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9.201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  <w:lang w:val="uk-UA"/>
        </w:rPr>
        <w:t xml:space="preserve"> </w:t>
        <w:tab/>
        <w:tab/>
        <w:tab/>
        <w:tab/>
        <w:tab/>
        <w:t xml:space="preserve"> Харків</w:t>
        <w:tab/>
        <w:tab/>
        <w:tab/>
        <w:tab/>
        <w:tab/>
        <w:t xml:space="preserve">  № 127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іл класів на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трудового навч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аказу Міністерства освіти і науки України від 20.02.2002 №128 «Про затвердження Нормативів наповнюваності груп дошкільних навчальних закладів (ясел-садків) компенсую 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гідно з робочим навчальним планом Комунального закладу «Харківська спеціальна загальноосвітня школа-інтернат І-ІІІ ступенів №6» Харківської обласної ради на 2016/2017 навчальний рік при вивченні окремих предметів у навчальному  запроваджується поділ класів на груп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и проведенні уроків з трудового навчання у 5-11 класах (при кількості учнів у класі більше 7).</w:t>
      </w:r>
    </w:p>
    <w:p>
      <w:pPr>
        <w:pStyle w:val="Style2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поділ 5-11-х класів на групи для вивчення предмет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6"/>
        <w:gridCol w:w="2489"/>
        <w:gridCol w:w="993"/>
        <w:gridCol w:w="1133"/>
        <w:gridCol w:w="3087"/>
      </w:tblGrid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ні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едм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нів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П.І.Б. (педагог)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Л.Є., Пітя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Л.Є., Пітя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Л.Є., Пітя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Л.Є., Пітя О.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роки з вищезазначених предметів проводити відповідно до розкладу уроків на 2016/2017 навчальний 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а директора з навчально-виховної роботи Кушніренко О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-інтернату                                                         Т.Б.Альошичева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6:00Z</dcterms:created>
  <dc:creator>Admin</dc:creator>
  <dc:description/>
  <cp:keywords/>
  <dc:language>en-US</dc:language>
  <cp:lastModifiedBy>Admin</cp:lastModifiedBy>
  <cp:lastPrinted>2016-09-12T13:47:00Z</cp:lastPrinted>
  <dcterms:modified xsi:type="dcterms:W3CDTF">2016-09-13T11:29:00Z</dcterms:modified>
  <cp:revision>8</cp:revision>
  <dc:subject/>
  <dc:title/>
</cp:coreProperties>
</file>