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  <w:szCs w:val="2"/>
          <w:lang w:val="uk-UA"/>
        </w:rPr>
      </w:pPr>
      <w:r>
        <w:rPr>
          <w:b/>
          <w:sz w:val="28"/>
          <w:szCs w:val="28"/>
          <w:lang w:val="uk-UA"/>
        </w:rPr>
        <w:t>КОМУНАЛЬНИЙ ЗАКЛАД «ХАРКІВСЬКА СПЕЦІАЛЬНА ЗАГАЛЬНООСВІТНЯ ШКОЛА-ІНТЕРНАТ І-ІІІ СТУПЕНІВ №6» ХАРКІВСЬКОЇ ОБЛАСНОЇ РАДИ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"/>
                <w:szCs w:val="2"/>
                <w:lang w:val="uk-UA"/>
              </w:rPr>
            </w:pPr>
            <w:r>
              <w:rPr>
                <w:b/>
                <w:sz w:val="2"/>
                <w:szCs w:val="2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iCs/>
          <w:sz w:val="28"/>
          <w:lang w:val="uk-UA"/>
        </w:rPr>
      </w:pPr>
      <w:r>
        <w:rPr>
          <w:rFonts w:cs="Tahoma"/>
          <w:sz w:val="28"/>
          <w:szCs w:val="28"/>
          <w:lang w:val="uk-UA"/>
        </w:rPr>
        <w:t>01.09.2016</w:t>
        <w:tab/>
        <w:tab/>
        <w:tab/>
        <w:tab/>
        <w:tab/>
        <w:t xml:space="preserve"> Харків</w:t>
        <w:tab/>
        <w:tab/>
        <w:tab/>
        <w:tab/>
        <w:tab/>
        <w:t xml:space="preserve"> № 134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підсумки  організації літнь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чинку та оздоровлення вихованців 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2015/2016 навчальному році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Закону України «Про оздоровлення та відпочинок дітей», розпорядження голови Харківської обласної державної адміністрації від 15.04.2016 № 128 «Про організацію оздоровлення та відпочинку дітей в 2016-2020 роках», обласної програми «Новий освітній простір Харківщини» на 2014-2018 роки, затвердженої рішенням Харківської обласної ради від 19.12.2013 №885, наказу Міністерства освіти і науки країни від 07.02.2014 №121 «Про забезпечення права дітей на оздоровлення та відпочинок в дитячих закладах оздоровлення та відпочинку, підпорядкованих органам управління освітою», відповідно до Державних санітарних правил і норм «Улаштування, утримання і організації режиму діяльності дитячих оздоровчих закладів» (ДСанПіН 5.5.5.23-99), з метою забезпечення повноцінного відпочинку й оздоровлення вихованців, створення належних умов для освітньої, культурно-виховної, фізкультурно-оздоровчої та спортивної роботи з дітьми під час літніх канікул 2016 року адміністрацією та педагогічним колективом школи-інтернату була проведена відповідна робота влітку 2016 року.</w:t>
      </w:r>
    </w:p>
    <w:p>
      <w:pPr>
        <w:pStyle w:val="Style20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Основними завданнями літньої оздоровчої кампанії була орієнтація на якість оздоровлення вихованців та збільшення кількості оздоровлених дітей.  Першочергова увага була приділена збереженню життя та здоров’я дітей.</w:t>
      </w:r>
    </w:p>
    <w:p>
      <w:pPr>
        <w:pStyle w:val="Style20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таном на 01.06.2016 року у школі навчалося 145 учнів. Для організації відпочинку та оздоровлення вихованців проведено наступні заходи:</w:t>
      </w:r>
    </w:p>
    <w:p>
      <w:pPr>
        <w:pStyle w:val="Style20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Створено банк даних дітей, які підлягають оздоровленню у електронному та паперовому варіанті.</w:t>
      </w:r>
    </w:p>
    <w:p>
      <w:pPr>
        <w:pStyle w:val="Style20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На батьківських зборах розглянуто питання  щодо оздоровлення та відпочинку вихованців навчального закладу.</w:t>
      </w:r>
    </w:p>
    <w:p>
      <w:pPr>
        <w:pStyle w:val="Style20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Розроблено графік літнього оздоровлення вихованців.</w:t>
      </w:r>
    </w:p>
    <w:p>
      <w:pPr>
        <w:pStyle w:val="Style20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Зібрані відомості по класах щодо оздоровлення дітей протягом червня, липня та серпня 2016 року.</w:t>
      </w:r>
    </w:p>
    <w:p>
      <w:pPr>
        <w:pStyle w:val="Style20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Проведено роз’яснювальну роботу  про персональну відповідальність педагогічних працівників за організацію відпочинку дітей за межами області; за охорону і збереження здоров’я і життя дітей, попередження протиправної поведінки під час оздоровлення.</w:t>
      </w:r>
    </w:p>
    <w:p>
      <w:pPr>
        <w:pStyle w:val="Style20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Проведено роз’яснювальну роботу класними керівниками та вихователями серед учнів та їх батьків щодо дотримання правил поведінки на воді; з вибухонебезпечними предметами і речовинами; безпеки дорожнього руху; пожежної безпеки; протимінної безпеки та правил поводження з вибухонебезпечними предметами.</w:t>
      </w:r>
    </w:p>
    <w:p>
      <w:pPr>
        <w:pStyle w:val="Style20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. Проведено моніторинг щодо оздоровлення та відпочинку дітей. </w:t>
      </w:r>
    </w:p>
    <w:p>
      <w:pPr>
        <w:pStyle w:val="Style20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ід час літніх канікул діти соціально уразливих категорій (діти - інваліди , діти з багатодітних сімей, діти з неповних сімей, діти із сімей внутрішньо переміщених осіб, діти, потерпілі від наслідків Чорнобильської катастрофи, діти, які перебувають на диспансерному обліку)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здоровлювалися в літніх таборах відпочинку України та  Харківської області: дитячий оздоровчий табір в м.Одеса «Молода гвардія» - 9 учнів, спортивний табір «БМВ» в Харківській області – 6 учнів, оздоровчий табір «Лісова казка» - 1 учень.</w:t>
      </w:r>
    </w:p>
    <w:p>
      <w:pPr>
        <w:pStyle w:val="Style20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Таким чином, робота щодо організації літнього відпочинку та оздоровлення дітей і підлітків знаходиться на належному рівні, спрямована на поліпшення і зміцнення стану здоров’я дітей, створення умов для якісного відпочинку і оздоровлення дітей, сприяє формуванню в них навичок здорового способу життя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 </w:t>
      </w:r>
    </w:p>
    <w:p>
      <w:pPr>
        <w:pStyle w:val="Style20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підставі вищезазначеного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УЮ: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Визнати роботу з організації оздоровлення та відпочинку учнів школи влітку 2016 року проведеною на належному рівні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Заступнику директора з виховної роботи Гузеватій О.О.: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1. На педагогічній раді розглянути питання про підсумки організації роботи з відпочинку та оздоровлення дітей у 2015/2016 навчальному році. </w:t>
      </w:r>
    </w:p>
    <w:p>
      <w:pPr>
        <w:pStyle w:val="Style20"/>
        <w:spacing w:lineRule="auto" w:line="36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ерпень, вересень 2016 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2 Оновити банк даних учнів пільгових категорій закладу за формою Департаменту науки і освіти Харківської державної адміністрації.</w:t>
      </w:r>
    </w:p>
    <w:p>
      <w:pPr>
        <w:pStyle w:val="Style20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ересень 2016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3. На батьківських зборах обговорити питання про підсумки оздоровлення та відпочинку вихованців навчального закладу у 2016/2017 навчальному році. </w:t>
      </w:r>
    </w:p>
    <w:p>
      <w:pPr>
        <w:pStyle w:val="Style20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Вересень 2016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4. Провести попереднє планування оздоровлення та відпочинку вихованців в 2016/2017 навчальному році.</w:t>
      </w:r>
    </w:p>
    <w:p>
      <w:pPr>
        <w:pStyle w:val="Style2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Лютий 2017 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5. Продовжувати тісну співпрацю з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 xml:space="preserve">обласним центром фізкультури і спорту інвалідів «ІНВАСПОРТ» щодо організації відпочинку учнів в таборах та санаторіях. </w:t>
        </w:r>
      </w:hyperlink>
    </w:p>
    <w:p>
      <w:pPr>
        <w:pStyle w:val="Style20"/>
        <w:spacing w:lineRule="auto" w:line="36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Лютий 2017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                                             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6. Розробити графік літнього оздоровлення вихованців на 2016/2017 навчальний рік.</w:t>
      </w:r>
    </w:p>
    <w:p>
      <w:pPr>
        <w:pStyle w:val="Style2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равень 2017 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7. Видати наказ по школі «Про організацію літнього відпочинку та                                                    оздоровлення вихованців у 2017 році»  </w:t>
      </w:r>
    </w:p>
    <w:p>
      <w:pPr>
        <w:pStyle w:val="Style20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Травень 2017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8. Забезпечити своєчасне звітування до Департаменту науки і освіти Харківської обласної державної адміністрації щодо оздоровлення та відпочинку вихованців улітку. 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Червень, серпень 2017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9. Провести моніторинг оздоровлення та відпочинку дітей у 2016/2017 навчальному році. </w:t>
      </w:r>
    </w:p>
    <w:p>
      <w:pPr>
        <w:pStyle w:val="Style20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Вересень 2017 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Класним керівникам та вихователям 1-12-х класів: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/>
          <w:b/>
          <w:color w:val="66666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666666"/>
          <w:sz w:val="28"/>
          <w:szCs w:val="28"/>
          <w:lang w:val="uk-UA"/>
        </w:rPr>
        <w:t>3.1. В 2016/2017 навчальному році звернути особливу увагу на залучення до відпочинку дітей пільгових категорій та покращення виховної роботи під час організації оздоровчої кампанії.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666666"/>
          <w:sz w:val="28"/>
          <w:szCs w:val="28"/>
          <w:lang w:val="uk-UA"/>
        </w:rPr>
        <w:t>Скласти списки дітей пільгових категорій, що потребують відпочинку та оздоровлення</w:t>
      </w:r>
      <w:r>
        <w:rPr>
          <w:rFonts w:cs="Times New Roman" w:ascii="Times New Roman" w:hAnsi="Times New Roman"/>
          <w:b/>
          <w:color w:val="66666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666666"/>
          <w:sz w:val="28"/>
          <w:szCs w:val="28"/>
          <w:lang w:val="uk-UA"/>
        </w:rPr>
        <w:t>влітку 2016 року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ересень 2016</w:t>
      </w:r>
      <w:r>
        <w:rPr>
          <w:rFonts w:cs="Times New Roman" w:ascii="Times New Roman" w:hAnsi="Times New Roman"/>
          <w:color w:val="666666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color w:val="666666"/>
          <w:sz w:val="28"/>
          <w:szCs w:val="28"/>
          <w:lang w:val="uk-UA"/>
        </w:rPr>
        <w:t xml:space="preserve">3.2. </w:t>
      </w:r>
      <w:r>
        <w:rPr>
          <w:rFonts w:cs="Times New Roman" w:ascii="Times New Roman" w:hAnsi="Times New Roman"/>
          <w:sz w:val="28"/>
          <w:szCs w:val="28"/>
          <w:lang w:val="uk-UA"/>
        </w:rPr>
        <w:t>Провести роботу з батьками та особами, що їх заміняють щодо збору попередньої інформації про оздоровлення та відпочинок вихованців закладу під час шкільних канікул. Контролювати місцезнаходження вихованців під час шкільних канікул, підтримуючи постійний зв’язок з батьками вихованців та особами, що їх замінюють.</w:t>
      </w:r>
    </w:p>
    <w:p>
      <w:pPr>
        <w:pStyle w:val="Style20"/>
        <w:spacing w:lineRule="auto" w:line="360"/>
        <w:jc w:val="right"/>
        <w:rPr>
          <w:rFonts w:ascii="Times New Roman" w:hAnsi="Times New Roman" w:cs="Times New Roman"/>
          <w:color w:val="666666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val="uk-UA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ересень 2016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3.3. Взяти під контроль учнів, які виховуються в сім’ях, що опинилися у складних життєвих обставинах. </w:t>
      </w:r>
    </w:p>
    <w:p>
      <w:pPr>
        <w:pStyle w:val="Style20"/>
        <w:spacing w:lineRule="auto" w:line="36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Протягом навчального 2016/2017 року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3.4. Спланувати проведення заходів щодо формування у дітей навичок здорового способу життя через залучення їх до регулярних занять фізичною культурою і спортом, раціонально використовувати для цього ігровий та спортивний майданчики школи-інтернату.</w:t>
      </w:r>
    </w:p>
    <w:p>
      <w:pPr>
        <w:pStyle w:val="Style20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ересень 2016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Контроль за виконанням даного наказу залишаю за собою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ректор школи-інтернату                                  Т.Б.Альошичева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наказом ознайомлені:</w:t>
        <w:tab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49" w:gutter="0" w:header="720" w:top="1135" w:footer="988" w:bottom="104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аницька О.В.</w:t>
        <w:tab/>
        <w:t>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Бирченко Н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П</w:t>
      </w:r>
      <w:r>
        <w:rPr>
          <w:sz w:val="28"/>
          <w:szCs w:val="28"/>
          <w:lang w:val="uk-UA"/>
        </w:rPr>
        <w:t>.</w:t>
        <w:tab/>
        <w:t xml:space="preserve">________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ндаренко А.В.</w:t>
        <w:tab/>
        <w:t>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довиченко Г.Г.</w:t>
        <w:tab/>
        <w:t>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ронкіна Л.І</w:t>
        <w:tab/>
        <w:t>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ебцова Л.А.</w:t>
        <w:tab/>
        <w:t>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родова В.М.</w:t>
        <w:tab/>
        <w:t>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ємякіна В.О.</w:t>
        <w:tab/>
        <w:t>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маніцька Т.В.</w:t>
        <w:tab/>
        <w:t>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мченко О.Г.</w:t>
        <w:tab/>
        <w:t>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люга М.В.</w:t>
        <w:tab/>
        <w:t>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вшар Р.М.</w:t>
        <w:tab/>
        <w:t>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поть Л.І.</w:t>
        <w:tab/>
        <w:tab/>
        <w:t>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авцова О.В. </w:t>
        <w:tab/>
        <w:t>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</w:t>
      </w:r>
      <w:r>
        <w:rPr>
          <w:sz w:val="28"/>
          <w:szCs w:val="28"/>
        </w:rPr>
        <w:t>знєцова В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О</w:t>
      </w:r>
      <w:r>
        <w:rPr>
          <w:sz w:val="28"/>
          <w:szCs w:val="28"/>
          <w:lang w:val="uk-UA"/>
        </w:rPr>
        <w:t xml:space="preserve">. </w:t>
        <w:tab/>
        <w:t>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иховченко Н.І. </w:t>
        <w:tab/>
        <w:t>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монова І.Д.</w:t>
        <w:tab/>
        <w:t>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Мельник Л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А</w:t>
      </w:r>
      <w:r>
        <w:rPr>
          <w:sz w:val="28"/>
          <w:szCs w:val="28"/>
          <w:lang w:val="uk-UA"/>
        </w:rPr>
        <w:t>.</w:t>
        <w:tab/>
        <w:t>_______</w:t>
      </w:r>
    </w:p>
    <w:p>
      <w:pPr>
        <w:pStyle w:val="Normal"/>
        <w:rPr/>
      </w:pPr>
      <w:r>
        <w:rPr>
          <w:sz w:val="28"/>
          <w:szCs w:val="28"/>
        </w:rPr>
        <w:t>Молчанова Л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Ю</w:t>
      </w:r>
      <w:r>
        <w:rPr>
          <w:sz w:val="28"/>
          <w:szCs w:val="28"/>
          <w:lang w:val="uk-UA"/>
        </w:rPr>
        <w:t>.</w:t>
        <w:tab/>
        <w:t>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Орлова Н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М</w:t>
      </w:r>
      <w:r>
        <w:rPr>
          <w:sz w:val="28"/>
          <w:szCs w:val="28"/>
          <w:lang w:val="uk-UA"/>
        </w:rPr>
        <w:t>.</w:t>
        <w:tab/>
        <w:t>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ніна Г.С.</w:t>
        <w:tab/>
        <w:tab/>
        <w:t>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венко Г.І.</w:t>
        <w:tab/>
        <w:t>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єрова Г.В.</w:t>
        <w:tab/>
        <w:tab/>
        <w:t>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вна С.М.</w:t>
        <w:tab/>
        <w:t>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Суркова В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М</w:t>
      </w:r>
      <w:r>
        <w:rPr>
          <w:sz w:val="28"/>
          <w:szCs w:val="28"/>
          <w:lang w:val="uk-UA"/>
        </w:rPr>
        <w:t>.</w:t>
        <w:tab/>
        <w:t>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сла Т.В.</w:t>
        <w:tab/>
        <w:tab/>
        <w:t>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Усенко Н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А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ab/>
        <w:t>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елоненко Н.О.</w:t>
        <w:tab/>
        <w:t>_______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Щекланова К.Л</w:t>
      </w: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_______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sectPr>
          <w:type w:val="continuous"/>
          <w:pgSz w:w="11906" w:h="16838"/>
          <w:pgMar w:left="1701" w:right="849" w:gutter="0" w:header="720" w:top="1135" w:footer="988" w:bottom="1044"/>
          <w:cols w:num="2" w:space="720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continuous"/>
      <w:pgSz w:w="11906" w:h="16838"/>
      <w:pgMar w:left="1701" w:right="849" w:gutter="0" w:header="720" w:top="1135" w:footer="988" w:bottom="1044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8"/>
      <w:lang w:val="uk-UA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Val">
    <w:name w:val="val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1"/>
      <w:szCs w:val="21"/>
      <w:lang w:val="uk-UA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8"/>
      <w:lang w:val="uk-UA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b/>
      <w:bCs/>
      <w:sz w:val="28"/>
      <w:szCs w:val="24"/>
      <w:lang w:val="uk-UA" w:bidi="ar-SA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8"/>
      <w:lang w:val="uk-U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8"/>
      <w:lang w:val="uk-UA"/>
    </w:rPr>
  </w:style>
  <w:style w:type="character" w:styleId="Style18">
    <w:name w:val="Знак Знак"/>
    <w:qFormat/>
    <w:rPr>
      <w:sz w:val="28"/>
      <w:szCs w:val="24"/>
      <w:lang w:val="uk-UA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Текст Знак"/>
    <w:basedOn w:val="Style10"/>
    <w:qFormat/>
    <w:rPr>
      <w:rFonts w:ascii="Courier New" w:hAnsi="Courier New" w:eastAsia="Times New Roman" w:cs="Courier New"/>
      <w:lang w:val="ru-RU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uk-UA"/>
    </w:rPr>
  </w:style>
  <w:style w:type="paragraph" w:styleId="Style22">
    <w:name w:val="Цитата"/>
    <w:basedOn w:val="Normal"/>
    <w:qFormat/>
    <w:pPr>
      <w:ind w:left="567" w:right="990" w:firstLine="709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uk-UA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600"/>
      <w:jc w:val="both"/>
    </w:pPr>
    <w:rPr>
      <w:bCs/>
      <w:color w:val="000000"/>
      <w:sz w:val="28"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  <w:lang w:val="uk-UA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szCs w:val="28"/>
      <w:lang w:val="uk-UA"/>
    </w:rPr>
  </w:style>
  <w:style w:type="paragraph" w:styleId="33">
    <w:name w:val="Основной текст 3"/>
    <w:basedOn w:val="Normal"/>
    <w:qFormat/>
    <w:pPr>
      <w:jc w:val="both"/>
    </w:pPr>
    <w:rPr>
      <w:szCs w:val="28"/>
      <w:lang w:val="uk-UA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vasport-rivne.ucoz.u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2:30:00Z</dcterms:created>
  <dc:creator>Admin</dc:creator>
  <dc:description/>
  <cp:keywords/>
  <dc:language>en-US</dc:language>
  <cp:lastModifiedBy>Admin</cp:lastModifiedBy>
  <cp:lastPrinted>2015-12-10T17:23:00Z</cp:lastPrinted>
  <dcterms:modified xsi:type="dcterms:W3CDTF">2016-09-10T11:38:00Z</dcterms:modified>
  <cp:revision>4</cp:revision>
  <dc:subject/>
  <dc:title/>
</cp:coreProperties>
</file>