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19.09.2016 </w:t>
        <w:tab/>
        <w:tab/>
        <w:tab/>
        <w:tab/>
        <w:tab/>
        <w:t xml:space="preserve"> Харків</w:t>
        <w:tab/>
        <w:tab/>
        <w:tab/>
        <w:tab/>
        <w:tab/>
        <w:t xml:space="preserve">  № 156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індивіду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вчання Зінченка Є.С., учня 1-Б клас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2016/2017 навчальному році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оложенням про індивідуальну форму навчання в загальноосвітніх навчальних закладах, затвердженим наказом Міністерства освіти і науки України від 12.01.2016 № 8 (із змінами, затвердженими наказом Міністерства освіти і науки від  06.06.2016 № 624), на підставі довідки лікувального закладу, витягу з протоколу діагностичного засідання обласної психолого-медико-педагогічної комісії та заяви матері Цибик Іванни Юріївни, з метою забезпечення рівного доступу до якісної освіти, з урахуванням індивідуальних здібностей та стану здоров’я, вимог Закону України «Про загальну середню освіту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навчання за індивідуальною формою для учн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68"/>
        <w:gridCol w:w="827"/>
        <w:gridCol w:w="1213"/>
        <w:gridCol w:w="1997"/>
        <w:gridCol w:w="1786"/>
        <w:gridCol w:w="131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ні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 на тижд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ридична підста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Зінченко Євгеній Сергій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/>
              <w:t>1-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Епілепсія, нейросенсорна туговухість ІУ ступен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outlineLvl w:val="0"/>
              <w:rPr>
                <w:lang w:val="uk-UA"/>
              </w:rPr>
            </w:pPr>
            <w:r>
              <w:rPr>
                <w:bCs/>
                <w:color w:val="0D0D0D"/>
                <w:lang w:val="uk-UA"/>
              </w:rPr>
              <w:t xml:space="preserve">Висновок ЛКК від 13.09.2016 № 3, наданий  </w:t>
            </w:r>
            <w:r>
              <w:rPr>
                <w:lang w:val="uk-UA"/>
              </w:rPr>
              <w:t>Комунальним закладом охорони здоров’я «Харківська міська дитяча лікарня №23»;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тяг з протоколу засідання ХОПМПК від 07.09.2016               № 1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9.09.2016 по 26.05.2017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аступнику директора з навчально-виховної роботи Кушніренко О.В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дати пропозиції щодо персонального складу педагогічних працівників з відповідною фаховою освітою, що будуть здійснювати індивідуальне навчання учнів, та розподілити педагогічне наванта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твердити індивідуальний навчальний план учня відповідно до кількості годин та кількості предметів інваріантної частини робочого навчального плану закладу на 2016/2017 навчальний рі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інченка Євгена, учня 1-Б класу – 10 годин на тиждень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FF0000"/>
          <w:sz w:val="28"/>
          <w:szCs w:val="28"/>
          <w:lang w:val="uk-UA"/>
        </w:rPr>
        <w:t>2.3. Ужити заходів щодо виконання у повному обсязі Концепції державного стандарту спеціальної освіти дітей з особливими потребами, затвердженої рішенням колегії Міністерства освіти і науки України та президії АПН України від 16.06.1999 І 1-7/6-6, від 23.06.1999 №7/5-7, під час навчання за індивідуальною формо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color w:val="FF0000"/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озробити, погодити письмово з батьками Зінченка Євгена, учня 1-Б класу, та надати  на затвердження розклад навчальних занять для  учня,  забезпечити його зберігання в журналі індивідуального навч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еревірити та погодити індивідуальний календарний план  з навчальних предметів, розроблений вчителем Щеклановою К.Л. на основі діючих прогр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9.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абезпечити контрол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1 організацією та проведенням навчання за індивідуальною формою для учня Зінченка Є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6.2 виконанням навчальної прог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.6.3 веденням відповідної шкільної документ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>Протягом  2016/2017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Практичному психологу Проценко О.М. організувати проведення занять (2,0 години на тиждень) з метою корекції емоційно-вольової сфери та поведінки учня Зінченко Є.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0.09.2016 по 26.05.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даного наказу покласти на заступника директора з навчально-виховної роботи  Кушніренко О.В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-інтернату</w:t>
        <w:tab/>
        <w:t xml:space="preserve">                              Т.Б. Альошиче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 xml:space="preserve">З наказ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знайомлена: </w:t>
        <w:tab/>
        <w:tab/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О.В.</w:t>
        <w:tab/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О.М.</w:t>
        <w:tab/>
        <w:tab/>
        <w:t>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кланова К.Л.</w:t>
        <w:tab/>
        <w:t xml:space="preserve">  </w:t>
        <w:tab/>
        <w:t>________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94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TextBodyIndent"/>
        <w:tabs>
          <w:tab w:val="clear" w:pos="708"/>
          <w:tab w:val="left" w:pos="6947" w:leader="none"/>
        </w:tabs>
        <w:ind w:left="5103" w:hanging="0"/>
        <w:rPr/>
      </w:pPr>
      <w:r>
        <w:rPr>
          <w:sz w:val="28"/>
          <w:szCs w:val="28"/>
        </w:rPr>
        <w:t xml:space="preserve">до наказу КЗ «ХСЗОШІ І-ІІІ ступенів №6» від 19.09.2016 № 156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ИЙ РОБОЧИЙ ПЛАН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ОГО НАВЧ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УЧНЯ 1-Б КЛАС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ІНЧЕНКА ЄВГЕНА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НА 2016/2017 НАВЧАЛЬНИЙ РІК</w:t>
      </w:r>
    </w:p>
    <w:p>
      <w:pPr>
        <w:pStyle w:val="Normal"/>
        <w:tabs>
          <w:tab w:val="clear" w:pos="708"/>
          <w:tab w:val="left" w:pos="544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бочий індивідуальний план для Зінченка Євгена, учня 1-Б класу, складено   згідно з  додатком 2 Робочого навчального плану закладу на 2016/2017 навчальний рік, складеного відповідно до додатку 6  Типового навчального плану  (наказ Міністерства освіти і науки України від 28.01.2014 №80 (зі змінами, внесеними наказом Міністерства освіти і науки України від 11.02.2014 № 133 та від 15.07.2014 № 82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і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тиж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 вчител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слухового сприймання та формування ви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жестова 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навчання грамо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jc w:val="both"/>
              <w:rPr/>
            </w:pPr>
            <w:r>
              <w:rPr>
                <w:lang w:val="uk-UA"/>
              </w:rPr>
              <w:t>Основ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1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Щекланова К.Л.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годин на тиж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4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uk-UA" w:bidi="ar-SA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8">
    <w:name w:val="Знак Знак"/>
    <w:basedOn w:val="Style10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1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Admin</dc:creator>
  <dc:description/>
  <cp:keywords/>
  <dc:language>en-US</dc:language>
  <cp:lastModifiedBy>Admin</cp:lastModifiedBy>
  <cp:lastPrinted>2016-09-20T14:13:00Z</cp:lastPrinted>
  <dcterms:modified xsi:type="dcterms:W3CDTF">2016-09-22T06:39:00Z</dcterms:modified>
  <cp:revision>9</cp:revision>
  <dc:subject/>
  <dc:title/>
</cp:coreProperties>
</file>