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01.09.2016 </w:t>
        <w:tab/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Харків</w:t>
        <w:tab/>
        <w:tab/>
        <w:tab/>
        <w:tab/>
        <w:t xml:space="preserve">       № 21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в 4-Б класу Калмикової  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ст. 35 Закону України «Про освіту», ст. ст. 6, 18  Закону України «Про загальну середню освіту», постанови Кабінету Міністрів України від 12.04.2000 №646 «Про затвердження Інструкції з обліку дітей і підлітків шкільного віку», п. 21-24 Положення про загальноосвітній навчальний заклад, затвердженого постановою Кабінету Міністрів України від 27.08.2010 № 778,    п. 4.1, 4.2, 4.3, 4.7 Статуту Комунального закладу «Харківська спеціальна загальноосвітня школа-інтернат І-ІІІ ступенів № 6» Харківської обласної ради, на підставі направлення </w:t>
      </w:r>
      <w:r>
        <w:rPr>
          <w:sz w:val="28"/>
          <w:szCs w:val="28"/>
          <w:lang w:val="uk-UA"/>
        </w:rPr>
        <w:t>Департаменту науки і освіти Харківської обласної державної адміністрації від 30.08.2016 № 341-СП/2016, заяви матері учениці Калмикової Оксани Миколаївни  про зарахування дитини до Комунального закладу «Харківська спеціальна загальноосвітня школа-інтернат І-ІІІ ступенів № 6» Харківської обласної ради від 17.06.2016, особової справи учениці та  медичної картки (форма №2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рахувати Калмикову Валерію до складу учнів 4-Б кла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-друкарці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ениці до алфавітної книги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ениці, виходячи з номера, присвоєного в алфавітній книзі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3. Змінити назву закладу в особовій справі учениц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4. Розмістити особову справу зарахованої учениці до папки з особовими справами 4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Кравцовій О.В. внести прізвище учениці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школи-інтернату</w:t>
        <w:tab/>
        <w:tab/>
        <w:tab/>
        <w:t>Т.Б.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цова О.В.</w:t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6:00Z</dcterms:created>
  <dc:creator>Admin</dc:creator>
  <dc:description/>
  <cp:keywords/>
  <dc:language>en-US</dc:language>
  <cp:lastModifiedBy>Admin</cp:lastModifiedBy>
  <cp:lastPrinted>2016-09-13T17:02:00Z</cp:lastPrinted>
  <dcterms:modified xsi:type="dcterms:W3CDTF">2016-09-13T14:02:00Z</dcterms:modified>
  <cp:revision>6</cp:revision>
  <dc:subject/>
  <dc:title/>
</cp:coreProperties>
</file>