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А СПЕЦІАЛЬНА ЗАГАЛЬНООСВІТНЯ ШКОЛА-ІНТЕРНАТ І-ІІІ СТУПЕНІВ №6» 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12.09.2016 </w:t>
        <w:tab/>
        <w:tab/>
        <w:tab/>
        <w:tab/>
      </w:r>
      <w:r>
        <w:rPr>
          <w:rFonts w:cs="Tahoma"/>
          <w:color w:val="000000"/>
          <w:sz w:val="28"/>
          <w:szCs w:val="28"/>
          <w:lang w:val="uk-UA"/>
        </w:rPr>
        <w:tab/>
        <w:t xml:space="preserve"> Харків</w:t>
        <w:tab/>
        <w:tab/>
        <w:tab/>
        <w:tab/>
        <w:t xml:space="preserve">       № 24-у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рахування до склад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нів 1-Б класу Зінченка Є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иконання ст. 35 Закону України «Про освіту», ст. ст. 6, 18  Закону України «Про загальну середню освіту», постанови Кабінету Міністрів України від 12.04.2000 №646 «Про затвердження Інструкції з обліку дітей і підлітків шкільного віку», п. 21-24 Положення про загальноосвітній навчальний заклад, затвердженого постановою Кабінету Міністрів України від 27.08.2010 № 778,    п. 4.1, 4.2, 4.3, 4.7 Статуту Комунального закладу «Харківська спеціальна загальноосвітня школа-інтернат І-ІІІ ступенів № 6» Харківської обласної ради, на підставі направлення </w:t>
      </w:r>
      <w:r>
        <w:rPr>
          <w:sz w:val="28"/>
          <w:szCs w:val="28"/>
          <w:lang w:val="uk-UA"/>
        </w:rPr>
        <w:t>Департаменту науки і освіти Харківської обласної державної адміністрації від 12.09.2016 № 425-СП/2016, заяви матері учня Цибик Іванни Юріївни  про зарахування дитини до Комунального закладу «Харківська спеціальна загальноосвітня школа-інтернат І-ІІІ ступенів № 6» Харківської обласної ради від 07.09.2016, особової справи учня та  медичної картки (форма №26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Зарахувати Зінченка Євгенія Сергійовича до складу учнів 1-Б кла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Секретарю-друкарці Губіній Н.В.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2.1. Внести прізвище учня до алфавітної книги за відповідною літеро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Записати номер на особовій справі учня, виходячи з номера, присвоєного в алфавітній книзі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Розмістити особову справу зарахованого учня до папки з особовими справами 1-Б клас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3. Класному керівнику Мамоновій І.Д. внести прізвище учня до класного журнал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школи-інтернату</w:t>
        <w:tab/>
        <w:tab/>
        <w:tab/>
        <w:t>Т.Б. Альошич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аказом ознайомлені: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біна Н.В.</w:t>
        <w:tab/>
        <w:tab/>
        <w:t>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монова І.Д.</w:t>
        <w:tab/>
        <w:t>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Цитата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0:00Z</dcterms:created>
  <dc:creator>Admin</dc:creator>
  <dc:description/>
  <cp:keywords/>
  <dc:language>en-US</dc:language>
  <cp:lastModifiedBy>Admin</cp:lastModifiedBy>
  <cp:lastPrinted>2016-09-13T17:03:00Z</cp:lastPrinted>
  <dcterms:modified xsi:type="dcterms:W3CDTF">2016-09-13T14:03:00Z</dcterms:modified>
  <cp:revision>7</cp:revision>
  <dc:subject/>
  <dc:title/>
</cp:coreProperties>
</file>