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51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03.01.2017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360"/>
              <w:ind w:right="-247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ahoma"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ahoma"/>
                <w:sz w:val="28"/>
                <w:szCs w:val="28"/>
                <w:lang w:val="uk-UA"/>
              </w:rPr>
              <w:t xml:space="preserve">4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створення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арифікаційної комісії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25 Закону України «Про загальну середню освіту», п.4 Інструкції «Про порядок обчислювання заробітної плати працівників освіти» від 15.04.1993 № 102, з метою проведення тарифікації педагогічних працівників у 2017 ро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рифікаційну комісію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олова комісії – Альошичева Т.Б., директор школи-інтернату;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>секретар – Фелоненко Н.О., вчитель ритмі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лени комісії: Кушніренко О.В., заступник директора з навчально-виховної робот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  Гузевата О.О., заступник директора з виховної  робо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  Воронкіна Л.І., голова профспілкового комітету, вихователь.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Членам тарифікаційної комісії здійснювати розподіл педагогічного навантаження вчителів, вихователів спеціальної школи-інтернату, складати тарифікаційний спис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-інтернату</w:t>
        <w:tab/>
        <w:tab/>
        <w:tab/>
        <w:tab/>
        <w:t>Т.Б.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від 03.01.2017 № 4 ознайомлені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кіна Л.І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евата О.О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оненко Н.О.</w:t>
        <w:tab/>
        <w:t>_______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continuous"/>
      <w:pgSz w:w="11906" w:h="16838"/>
      <w:pgMar w:left="1701" w:right="709" w:gutter="0" w:header="720" w:top="1135" w:footer="0" w:bottom="28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uk-UA" w:bidi="ar-SA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basedOn w:val="Style11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Admin</dc:creator>
  <dc:description/>
  <cp:keywords/>
  <dc:language>en-US</dc:language>
  <cp:lastModifiedBy>Admin</cp:lastModifiedBy>
  <cp:lastPrinted>2016-01-15T14:31:00Z</cp:lastPrinted>
  <dcterms:modified xsi:type="dcterms:W3CDTF">2017-01-11T10:14:00Z</dcterms:modified>
  <cp:revision>175</cp:revision>
  <dc:subject/>
  <dc:title/>
</cp:coreProperties>
</file>