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А СПЕЦІАЛЬНА ЗАГАЛЬНООСВІТНЯ ШКОЛА-ІНТЕРНАТ І-ІІІ СТУПЕНІВ №6» 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lang w:val="uk-UA"/>
        </w:rPr>
      </w:pPr>
      <w:r>
        <w:rPr>
          <w:rFonts w:cs="Tahoma"/>
          <w:color w:val="000000"/>
          <w:sz w:val="28"/>
          <w:szCs w:val="28"/>
          <w:lang w:val="uk-UA"/>
        </w:rPr>
        <w:t xml:space="preserve">20.08.2017 </w:t>
        <w:tab/>
        <w:tab/>
        <w:tab/>
        <w:tab/>
        <w:tab/>
        <w:t xml:space="preserve"> Харків</w:t>
        <w:tab/>
        <w:tab/>
        <w:tab/>
        <w:tab/>
        <w:tab/>
        <w:t xml:space="preserve">  № 109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iCs/>
          <w:sz w:val="28"/>
          <w:szCs w:val="28"/>
          <w:lang w:val="uk-UA"/>
        </w:rPr>
        <w:t xml:space="preserve">Про режим роботи спеціальної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школи-інтернату в 2017/2018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вчальному році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highlight w:val="yellow"/>
          <w:lang w:val="uk-UA"/>
        </w:rPr>
        <w:t>На виконання  наказу Департаменту науки і освіти від 29.07.2016 №314 «Про підготовку до початку 2016/2017 навчального року в дошкільних, загальноосвітніх, позашкільних, професійно-технічних та вищих навчальних закладах Харківської області усіх типів і форм власності</w:t>
      </w:r>
      <w:r>
        <w:rPr>
          <w:sz w:val="28"/>
          <w:szCs w:val="28"/>
          <w:lang w:val="uk-UA"/>
        </w:rPr>
        <w:t xml:space="preserve"> та забезпечення рівного доступу дітей, учнів і молоді до якісної освіти, керуючись статтею 6 Закону України «Про місцеві державні адміністрації», згідно зі Статутом закладу та робочим навчальним планом на 2016/2017 навчальний рі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ежим роботи школи-інтернату на 2016/2017 навчальний рі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жим проведення навчально-виховного процесу п’ятиденний, цілодобовий. Відповідно до Положення   про спеціальну загальноосвітню школу (школу-інтернат) для дітей, які потребують корекції фізичного та  (або) розумового розвитку, затвердженого наказом Міністерства освіти і науки України від 15.09.2008 № 852 тривалість уроків у 1-х класах – 35 хвилин, у 2-4-х класах – 40 хвилин, у 5-12-х класах – 45 хвилин. При цьому, в 1-4-х класах після 15 хвилин уроку, в 5-12-х класах після 20 хвилин уроку проводяться фізкультхвилинк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увати навчальні заняття за семестровою системою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І семестр – з 1 вересня по 23 грудня 2016 року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семестр – з 11 січня –  26 травня 2017 року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. Провести канікули у навчальному закладі орієнтовно: </w:t>
      </w:r>
    </w:p>
    <w:p>
      <w:pPr>
        <w:pStyle w:val="Normal"/>
        <w:spacing w:lineRule="auto" w:line="360"/>
        <w:ind w:right="4" w:firstLine="708"/>
        <w:jc w:val="both"/>
        <w:rPr/>
      </w:pPr>
      <w:r>
        <w:rPr>
          <w:sz w:val="28"/>
          <w:szCs w:val="28"/>
          <w:lang w:val="uk-UA"/>
        </w:rPr>
        <w:t xml:space="preserve">осінні – 24.10.2016-30.10.2016, </w:t>
      </w:r>
    </w:p>
    <w:p>
      <w:pPr>
        <w:pStyle w:val="Normal"/>
        <w:spacing w:lineRule="auto" w:line="360"/>
        <w:ind w:right="4" w:firstLine="708"/>
        <w:jc w:val="both"/>
        <w:rPr/>
      </w:pPr>
      <w:r>
        <w:rPr>
          <w:sz w:val="28"/>
          <w:szCs w:val="28"/>
          <w:lang w:val="uk-UA"/>
        </w:rPr>
        <w:t xml:space="preserve">зимові – 26.12.2016-10.01.2017, </w:t>
      </w:r>
    </w:p>
    <w:p>
      <w:pPr>
        <w:pStyle w:val="Normal"/>
        <w:spacing w:lineRule="auto" w:line="360"/>
        <w:ind w:right="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сняні – 27.03.2017-02.04.201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иректор школи-інтернату</w:t>
        <w:tab/>
        <w:tab/>
        <w:tab/>
        <w:t>Т.Б.Альошичева</w:t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  <w:t>З наказом ознайомлені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720" w:top="1135" w:footer="988" w:bottom="104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даницька О.В.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езкоровайний А.І.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езкровна Д.Д.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ирченко Н.П.         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ілик Л.І.         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ірченко К.І.</w:t>
        <w:tab/>
        <w:t xml:space="preserve">  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ойко В.Й.       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ойко Л.Є.       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ондаренко А.Ю.    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ондарєва Н.І. 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довиченко Г.Г.      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оробйова Н.В.       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оронкіна Л.І. 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ородова В.М.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ребцова Л.А. 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рємякіна В.О.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іна Н.В.      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зевата О.О.  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маніцька Т.В.    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емченко О.Г.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митрієва Н.В.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орошенко Г.В.    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Жаркова В.М.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Жучкова К.М.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мятіна Л.Л. 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ремба В.А.  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долбнікова О.А.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Іщенко О.І.            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алюга М.В.  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індякова Я.К.      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іпоть Л.І.             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Ківшар Р.М.          ______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олянда З.М. 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равцова  О.В.      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узнєцова В.О.     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улик І.М.            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ушніренко О.В.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Легка О.В.             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Лещенко Л.М.       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Лиховченко Н.І.    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амонова І.Д.       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ельник Л.А.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олчанова Л.Ю.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рлова Н.М.   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Олексієнко  О.С.    _____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аніна Г.С.     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ітя О.С.         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исекіна Т.І. 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шенична Т.Ф.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Ріяка Н.І.</w:t>
        <w:tab/>
        <w:t xml:space="preserve">  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авенко Г.І.    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авченко С.І.  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амойлова С.В.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єрова Г.В.             _____</w:t>
      </w:r>
    </w:p>
    <w:p>
      <w:pPr>
        <w:pStyle w:val="Normal"/>
        <w:spacing w:lineRule="auto" w:line="360"/>
        <w:rPr>
          <w:lang w:val="uk-UA"/>
        </w:rPr>
      </w:pPr>
      <w:bookmarkStart w:id="0" w:name="_GoBack"/>
      <w:bookmarkEnd w:id="0"/>
      <w:r>
        <w:rPr>
          <w:lang w:val="uk-UA"/>
        </w:rPr>
        <w:t>Смірнова Л.О.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орока Л.П.</w:t>
        <w:tab/>
        <w:t xml:space="preserve"> 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тавна С.М.</w:t>
        <w:tab/>
        <w:t xml:space="preserve"> 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тароконь В.А.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усла Д.О.      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усла Т.В.      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уркова В.М. 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оценко О.М.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сенко Н.А.      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Фелоненко Н.О.     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Черпакова Т. В.    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роян  Я.Ю.        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Шевцова А.Л.        _____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Шереверенко К.В.______</w:t>
      </w:r>
    </w:p>
    <w:p>
      <w:pPr>
        <w:pStyle w:val="Normal"/>
        <w:spacing w:lineRule="auto" w:line="360"/>
        <w:rPr/>
      </w:pPr>
      <w:r>
        <w:rPr>
          <w:lang w:val="uk-UA"/>
        </w:rPr>
        <w:t>Щекланова К.Л.    ______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765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uk-UA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39:00Z</dcterms:created>
  <dc:creator>administrator</dc:creator>
  <dc:description/>
  <cp:keywords/>
  <dc:language>en-US</dc:language>
  <cp:lastModifiedBy>Пользователь Windows</cp:lastModifiedBy>
  <cp:lastPrinted>2016-08-22T15:07:00Z</cp:lastPrinted>
  <dcterms:modified xsi:type="dcterms:W3CDTF">2017-08-11T09:33:00Z</dcterms:modified>
  <cp:revision>16</cp:revision>
  <dc:subject/>
  <dc:title>     ХАРКІВСЬКА ВЕЧІРНЯ (ЗМІННА) ШКОЛА</dc:title>
</cp:coreProperties>
</file>