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А СПЕЦІАЛЬНА ЗАГАЛЬНООСВІТНЯ ШКОЛА-ІНТЕРНАТ І-ІІІ СТУПЕНІВ №6» 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9.2017 </w:t>
        <w:tab/>
        <w:tab/>
        <w:tab/>
        <w:tab/>
        <w:tab/>
        <w:t xml:space="preserve"> Харків</w:t>
        <w:tab/>
        <w:tab/>
        <w:tab/>
        <w:tab/>
        <w:tab/>
        <w:t xml:space="preserve"> № 176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роведення ІІ етапу Всеукраїнськ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нівської олімпіади з російської мови та літератур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2017/2018 навчальному році серед навчальних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кладів інтернатного типу облас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орядку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ованого</w:t>
      </w:r>
      <w:r>
        <w:rPr>
          <w:bCs/>
          <w:sz w:val="28"/>
          <w:szCs w:val="28"/>
          <w:lang w:val="uk-UA"/>
        </w:rPr>
        <w:t xml:space="preserve"> проведення ІІ етапу Всеукраїнської учнівської олімпіади з російської мови та літератури у 2017/2018 навчальному році серед   навчальних закладів інтернатного типу обласного підпорядкування, на виконання</w:t>
      </w:r>
      <w:r>
        <w:rPr>
          <w:sz w:val="28"/>
          <w:szCs w:val="28"/>
          <w:lang w:val="uk-UA"/>
        </w:rPr>
        <w:t xml:space="preserve"> наказу Департаменту науки і освіти Харківської обласної державної адміністрації від 08.09.</w:t>
      </w:r>
      <w:r>
        <w:rPr>
          <w:color w:val="0D0D0D"/>
          <w:sz w:val="28"/>
          <w:szCs w:val="28"/>
          <w:lang w:val="uk-UA"/>
        </w:rPr>
        <w:t>2017 № 260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підготовку та проведення ІІ етапу Всеукраїнських учнівських олімпіад із навчальних предметів серед навчальних закладів інтернатного типу обласного підпорядкування та загальноосвітніх навчальних закладів різних типів іншого підпорядкування в 2017/2018 навчальному році»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Кушніренко О.В., заступника директора з навчально-виховної роботи, відповідальним за організацію проведення ІІ етапу Всеукраїнської учнівської олімпіади з російської мови та літератури </w:t>
      </w:r>
      <w:r>
        <w:rPr>
          <w:bCs/>
          <w:sz w:val="28"/>
          <w:szCs w:val="28"/>
          <w:lang w:val="uk-UA"/>
        </w:rPr>
        <w:t xml:space="preserve">серед навчальних закладів інтернатного типу обласного підпорядкування </w:t>
      </w:r>
      <w:r>
        <w:rPr>
          <w:sz w:val="28"/>
          <w:szCs w:val="28"/>
          <w:lang w:val="uk-UA"/>
        </w:rPr>
        <w:t>на базі Комунального закладу «Харківська спеціальна загальноосвітня школа-інтернат І-ІІІ ступенів № 6» Харківської обласної ра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лучити працівників закладу до виконання підготовчих та організаційних заходів та призначити відповідальними 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. Зустріч та супровід учасників олімпіа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робйова Н.В., бібліотекар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ремба В.А., вчитель фізичної культур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сла Д.О., педагог-організатор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монова І.Д., вчитель початкових клас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поть Л.І., вихова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2. Реєстрацію учнівських коман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Воронкіна Л.І., вчитель російської мови та зарубіжної літератур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люга М.В., вчитель української мови та літерату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3. Інформаційний супровід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убіна Н.В., секретар-друкарк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аницька О.В., вчитель фізик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кровна Д.Д., вчитель фізичної культу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4. Медичне обслуговування, збір довідок про стан здоров’я учасників олімпіа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ерпакова Т.В., сестра медичн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Розміщення учнів: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спеціальний навчально-виховний комплекс ім. В.Г. Короленка (2 учня) – Фелоненко Н.О. ( кабінет </w:t>
      </w:r>
      <w:r>
        <w:rPr>
          <w:color w:val="0D0D0D"/>
          <w:sz w:val="28"/>
          <w:szCs w:val="28"/>
        </w:rPr>
        <w:t>№ 16, ІІ</w:t>
      </w:r>
      <w:r>
        <w:rPr>
          <w:sz w:val="28"/>
          <w:szCs w:val="28"/>
        </w:rPr>
        <w:t xml:space="preserve"> поверх);  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>- 9-ті класи спеціальних шкіл-інтернатів (12 учнів) –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Бирченко Н.П. (кабінет </w:t>
      </w:r>
      <w:r>
        <w:rPr>
          <w:color w:val="0D0D0D"/>
          <w:sz w:val="28"/>
          <w:szCs w:val="28"/>
        </w:rPr>
        <w:t>№ 13, ІІ поверх</w:t>
      </w:r>
      <w:r>
        <w:rPr>
          <w:sz w:val="28"/>
          <w:szCs w:val="28"/>
        </w:rPr>
        <w:t xml:space="preserve">); 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>- 10-ті класи спеціальних шкіл-інтернатів (7 учнів) –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гка О.В. (кабінет </w:t>
      </w:r>
      <w:r>
        <w:rPr>
          <w:color w:val="0D0D0D"/>
          <w:sz w:val="28"/>
          <w:szCs w:val="28"/>
        </w:rPr>
        <w:t>№ 12,</w:t>
      </w:r>
      <w:r>
        <w:rPr>
          <w:sz w:val="28"/>
          <w:szCs w:val="28"/>
        </w:rPr>
        <w:t xml:space="preserve"> ІІ поверх);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>- 11-ті класи спеціальних шкіл-інтернатів (3 учня) –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узнєцова В.О. (кабінет </w:t>
      </w:r>
      <w:r>
        <w:rPr>
          <w:color w:val="0D0D0D"/>
          <w:sz w:val="28"/>
          <w:szCs w:val="28"/>
        </w:rPr>
        <w:t>№ 9,</w:t>
      </w:r>
      <w:r>
        <w:rPr>
          <w:sz w:val="28"/>
          <w:szCs w:val="28"/>
        </w:rPr>
        <w:t xml:space="preserve"> ІІ поверх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Чергуван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 поверх – Сусла Д.О., педагог-організатор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І поверх – Орлова Н.М., вчитель індивідуальної слухо-мовної робо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7. Дотримання санітарно-гігієнічного режиму в заклад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лексієнко О.С., прибиральник службових приміщень.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>3. Заступнику директора з навчально-виховної роботи Кушніренко О.В. провести інструктивно-ро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нювальну нараду з черговими вчителями, сестрою медичною, вихователями.</w:t>
      </w:r>
    </w:p>
    <w:p>
      <w:pPr>
        <w:pStyle w:val="TextBodyIndent"/>
        <w:spacing w:lineRule="auto" w:line="36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30.09.2017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даного наказу покладаю на заступника директора з навчально-виховної роботи  Кушніренко О.В.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ректор спеціальної школи-інтернату  </w:t>
        <w:tab/>
        <w:tab/>
        <w:tab/>
        <w:tab/>
        <w:t>Т.Б. Альошичева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 ознайомлені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20" w:top="776" w:footer="0" w:bottom="113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ницька О.В.     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кровна Д.Д.       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рченко Н.П.        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йова Н.В.      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кіна Л.І.        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іна Н.В.             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мба В.А.          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юга М.В.           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Кіпоть Л.І.             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О.В.  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єцова В.О.</w:t>
        <w:tab/>
        <w:t xml:space="preserve"> 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а О.В.              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Мамонова І.Д.       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лова Н.М.          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єнко О.С.    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ла Д.О.             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оненко Н.О.     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continuous"/>
      <w:pgSz w:w="11906" w:h="16838"/>
      <w:pgMar w:left="1701" w:right="707" w:gutter="0" w:header="720" w:top="776" w:footer="0" w:bottom="1135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Цитата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9:00Z</dcterms:created>
  <dc:creator>Admin</dc:creator>
  <dc:description/>
  <cp:keywords/>
  <dc:language>en-US</dc:language>
  <cp:lastModifiedBy>Пользователь Windows</cp:lastModifiedBy>
  <cp:lastPrinted>2017-10-31T12:57:00Z</cp:lastPrinted>
  <dcterms:modified xsi:type="dcterms:W3CDTF">2017-10-31T13:25:00Z</dcterms:modified>
  <cp:revision>83</cp:revision>
  <dc:subject/>
  <dc:title/>
</cp:coreProperties>
</file>