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Arial Black" w:cs="Arial Black" w:ascii="Arial Black" w:hAnsi="Arial Black"/>
          <w:b/>
          <w:sz w:val="32"/>
          <w:szCs w:val="24"/>
          <w:lang w:val="uk-UA"/>
        </w:rPr>
        <w:t xml:space="preserve">   </w:t>
      </w:r>
      <w:r>
        <w:rPr>
          <w:rFonts w:cs="Arial Black" w:ascii="Arial Black" w:hAnsi="Arial Black"/>
          <w:b/>
          <w:sz w:val="32"/>
          <w:szCs w:val="24"/>
          <w:lang w:val="uk-UA"/>
        </w:rPr>
        <w:t>Правила дорожнього ру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Коли ти пішохі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ішоходи ходять лише тротуарами тримаючись лише правого боку щоб не заважати зустрічним піш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 містом треба ходити узбіччям назустріч автомобілям, що рухаються, з тим, щоб вчасно побачити їх і поступитись дорог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ерехрестя – найнебезпечніше місце для пішоходів. Переходити перехрестя необхідно лише визначеними пере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йнебезпечніше переходити дорогу підземними пере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Якщо підземних переходів немає, дорогу треба переходили в тих місцях, які означені лініями розмітки або дорожніми 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До того, як переходити вулицю, спершу треба подивитися ліворуч. Якщо проїжджа частина вулиці вільна – можна й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ли ти дістався середини вулиці, подивися праворуч. Якщо проїжча частина вільна – перехо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Якщо ти не встигаєш перейти вулицю, обов’язково зупинися на острівці безпеки. В разі відсутності його – треба зачекати на лінії, що розділяє транспортні потоки протилежних напрямів. Вулицю, де відсутній пішохідний перехід, треба переходити від одного рогу до протилеж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Під час переходу вулиці уважно стежте за сигналами світлоф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Червоний колір означає: «Стій! Зупинис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Жовтий колір світлофора попереджає: «Увага! Приготуйся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Зелений колір світлофора подає команду: «Шлях вільний! Можна йти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Коли ти пасаж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ребуваючи в автобусі, трамваї чи тролейбусі не заважай пасажирам заходити або виходити з транспо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ходити треба через двері з написом «Вхід», а виходити – через двері з написом «Вихі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бороняється відволікати розмовами водія під час руху тран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 громадському транспорті не можна перевозити вантажі, що мають неприємний запах або можуть забруднити пасажирів. Ні в якому разі не можна перевозити вибухонебезпечні або легкозаймисті речов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асажирові забороняється заважати під час зачинення або відчинення дверей, притулятися до них, а також визирати з вікон громадського тран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ісля виходу з трамваю, треба дістатися пішохідного переходу і тільки там переходити дор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ходити трамвай треба лише спе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оради велосипедис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ля велосипедного руху існує велосипедна дорі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 вулицях міста дозволяється їхати велосипедом дітям, яким виповнилося 14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елосипедистам забороняється випускати з рук кермо, а також хапатися руками за попутні маш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е можна перевозити пасажирів на велосипеді, що не пристосований  для ць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е дозволяється їздити велосипедами людними тротуарами, а також в місцях, де граються ді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езпека на дорозі: поради на кожен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іколи не перебігайте вулицю перед транспортом, що рух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іколи не влаштовуйте ігри біля транспорту, що стоїть у дворі, – в ньому можуть відмовити га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е чіпляйтесь за рухомий авто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е грайте в сніжки чи футбол на тротуарах і рухомій частині вулиці – навіть найдосвідченіший водій не в змозі одразу зупинити машину, особливо на слизький дорозі.transporta-6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е катайтеся на санчатах, лижах і ковзанах поблизу дороги.</w:t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0:00Z</dcterms:created>
  <dc:creator>x</dc:creator>
  <dc:description/>
  <cp:keywords/>
  <dc:language>en-US</dc:language>
  <cp:lastModifiedBy>x</cp:lastModifiedBy>
  <dcterms:modified xsi:type="dcterms:W3CDTF">2018-04-04T10:46:00Z</dcterms:modified>
  <cp:revision>1</cp:revision>
  <dc:subject/>
  <dc:title/>
</cp:coreProperties>
</file>