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КОМУНАЛЬНИЙ ЗАКЛАД «ХАРКІВСЬКА СПЕЦІАЛЬНА ЗАГАЛЬНООСВІТНЯ ШКОЛА-ІНТЕРНАТ І-ІІІ СТУПЕНІВ № 6» ХАРКІВСЬКОЇ ОБЛАСНОЇ РАД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26.04.2018 </w:t>
        <w:tab/>
        <w:tab/>
        <w:tab/>
        <w:tab/>
        <w:tab/>
        <w:t xml:space="preserve"> Харків</w:t>
        <w:tab/>
        <w:tab/>
        <w:tab/>
        <w:tab/>
        <w:t>№ 6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нес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х днів у 2018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ня Кабінету Міністрів України від 11.01.2018 № 1-р «Про перенесення робочих днів у 2018 році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ти робочий день з понеділка 30 квітня 2018 року  на суботу 05 травня 2018 року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8"/>
          <w:szCs w:val="28"/>
          <w:lang w:val="uk-UA"/>
        </w:rPr>
        <w:t>Заступнику директора з навчально-виховної роботи Кушніренко О.В.  довести зміст даного наказу до відома всіх учасників освітнього процесу.</w:t>
      </w:r>
    </w:p>
    <w:p>
      <w:pPr>
        <w:pStyle w:val="Normal"/>
        <w:spacing w:lineRule="auto" w:line="360"/>
        <w:ind w:lef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18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м працівник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1. Провести навчальні заняття в суботу 05 травня 2018 року за розкладом понеділ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2. Довести інформацію про перенесення навчальних занять з 30 квітня 2018 року на 05 травня 2018 року до відома здобувачів освіти та їх батькі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27.04.2018</w:t>
      </w:r>
    </w:p>
    <w:p>
      <w:pPr>
        <w:pStyle w:val="Normal"/>
        <w:spacing w:lineRule="auto" w:line="360"/>
        <w:ind w:left="426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26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14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360"/>
        <w:ind w:left="426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а спеціальної школи-інтернату </w:t>
        <w:tab/>
        <w:t xml:space="preserve">           О.В. Кушніренко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  <w:t>З наказом ознайомлені:</w:t>
        <w:tab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sectPr>
          <w:type w:val="nextPage"/>
          <w:pgSz w:w="11906" w:h="16838"/>
          <w:pgMar w:left="1701" w:right="709" w:gutter="0" w:header="0" w:top="567" w:footer="0" w:bottom="56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Аданицька О.В.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Баклагіна О.М.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Безкоровайний А.І.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Безкровна Д.Д.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Бирченко Н.П.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Білик Л.І.       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Бірченко К.І.</w:t>
        <w:tab/>
        <w:t xml:space="preserve">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Бойко Л.Є.     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Бондаренко А.В.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Бондаренко А.Ю.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довиченко Г.Г.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ітер Н.О.      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оробйова Н.В.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оронкіна Л.І.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ладун В.Г.   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ородова В.М.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ребцова Л.А.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рємякіна В.О.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убіна Н.В.    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узевата О.О.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Гуманіцька Т.В.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емченко О.Г.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митрієва Н.В.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орошенко Г.В.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Жучкова К.М.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мятіна Л.Л.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аремба В.А.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Здолбнікова О.А.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Калюга М.В.          ______ 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арасюк Н.О.         _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івшар Р.М.          _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індякова Я.К.      _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іпоть Л.І.             _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оржов В.М.         _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равцова  О.В.      _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узнєцова В.О.     _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улік І.М.     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ушніренко О.В.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Легка О.В.             _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Лещенко Л.М.       _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амонова І.Д.       _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ельник Л.А.        _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ожевітін В.Ю.    _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озгова  С.В.        _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Молчанова Л.Ю.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естеренко Н.М.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Невідімка Д.В.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Олексієнко О.С.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Орлова Н.М. 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ільгуй С.В. 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шенична Т.Ф.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Ріяка Н.І.</w:t>
        <w:tab/>
        <w:t xml:space="preserve">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аніна Г.С.   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ітя О.С.       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Прісекіна Т.І.          _____ 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оценко О.М.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авенко Г.І.  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авченко С.І.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амойлюк В.П.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Сєрова Г.В.             _____ 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мірнова Л.О.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оробей М.В.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орока Л.П. 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тароконь В.А.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тавна С.М. 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уркова В.М.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усла Д.О.   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Сусла Т.В.    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Усенко Н.А. 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Фелоненко Н.О.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Хаустова Т.Д.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Черпакова Т. В.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Шевцова А.Л.         _____ 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Шевцов Ю.В.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Шереверенко К.В.  _____ 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Шкурко Л.А.          _____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екланова К.Л.     _____</w:t>
      </w:r>
    </w:p>
    <w:p>
      <w:pPr>
        <w:sectPr>
          <w:type w:val="continuous"/>
          <w:pgSz w:w="11906" w:h="16838"/>
          <w:pgMar w:left="1701" w:right="709" w:gutter="0" w:header="0" w:top="567" w:footer="0" w:bottom="56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9" w:gutter="0" w:header="0" w:top="567" w:footer="0" w:bottom="56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7:00Z</dcterms:created>
  <dc:creator>Admin</dc:creator>
  <dc:description/>
  <cp:keywords/>
  <dc:language>en-US</dc:language>
  <cp:lastModifiedBy>Пользователь Windows</cp:lastModifiedBy>
  <cp:lastPrinted>2018-05-02T09:27:00Z</cp:lastPrinted>
  <dcterms:modified xsi:type="dcterms:W3CDTF">2018-05-02T06:28:00Z</dcterms:modified>
  <cp:revision>6</cp:revision>
  <dc:subject/>
  <dc:title/>
</cp:coreProperties>
</file>