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 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>25</w:t>
      </w:r>
      <w:r>
        <w:rPr>
          <w:rFonts w:cs="Tahoma"/>
          <w:sz w:val="28"/>
          <w:szCs w:val="28"/>
          <w:lang w:val="uk-UA"/>
        </w:rPr>
        <w:t xml:space="preserve">.05.2018 </w:t>
        <w:tab/>
        <w:tab/>
        <w:tab/>
        <w:tab/>
        <w:tab/>
        <w:t xml:space="preserve"> Харків</w:t>
        <w:tab/>
        <w:tab/>
        <w:tab/>
        <w:tab/>
        <w:t xml:space="preserve">       № 5-у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Про переведення здобувачів освіти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унального закладу «Харківська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пеціальна загальноосвітня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школа-інтернат І-ІІІ ступенів № 6»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Харківської обласної ради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 наступного класу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53 Конституції України, законами України «Про освіту», «Про загальну середню освіту», </w:t>
      </w:r>
      <w:r>
        <w:rPr>
          <w:color w:val="FF0000"/>
          <w:sz w:val="28"/>
          <w:szCs w:val="28"/>
        </w:rPr>
        <w:t>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762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а зареєстрованого в Міністерстві юстиції України 05.05.2018 № 564/32016,</w:t>
      </w:r>
      <w:r>
        <w:rPr>
          <w:sz w:val="28"/>
          <w:szCs w:val="28"/>
        </w:rPr>
        <w:t xml:space="preserve"> Положення про спеціальну загальноосвітню школу (школу-інтернат) для дітей, які потребують корекції фізичного та (або) розумового розвитку, затвердженого наказом Міністерства освіти і науки України від 15.09.2008 № 852, на підставі річного оцінювання, за рішенням педагогічної ради (протокол засідання педагогічної ради від 25.05.2018 № 6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до наступного класу здобувачів освіти Комунального закладу «Харківська спеціальна загальноосвітня школа-інтернат І-ІІІ ступенів № 6» Харківської обласної ради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30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1-А класу до 2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езвесільного Марка Денис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уданова Сергія Євгенійови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лушко Уляну Вікто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ченко Дар’ю Вади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дорожного Миколу Артем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лякову Марію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городніка Дмитр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нуфрієнка Платона Дми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унову Анастасію Русл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мелівську Ірину Олекс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урікову Мілан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1-Б класу до 2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ндар Маріанну Васил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іжську Вікторію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оговніка Максима Михай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нькову Аміну Карі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городніка Михайл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маненка Андрія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іліппову Ярин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2-А класу до 3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ездетка Максима Микола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шнякова Андрія Геннад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саєнко Алісу Анд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хтяра Ярослава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ктєрьова Артема Євге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лісника Кирила І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лісник Тіну Ром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рошніченко Аліну Анд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вольніченко Діану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дана Дениса Євге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вчак Інессу Вади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2-Б класу до 3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сильєву Софію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робйову Діану Олег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ельянова Андрія Едуард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тла Артема Пав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убка Богдана Віта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иргородця Геннадія Борис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лого Арсенія Іго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горного Кирила Вадим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щенка Дмитра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арлана Михайла Олег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3-А класу до 4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єліна Микиту Костянти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лушка Давида Євге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я Олег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исовича Данила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єнцова Максим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лаєвського Артема Віта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шкарську Софію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діча Нікіту Костянти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рнякова Нікіту Олекс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о Веронік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3-Б класу до 4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сну Анастасію Ів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урдукова Лєва Григо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вошеєнка Данііла Іго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ось Марину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згового Євгенія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еремка Данііла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верітнікову Анастасію Микола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сленка Олега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Цибульника Данила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4-А класу до 5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маєва Назарія Олекс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риленкаДанаіла Євген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рку Дмитра Олег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азарєва Микиту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твінова Данила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ихтіну Киру Іго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аканова Днііла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ртишну Тетяну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Юрика Максим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4-Б класу до 5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лдіну Олександру Я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урдукову Розу Григо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рбука Володимира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екала Максима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йду Вікторію Ю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менську Надію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инкаренка Руслана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5-Б класу до 6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ртамонову Дар’ю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рхатова Максима Денис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ев’янко Катерину Геннад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шпетко Кір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лмикову Валерію Олекс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леснікову Марію Ю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лащева  Данила Ром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шенську Марин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5-В класу до 6-В 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сну Михайла Михай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убира Владислава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лапчук Камілу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лісника Артема Ром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лотушу Мілену Анд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апівкіна Павла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наріну Маргарит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шко Анастасію Ю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6-Б класу до 7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іляєву Дар’ю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ндаренко Альону 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іновьєва  Дмитра  Микола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исака Дениса Анато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емировську Алевтину Костянти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евуцького Нікіту Дми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олодовник Поліну Вале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упікова Владислава Вячеслав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6-В класу до 7-В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дрєєву Поліну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бробабу Катерину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айду Максима 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лименка Данила Євге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валенко Валерію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итвінова Микиту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інакова Богдана Дми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7-Б класу до 8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агнюа Максима Ром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утенко Валерію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утоліна Владислав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ласенка Микиту Євге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бокова Павла Костянти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евольніченко Кристину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сянко Ольгу Дмит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авосту Кирила І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апон Єлизавет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котаренко Владислава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луса Микиту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епотько Олексія Вале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8-Б класу до 9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лошина Євгена Ром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Євченка Данила Вадимови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іянова Дениса Євген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няка Данил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лкумян  Катерину Костянти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єпку Арсенія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щупкіна Олександр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денко Вікторію Іго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вченка Іван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мойлова  Ігоря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іщенко Ксенію Михайл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етяк Катерину Владислав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ласовського Микиту Я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9-А класу до 10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ранову Олександр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рошніченка Дмитра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манєєву Анастасію Вітал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санову Анастасію Ром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иротіну Анн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урухіну Вікторію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уйко МаринуВітал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9-Б класу до 10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хтієва Вадима Віта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лькова Євгенія Едуард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енка Ігора Євге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обойко Кіру Вади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згову Світлану Ю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казіна Владислав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утиш Ельвіру Ів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Юрика Вадим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11-Б класу до 12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шину Аліну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а Віталія Іго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лічєвського Богдана Пав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іренко Олександр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ичова Іллю Віта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Катерин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вердохлєба Володимира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ухтанову Анастасію Сергіїв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841.9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953"/>
                      </w:tblGrid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1-А класу до 2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езвесільного Марка Денис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уданова Сергія Євгенійови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лушко Уляну Вікто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ченко Дар’ю Вади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дорожного Миколу Артем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лякову Марію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городніка Дмитр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нуфрієнка Платона Дми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унову Анастасію Русл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мелівську Ірину Олекс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урікову Мілан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1-Б класу до 2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ндар Маріанну Васил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іжську Вікторію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оговніка Максима Михай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нькову Аміну Карі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городніка Михайл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маненка Андрія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іліппову Ярин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2-А класу до 3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ездетка Максима Микола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шнякова Андрія Геннад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саєнко Алісу Анд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хтяра Ярослава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тєрьова Артема Євге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існика Кирила І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існик Тіну Ром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рошніченко Аліну Анд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вольніченко Діану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дана Дениса Євге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вчак Інессу Вади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2-Б класу до 3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сильєву Софію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робйову Діану Олег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ельянова Андрія Едуард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тла Артема Пав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убка Богдана Віта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иргородця Геннадія Борис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ого Арсенія Іго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горного Кирила Вадим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щенка Дмитра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арлана Михайла Олег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3-А класу до 4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єліна Микиту Костянти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лушка Давида Євге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я Олег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исовича Данила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єнцова Максим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лаєвського Артема Віта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шкарську Софію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діча Нікіту Костянти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някова Нікіту Олекс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о Веронік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3-Б класу до 4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сну Анастасію Ів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урдукова Лєва Григо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вошеєнка Данііла Іго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ось Марину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згового Євгенія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еремка Данііла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верітнікову Анастасію Микола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сленка Олега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Цибульника Данила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4-А класу до 5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маєва Назарія Олекс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риленкаДанаіла Євген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рку Дмитра Олег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азарєва Микиту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твінова Данила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хтіну Киру Іго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аканова Днііла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ртишну Тетяну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рика Максим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4-Б класу до 5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лдіну Олександру Я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урдукову Розу Григо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рбука Володимира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екала Максима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йду Вікторію Ю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менську Надію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инкаренка Руслана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5-Б класу до 6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ртамонову Дар’ю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рхатова Максима Денис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ев’янко Катерину Геннад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шпетко Кір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лмикову Валерію Олекс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еснікову Марію Ю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ащева  Данила Ром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шенську Марин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5-В класу до 6-В 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сну Михайла Михай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убира Владислава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апчук Камілу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існика Артема Ром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отушу Мілену Анд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апівкіна Павла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наріну Маргарит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шко Анастасію Ю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6-Б класу до 7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іляєву Дар’ю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ндаренко Альону 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іновьєва  Дмитра  Микола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исака Дениса Анато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мировську Алевтину Костянти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евуцького Нікіту Дми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лодовник Поліну Вале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упікова Владислава Вячеслав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6-В класу до 7-В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дрєєву Поліну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бробабу Катерину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йду Максима 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лименка Данила Євге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валенко Валерію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итвінова Микиту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накова Богдана Дми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7-Б класу до 8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агнюа Максима Ром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утенко Валерію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утоліна Владислав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ласенка Микиту Євге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бокова Павла Костянти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вольніченко Кристину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сянко Ольгу Дмит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авосту Кирила І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апон Єлизавет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котаренко Владислава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луса Микиту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епотько Олексія Вале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8-Б класу до 9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лошина Євгена Ром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Євченка Данила Вадимови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іянова Дениса Євген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няка Данил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лкумян  Катерину Костянти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єпку Арсенія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щупкіна Олександр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денко Вікторію Іго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вченка Іван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ойлова  Ігоря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іщенко Ксенію Михайл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етяк Катерину Владислав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ласовського Микиту Я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9-А класу до 10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ранову Олександр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рошніченка Дмитра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манєєву Анастасію Вітал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санову Анастасію Ром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иротіну Анн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урухіну Вікторію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уйко МаринуВітал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9-Б класу до 10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хтієва Вадима Віта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лькова Євгенія Едуард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енка Ігора Євге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обойко Кіру Вади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згову Світлану Ю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казіна Владислав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утиш Ельвіру Ів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рика Вадим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11-Б класу до 12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шину Аліну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а Віталія Іго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лічєвського Богдана Пав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іренко Олександр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ичова Іллю Віта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Катерин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вердохлєба Володимира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ухтанову Анастасію Сергіїв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85"/>
      </w:tblGrid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39" w:firstLine="3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ind w:left="-39" w:firstLine="3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  <w:sz w:val="28"/>
          <w:szCs w:val="28"/>
          <w:lang w:val="uk-UA"/>
        </w:rPr>
        <w:t>Перевести до 11-Б класу та вручити свідоцтва про базову загальну середню освіту учням 10-Б класу:</w:t>
      </w:r>
    </w:p>
    <w:p>
      <w:pPr>
        <w:pStyle w:val="Normal"/>
        <w:spacing w:lineRule="auto" w:line="360"/>
        <w:ind w:left="720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3037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лотова Андрія Максим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одіну Анастасію Вітал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лосовського Владислава Євген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льникова Олександра В’ячеслав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рерву Олександра Костянти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окар Катерину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ороших Олену Костянтинів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16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95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firstLine="1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firstLine="1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лотова Андрія Максим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firstLine="1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firstLine="1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одіну Анастасію Вітал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firstLine="1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firstLine="1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осовського Владислава Євген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firstLine="1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firstLine="1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льникова Олександра В’ячеслав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firstLine="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ерву Олександра Костянти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кар Катерину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ороших Олену Костянтинів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  <w:lang w:val="uk-UA"/>
        </w:rPr>
        <w:t>3. Класним керівникам Аданицькій О.В. (6-Б клас), Бирченко Н.П. (9-А клас), Безкровній Д.Д. (5-Б клас), Бондаренко А.В. (6-В клас), Воронкіній Л.І.                        (10-Б клас), Городовій В.М. (4-А клас), Гребцовій Л.А. (3-Б клас),                   Гуманіцькій Т.В. (3-А клас), Демченко О.Г. (11-Б клас), Калюзі М.В. (9-Б клас), Кіпоть Л.І. (1-А клас), Кравцовій О.В. (1-Б клас), Кузнєцовій В.О. (7-Б клас), Мамоновій І.Д. (2-Б клас), Молчановій Л.Ю. (2-А клас), Орловій Н.М. (5-В клас), Усенко Н.А. (4-Б клас), Фелоненко Н.О. (8-Б клас) зробити відповідні записи на сторінках класного журналу в розділі «Зведений облік навчальних досягнень учнів» у графі «Рішення педагогічної ради…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наказу залишаю за собо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 спеціальної школи-інтернату</w:t>
        <w:tab/>
        <w:tab/>
        <w:tab/>
        <w:t>Т.Б.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776" w:footer="0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Аданицька О.В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А.В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Бирченко Н.П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Безкровна Д.Д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Воронкіна Л.І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Городова В.М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Гребцова Л.А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Гуманіцька Т.В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Демченко О.Г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Калюга М.В.</w:t>
        <w:tab/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Кіпоть Л.І.</w:t>
        <w:tab/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вцова О.В. 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а В.О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Мамонова І.Д.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лчанова Л.Ю. </w:t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Орлова Н.М.</w:t>
        <w:tab/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енко Н.А. </w:t>
        <w:tab/>
        <w:tab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елоненко Н.О. </w:t>
        <w:tab/>
        <w:t>____</w:t>
      </w:r>
    </w:p>
    <w:p>
      <w:pPr>
        <w:sectPr>
          <w:type w:val="continuous"/>
          <w:pgSz w:w="11906" w:h="16838"/>
          <w:pgMar w:left="1701" w:right="707" w:gutter="0" w:header="720" w:top="776" w:footer="0" w:bottom="1135"/>
          <w:cols w:num="3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707" w:gutter="0" w:header="720" w:top="776" w:footer="0" w:bottom="1135"/>
          <w:cols w:num="3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sectPr>
      <w:type w:val="continuous"/>
      <w:pgSz w:w="11906" w:h="16838"/>
      <w:pgMar w:left="1701" w:right="707" w:gutter="0" w:header="720" w:top="776" w:footer="0" w:bottom="1135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1:00Z</dcterms:created>
  <dc:creator>Admin</dc:creator>
  <dc:description/>
  <cp:keywords/>
  <dc:language>en-US</dc:language>
  <cp:lastModifiedBy>Пользователь Windows</cp:lastModifiedBy>
  <cp:lastPrinted>2017-05-30T15:05:00Z</cp:lastPrinted>
  <dcterms:modified xsi:type="dcterms:W3CDTF">2018-05-30T10:45:00Z</dcterms:modified>
  <cp:revision>106</cp:revision>
  <dc:subject/>
  <dc:title/>
</cp:coreProperties>
</file>