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0.08.2018 </w:t>
        <w:tab/>
        <w:tab/>
        <w:tab/>
        <w:tab/>
        <w:tab/>
        <w:t xml:space="preserve"> Харків</w:t>
        <w:tab/>
        <w:tab/>
        <w:tab/>
        <w:tab/>
        <w:tab/>
        <w:t xml:space="preserve">  № 116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ризначення відповідальног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облік руху здобувачів освіти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 53 Конституції України, ст.ст. 13, 19 Закону України «Про освіту», ст.ст. 6, 16, 18, 34 Закону України «Про загальну середню освіту», ст. 5 Закону України «Про свободу пересування та вільний вибір місця проживання в Україні», постанови Кабінету Міністрів України від 13.09.2017 № 684 «Про затвердження Порядку ведення обліку дітей шкільного віку та учнів», пп. 10,11,12,13, Положення про загальноосвітній заклад освіти, затвердженого постановою Кабінету Міністрів України від 27.08.201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78, Положення про спеціальну загальноосвітню школу (школу-інтернат) для дітей, які потребують корекції фізичного та (або) розумового розвитку, затвердженого наказом Міністерства освіти і науки України від 15.09.2008                № 852, п.2.5 Статуту спеціальної школи-інтернату, </w:t>
      </w:r>
      <w:r>
        <w:rPr>
          <w:color w:val="0D0D0D"/>
          <w:sz w:val="28"/>
          <w:szCs w:val="28"/>
          <w:lang w:val="uk-UA"/>
        </w:rPr>
        <w:t>відповідно до п.8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762</w:t>
      </w:r>
      <w:r>
        <w:rPr>
          <w:b/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та зареєстрованого в Міністерстві юстиції України 30.07.2015 № 924/27369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 за облік здобувачів освіти Губіну Н.В., секретаря-друкар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-друкарці Губіній Н.В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Забезпечити надання до Департаменту науки і освіти Харківської облдержадміністрації звітів щодо обліку руху здобувачів освіти за встановленими формами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тановленим графіком ДНіО ХО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кази про відрахування/зарахування здобувачів освіти, алфавітну книгу, довідки щодо подальшого навчання здобувачів освіти оформляти відповідно до Інструкції з ведення ділової документації у загальноосвітніх навчальних закладах I-III ступенів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8/2019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ступнику директора з навчально-виховної роботи Кушніренко О.В. проводити аналіз руху здобувачів освіти спеціальної школи-інтернату та доповідати на нараді при директорові.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ректор спеціальної школи-інтернату</w:t>
        <w:tab/>
        <w:tab/>
        <w:tab/>
        <w:tab/>
        <w:t>Т.Б.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 наказом ознайомлені</w:t>
        <w:tab/>
        <w:t>: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>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іна Н.В.</w:t>
        <w:tab/>
        <w:tab/>
        <w:t>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1:00Z</dcterms:created>
  <dc:creator>Admin</dc:creator>
  <dc:description/>
  <cp:keywords/>
  <dc:language>en-US</dc:language>
  <cp:lastModifiedBy>Пользователь Windows</cp:lastModifiedBy>
  <cp:lastPrinted>2018-08-17T10:42:00Z</cp:lastPrinted>
  <dcterms:modified xsi:type="dcterms:W3CDTF">2018-09-05T06:46:00Z</dcterms:modified>
  <cp:revision>15</cp:revision>
  <dc:subject/>
  <dc:title/>
</cp:coreProperties>
</file>