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5.09.2018</w:t>
        <w:tab/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Харків</w:t>
        <w:tab/>
        <w:tab/>
        <w:tab/>
        <w:tab/>
        <w:t xml:space="preserve">       № 14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обувачів освіти 1-Б клас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35 Закону України «Про освіту», ст. ст. 6, 18  Закону України «Про загальну середню освіту», постанови Кабінету Міністрів України від 12.04.2000 №646 «Про затвердження Інструкції з обліку дітей і підлітків шкільного віку», п. 21-24 Положення про загальноосвітній навчальний заклад, затвердженого постановою Кабінету Міністрів України від 27.08.2010 № 778, п. 4.1, 4.2, 4.3, 4.7 Статуту Комунального закладу «Харківська спеціальна загальноосвітня школа-інтернат І-ІІІ ступенів № 6» Харківської обласної ради, наказу Міністерства освіти і науки України від 07.04.2005 №204 «Про прийом дітей до 1 класу загальноосвітніх навчальних закладів», на підставі заяв батьків учнів (або осіб, які їх замінюють) про зарахування дітей до Комунального закладу «Харківська спеціальна загальноосвітня школа-інтернат І-ІІІ ступенів № 6» Харківської обласної ради, свідоцтв про народження, медичних карт (форма №26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складу здобувачів освіти 1-Б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у Тамілу Карім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Ярослава Михайловича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-друкарці Губіній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Внести прізвища здобувачів освіти до алфавітної книги за відповідними літерами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9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містити особові справи зарахованих здобувачів освіти до номенклатурної папки.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9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 Оформити списки здобувачів освіти 1-Б класу, та розмістити їх у відповідній папці з особовими спра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ласному керівнику 1-Б класу Усенко Н.А.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Оформити особові справи здобувачів освіти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9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класний журнал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9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відповідність номерів особових справ здобувачів освіти номерам в алфавітній книзі та  класному журн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ередати списки здобувачів освіти до медичного кабінету спеціальної школи-інтернату.</w:t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9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-інтернату</w:t>
        <w:tab/>
        <w:tab/>
        <w:tab/>
        <w:t>Т.Б. Альошиче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убіна Н.В.</w:t>
        <w:tab/>
        <w:t xml:space="preserve">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енко Н.А.</w:t>
        <w:tab/>
        <w:t xml:space="preserve">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9:00Z</dcterms:created>
  <dc:creator>Admin</dc:creator>
  <dc:description/>
  <cp:keywords/>
  <dc:language>en-US</dc:language>
  <cp:lastModifiedBy>Пользователь Windows</cp:lastModifiedBy>
  <cp:lastPrinted>2018-08-30T16:17:00Z</cp:lastPrinted>
  <dcterms:modified xsi:type="dcterms:W3CDTF">2018-09-11T07:48:00Z</dcterms:modified>
  <cp:revision>8</cp:revision>
  <dc:subject/>
  <dc:title/>
</cp:coreProperties>
</file>