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02.09.2019 </w:t>
        <w:tab/>
        <w:tab/>
        <w:tab/>
        <w:tab/>
        <w:tab/>
        <w:t xml:space="preserve"> Харків</w:t>
        <w:tab/>
        <w:tab/>
        <w:tab/>
        <w:tab/>
        <w:tab/>
        <w:t xml:space="preserve">  № 127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роведення предметних тижнів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виконання річного плану роботи закладу освіти на 2019/2020 навчальний рік, з метою розширення знань здобувачів освіти з предмету, розвитку їх творчих та інтелектуальних здібностей, залучення здобувачів освіти до різноманітної діяльності за інтересами, підвищення професійної майстерності вчителів, впровадження інноваційних технологій в систему роботи спеціальної ш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фік проведення предметних тижнів у 2019/2020 навчальному році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37"/>
        <w:gridCol w:w="6274"/>
      </w:tblGrid>
      <w:tr>
        <w:trPr>
          <w:trHeight w:val="42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а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едметні тижні</w:t>
            </w:r>
          </w:p>
        </w:tc>
      </w:tr>
      <w:tr>
        <w:trPr>
          <w:trHeight w:val="32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.09.2019 - 04.10.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фізичної культури</w:t>
            </w:r>
          </w:p>
        </w:tc>
      </w:tr>
      <w:tr>
        <w:trPr>
          <w:trHeight w:val="41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4.10.2019 - 18.10.2019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трудового навчання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11.2019 - 15.11.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иждень вчителів історії, правознавст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4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2.12.2019 - 06.12.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 предметів природничого цикл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авлзнавства</w:t>
            </w:r>
          </w:p>
        </w:tc>
      </w:tr>
      <w:tr>
        <w:trPr>
          <w:trHeight w:val="42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9.12.2019 - 13.12.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color w:val="0D0D0D"/>
                <w:lang w:val="uk-UA"/>
              </w:rPr>
              <w:t xml:space="preserve">Тиждень </w:t>
            </w:r>
            <w:r>
              <w:rPr>
                <w:color w:val="0D0D0D"/>
                <w:lang w:val="uk-UA"/>
              </w:rPr>
              <w:t xml:space="preserve"> вчителів  образотворчого мистецтва, ритміки  </w:t>
            </w:r>
          </w:p>
        </w:tc>
      </w:tr>
      <w:tr>
        <w:trPr>
          <w:trHeight w:val="41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.01.2020 - 24.01.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 математики, фізики, інформатики</w:t>
            </w:r>
          </w:p>
        </w:tc>
      </w:tr>
      <w:tr>
        <w:trPr>
          <w:trHeight w:val="7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.02.2020 - 14.02.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</w:t>
            </w:r>
            <w:r>
              <w:rPr>
                <w:color w:val="0D0D0D"/>
                <w:lang w:val="uk-UA"/>
              </w:rPr>
              <w:t>иждень вчителів початкових класів та індивідуальної слухо-мовної роботи</w:t>
            </w:r>
            <w:r>
              <w:rPr>
                <w:b/>
                <w:color w:val="0D0D0D"/>
                <w:lang w:val="uk-UA" w:eastAsia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7.02.2020 - 21.02.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-філологів</w:t>
            </w:r>
          </w:p>
        </w:tc>
      </w:tr>
      <w:tr>
        <w:trPr>
          <w:trHeight w:val="4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9.03.2020 - 13.03.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D0D0D"/>
                <w:lang w:val="uk-UA"/>
              </w:rPr>
              <w:t>Тиждень педагогічної майстерності вихователів</w:t>
            </w:r>
          </w:p>
        </w:tc>
      </w:tr>
      <w:tr>
        <w:trPr>
          <w:trHeight w:val="4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06.04.2020 - 10.04.2020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lang w:val="uk-UA"/>
              </w:rPr>
              <w:t>Тиждень профорієнтаційної роботи</w:t>
            </w:r>
          </w:p>
        </w:tc>
      </w:tr>
      <w:tr>
        <w:trPr>
          <w:trHeight w:val="42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3.04.2020 - 17.04.2020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иждень англійської мов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методичних об’єднань Аданицькій О.В. (методичне об’єднання вчителів природничо-математичного циклу), Калюзі М.В. (методичне об’єднання вчителів суспільно-гуманітарного циклу), Гуманіцькій Т.В. (методичне об’єднання вчителів початкових класів та індивідуальної слухо-мовної  роботи), Ставній С.М. (методичне об’єднання вихователів та класних керівників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плани проведення предметних тиж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9.20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загальнити матеріали предметних тиж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10 днів після проведе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ителям-предметникам, вихователя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готувати та провести заходи і відкриті уроки відповідно до планів проведення предметних тижні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Залучити здобувачів освіти до участі в підготовці та проведенні предметних тижні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з навчально-виховної роботи Кушніренко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спеціальної школи                                               Т.Б. Альошичева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і:</w:t>
        <w:tab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2"/>
      </w:tblGrid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Аданицька О.В.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алюга М.В.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 xml:space="preserve">Паніна Г.С.            _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Безкровна Д.Д.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івшар Р.М.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 xml:space="preserve">Пітя О.С.                _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Бирченко Н.П. 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індякова Я.К.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Проценко О.М.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Бойко Л.Є.            ________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іпоть Л.І.   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Ріяка Н.І.</w:t>
              <w:tab/>
              <w:t xml:space="preserve">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А.В.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равцова  О.В.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Решетнікова А.В.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Вдовиченко Г.Г.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Кузнєцова В.О.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 xml:space="preserve">Савенко Г.І.           _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Вітер Н.О.    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Кушніренко О.В.  _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 xml:space="preserve">Савченко С.І.         _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Воронкіна Л.І.   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Нестеренко Н.М.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оловей П.Є.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Городова В.М.       ________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Литвин Г. О.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оробей М.В.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Гребцова Л.А.        _______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Легка О.В.   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тавна С.М.  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Грємякіна В.О.       _______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Лещенко Л.М.      _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уркова В.М.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Гузевата О.О.         _______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Мамонова І.Д.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усла Д.О.    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Гуманіцька Т.В.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Меденцева С.А.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усла Т.В.    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Демченко О.Г.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Мельник Л.А.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Фелоненко Н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Дмитрієва Н.В.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Можевітін В.Ю.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Усенко Н.А.  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Заремба В.А.    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Молчанова Л.Ю.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Шавріна В.Є.         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Здолбнікова О.А.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Орлова Н.М.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Щекланова К.Л.    ________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3:00Z</dcterms:created>
  <dc:creator>Admin</dc:creator>
  <dc:description/>
  <cp:keywords/>
  <dc:language>en-US</dc:language>
  <cp:lastModifiedBy>Пользователь Windows</cp:lastModifiedBy>
  <cp:lastPrinted>2015-11-04T10:47:00Z</cp:lastPrinted>
  <dcterms:modified xsi:type="dcterms:W3CDTF">2019-09-30T13:49:00Z</dcterms:modified>
  <cp:revision>10</cp:revision>
  <dc:subject/>
  <dc:title/>
</cp:coreProperties>
</file>