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ИЙ ЗАКЛА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ХАРКІВСЬКА СПЕЦІАЛЬНА ШКОЛА № 6» </w:t>
      </w:r>
    </w:p>
    <w:p>
      <w:pPr>
        <w:pStyle w:val="Normal"/>
        <w:jc w:val="center"/>
        <w:rPr>
          <w:b/>
          <w:b/>
          <w:sz w:val="2"/>
          <w:szCs w:val="2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"/>
                <w:szCs w:val="2"/>
                <w:lang w:val="uk-UA"/>
              </w:rPr>
            </w:pPr>
            <w:r>
              <w:rPr>
                <w:b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ahoma"/>
          <w:sz w:val="28"/>
          <w:szCs w:val="28"/>
          <w:lang w:val="uk-UA"/>
        </w:rPr>
      </w:pPr>
      <w:r>
        <w:rPr>
          <w:rFonts w:cs="Tahoma"/>
          <w:sz w:val="28"/>
          <w:szCs w:val="28"/>
          <w:lang w:val="uk-UA"/>
        </w:rPr>
        <w:t>26.12.2019</w:t>
        <w:tab/>
        <w:tab/>
        <w:tab/>
        <w:tab/>
        <w:tab/>
        <w:t xml:space="preserve"> Харків</w:t>
        <w:tab/>
        <w:tab/>
        <w:t xml:space="preserve"> </w:t>
        <w:tab/>
        <w:t xml:space="preserve"> </w:t>
        <w:tab/>
        <w:t xml:space="preserve">          № 187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912"/>
        <w:gridCol w:w="3827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ind w:right="-247" w:hanging="0"/>
              <w:jc w:val="center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val="uk-UA"/>
              </w:rPr>
            </w:pPr>
            <w:r>
              <w:rPr>
                <w:rFonts w:cs="Tahoma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стан роботи з попередж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 профілактики злочинності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авопорушень у І семестрі</w:t>
      </w:r>
    </w:p>
    <w:p>
      <w:pPr>
        <w:pStyle w:val="Normal"/>
        <w:rPr/>
      </w:pPr>
      <w:r>
        <w:rPr>
          <w:sz w:val="28"/>
          <w:lang w:val="uk-UA"/>
        </w:rPr>
        <w:t>2019/2020 навчального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82" w:firstLine="708"/>
        <w:jc w:val="both"/>
        <w:rPr/>
      </w:pPr>
      <w:r>
        <w:rPr>
          <w:sz w:val="28"/>
          <w:szCs w:val="28"/>
          <w:lang w:val="uk-UA"/>
        </w:rPr>
        <w:t>На виконання ст.53 Конституції України, ст. 35 Закону України «Про освіту», ст.6 Закону України «Про загальну середню освіту», ст.19 Закону України «Про охорону дитинства», Указів Президента України від 28.01.2000  № 113/2000 «Про додаткові заходи запобігання дитячій бездоглядності», з метою організації роботи щодо профілактики правопорушень, запобігання безпритульності та бездоглядності серед учнів (вихованців), попередження злочинності, жорстокого поводження з дітьми, здійснення правової освіти в закладі з учнями (вихованцями) та батьківською громадськістю, у спеціальній школі в І семестрі 2019/2020 навчального року були підготов</w:t>
      </w:r>
      <w:r>
        <w:rPr/>
        <w:t xml:space="preserve">лені та проведені наступні заходи: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000"/>
        <w:gridCol w:w="1560"/>
        <w:gridCol w:w="2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з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Захі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Кл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uk-UA"/>
              </w:rPr>
            </w:pPr>
            <w:r>
              <w:rPr>
                <w:b/>
                <w:color w:val="404040"/>
                <w:lang w:val="uk-UA"/>
              </w:rPr>
              <w:t>Відповідаль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летень для бать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актори ризику щодо появи алкогольних проблем у дитин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ля батькі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акова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а з вихователя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Фактори захисту від алкогольних проблем у підліткі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10. 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2-ті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Гузевата О.О.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директора з ВР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О.М., практичний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есіда з керованим переглядом відеоматеріалів «Секрети реклами та твоє здоров’я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11.20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Б, 10-Б,  11-А,12-Б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ценко О.М., практичний психолог, вихователі 9-12-х класі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з керованим переглядом відеоматеріалі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«Алкогольні напої - міфи та реальність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А,12-Б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пакова Т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стра медична, Воронкіна Л.І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12-Б клас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а «Залежність від алкоголю. «Як сказати «НІ» і не втратити друзів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Б, 8-В, 9-Б, 10-Б,11-А, 12-Б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ценко О.М., практичний психолог, вихователі               8-12-х клас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икл бесід «Безпечність – шлях до бід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I семестру 2019 р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12-ті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lang w:val="uk-UA"/>
              </w:rPr>
              <w:t xml:space="preserve">Класні керівники та вихователі 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6-12-х клас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есіда «Міфи і факти про ВІЛ, СНІД» (до Всесвітнього дня боротьби зі СНІДо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1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2-ті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О.М.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/>
            </w:pPr>
            <w:r>
              <w:rPr>
                <w:lang w:val="uk-UA"/>
              </w:rPr>
              <w:t xml:space="preserve">практичний психолог </w:t>
            </w:r>
          </w:p>
        </w:tc>
      </w:tr>
      <w:tr>
        <w:trPr>
          <w:trHeight w:val="1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сіди з керованим переглядом відеоматеріалів у рамках Державної соціальної програми протидії торгівлі людьми на період до 2020 рок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овтень – 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12-ті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О.М.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ичний психолог, вихователі               6-12-х класів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стрічі та круглі столи, бесіди з представниками Місцевої прокуратури №3, інспектором Ювенальної превенції Індустріального район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оп булінг!», «Європейський День протидії людьми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овтень – груд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12-ті клас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нко О.М.,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  <w:t>практичний психолог,класні керівники та вихователі               6-12-х класів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360"/>
        <w:ind w:right="-8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/>
          <w:sz w:val="28"/>
          <w:szCs w:val="28"/>
          <w:lang w:val="uk-UA"/>
        </w:rPr>
        <w:t>Проведено аналіз роботи педагогічного колективу щодо попередження правопорушень у спеціальній школі за І семестр 2019/2020 навчального ро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ході перевірки виявлено, що в закладі освіти є учні (вихованці), які потребують особливої педагогічної уваги, а саме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уриленко Данило (6-А клас), класний керівник Дмитрієва Н.О. 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Грекало Максим (6-Б клас), класний керівник Ставна С.М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йда Максим (8-В клас), класний керівник Бондаренко А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уриленко Данило, учень 6-А класу, має асоціальну поведінку (проявляє безпідставну агресію, вживає ненормативну лексику, не виявляє інтерес до навчання, не проявляє повагу до старших та однолітків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Грекало Максим, учень 6-Б класу, має асоціальну поведінку (психологічно нестабільний та неврівноважений, має імпульсивний характер,також схильний до брехні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Кайда Максим, учень 8-В класу, гіперактивна дитина з неврівноваженим імпульсивним характером, іноді проявляє безпідставну агресію до одноліт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Практичним психологом Проценко О.М. складено карти спостереження Скотта на цих вихованців. Картки заповнювались разом з класними керівниками  Дмитрієвою Н.О., Ставною С.М., Бондаренко А.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Це допомогло ясніше зрозуміти, чому ці діти потребують підвищеної педагогічної уваги. Всі 3 юнаків мають конституціонально-ситуативний або конституціональний тип важковиховуваності високого рівня, імпульсивні, емоційно нестійкі, мають нерозвинену довільність психічних процесів. Були проведені консультації вчителів, батьків, бесіди з вихованц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тично проводяться зустрічі, бесіди,  консультації з інспекторами Ювенальної превенції Індустріального району м. Харкова та співробітниками Харківської місцевої прокуратури №3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одовж І семестру 2019/2020 навчального року жодного учня (вихованця) спеціальної школи не було притягнуто до кримінальної відповідальності за скоєння злочинів чи правопорушень. 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вищезазначеного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 Заступнику директора з виховної роботи Гузеватій О.О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илити роботу з профілактики правопорушень та злочинів серед учнів (вихованців), систематично проводити виховні заходи, індивідуальну роботу з вихованцями, які потребують особливої педагогічної уваги.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1.2. Проводити семінари для батьків та класних керівників із залученням практичного психолога, лікаря-нарколога, представників поліції у справах неповнолітніх, громадських організацій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.3. Організувати соціально-педагогічну допомогу дітям і сім’ям, які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отребують особливої педагогічної уваг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1.4. Надсилати повідомлення про </w:t>
      </w:r>
      <w:r>
        <w:rPr>
          <w:rFonts w:cs="Times New Roman" w:ascii="Times New Roman" w:hAnsi="Times New Roman"/>
          <w:sz w:val="28"/>
          <w:szCs w:val="28"/>
          <w:lang w:val="uk-UA"/>
        </w:rPr>
        <w:t>учнів (вихованців)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, які скоїли злочини, до пенітенціарної служби Індустріального району м. Харкова для подальшої профілактичної робот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Протягом II семестру 2019/2020 навчального року                                             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MS Mincho;ＭＳ 明朝"/>
          <w:sz w:val="28"/>
          <w:szCs w:val="28"/>
          <w:lang w:val="uk-UA"/>
        </w:rPr>
        <w:t>1.5.</w:t>
      </w:r>
      <w:r>
        <w:rPr>
          <w:sz w:val="28"/>
          <w:szCs w:val="28"/>
          <w:lang w:val="uk-UA"/>
        </w:rPr>
        <w:t xml:space="preserve"> Продовжувати роботу в рамках Державної соціальної програми протидії торгівлі людьми на період до 2020 року</w:t>
      </w:r>
      <w:r>
        <w:rPr>
          <w:color w:val="40404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ред вихованців спеціальної школи. </w:t>
      </w:r>
    </w:p>
    <w:p>
      <w:pPr>
        <w:pStyle w:val="TextBody"/>
        <w:spacing w:lineRule="auto" w:line="360" w:before="0" w:after="0"/>
        <w:jc w:val="right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2. Заступнику директора з навчально-виховної роботи Кушніренко О.В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2.1. Посилити контроль за станом відвід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ями (вихованцями)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навчальних занять,  щотижня аналізувати стан відвідування, використовуючи дані загальношкільного обліку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 Практичному психологу Проценко О.М.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1. Проводити індивідуальні консультації для батьків (опікунів, прийомних батьків) з питань допомоги дітям з девіантною поведінкою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3.2. Проводити систематичні бесіди з класними керівниками вихованців, які потребують особливої педагогічної ува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метою найбільш ефективної роботи та допомог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ласним керівникам  Дмитрієвій Н.О., Ставній С.М., Бондаренко А.В.,  проводити індивідуальні бесіди з важковиховуваними вихованцями та їх батьками (опікунами), розробити індивідуальний план роботи з Куриленко Данилом (учнем 6-А класу), Грекало Максимом (учнем 6-Б класу), Кайдою Максимом (учнем 8-В класу)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5. Вихователям та класним керівникам 1-12-х класів: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5.1. Проводити індивідуальні консультації для батьків (опікунів, прийомних 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батьків) з питань проблем у вихованні дітей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5.2. Проводити систематичні бесіди щодо профілактики правопорушень з вихованцями спеціальної школи з метою більш ефективної роботи.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отягом II семестру 2019/2020 навчального року</w:t>
      </w:r>
    </w:p>
    <w:p>
      <w:pPr>
        <w:pStyle w:val="Style26"/>
        <w:tabs>
          <w:tab w:val="clear" w:pos="708"/>
          <w:tab w:val="left" w:pos="-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наказу покласти на заступника директора з виховної роботи Гузевату О.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иректор спеціальної школи</w:t>
        <w:tab/>
        <w:tab/>
        <w:tab/>
        <w:t xml:space="preserve">Т.АЛЬОШИЧЕВА </w:t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 наказом ознайомлені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39" w:hRule="atLeast"/>
        </w:trPr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аницька О.В.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юга М.В.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іна Г.С. 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ирченко Н.П.     ________  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вшар Р.М.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ценко О.М.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ндаренко А.В.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іпоть Л.І.   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тнікова А.В.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кровна Д.Д.     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вцова  О.В.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вченко С.І.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довиченко Г.Г. 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нєцова В.О.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вна С.М.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тер Н.О.     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ушніренко О.В.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ркова В.М.      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ронкіна Л.І.      ________ 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онова І.Д.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сла Т.В.  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одова В.М.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енцева С.А.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лоненко Н.О.     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ебцова Л.А. 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льник Л.А.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енко Н.А.  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узевата О.О.       ________ 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жевітін В.Ю.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вріна В.Є.     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ченко О.Г.  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чанова Л.Ю.   _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екланова К.Л.    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митрієва Н.В.   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еренко Н.М.   _______</w:t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292" w:hRule="atLeast"/>
        </w:trPr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851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Val">
    <w:name w:val="va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b/>
      <w:bCs/>
      <w:sz w:val="28"/>
      <w:szCs w:val="24"/>
      <w:lang w:val="uk-UA" w:bidi="ar-SA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8"/>
      <w:lang w:val="uk-UA"/>
    </w:rPr>
  </w:style>
  <w:style w:type="character" w:styleId="Style19">
    <w:name w:val="Знак Знак"/>
    <w:qFormat/>
    <w:rPr>
      <w:sz w:val="28"/>
      <w:szCs w:val="24"/>
      <w:lang w:val="uk-UA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uk-UA"/>
    </w:rPr>
  </w:style>
  <w:style w:type="paragraph" w:styleId="Style23">
    <w:name w:val="Цитата"/>
    <w:basedOn w:val="Normal"/>
    <w:qFormat/>
    <w:pPr>
      <w:ind w:left="567" w:right="990" w:firstLine="709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600"/>
      <w:jc w:val="both"/>
    </w:pPr>
    <w:rPr>
      <w:bCs/>
      <w:color w:val="000000"/>
      <w:sz w:val="28"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szCs w:val="28"/>
      <w:lang w:val="uk-UA"/>
    </w:rPr>
  </w:style>
  <w:style w:type="paragraph" w:styleId="32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9:39:00Z</dcterms:created>
  <dc:creator>Admin</dc:creator>
  <dc:description/>
  <cp:keywords/>
  <dc:language>en-US</dc:language>
  <cp:lastModifiedBy>user08</cp:lastModifiedBy>
  <cp:lastPrinted>2019-01-22T15:02:00Z</cp:lastPrinted>
  <dcterms:modified xsi:type="dcterms:W3CDTF">2020-01-03T11:41:00Z</dcterms:modified>
  <cp:revision>5</cp:revision>
  <dc:subject/>
  <dc:title/>
</cp:coreProperties>
</file>