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01.09.2020 </w:t>
        <w:tab/>
        <w:tab/>
        <w:tab/>
        <w:tab/>
        <w:tab/>
        <w:t xml:space="preserve"> Харків</w:t>
        <w:tab/>
        <w:tab/>
        <w:tab/>
        <w:tab/>
        <w:tab/>
      </w:r>
      <w:r>
        <w:rPr>
          <w:rFonts w:cs="Tahoma"/>
          <w:color w:val="FF0000"/>
          <w:sz w:val="28"/>
          <w:szCs w:val="28"/>
          <w:lang w:val="uk-UA"/>
        </w:rPr>
        <w:t xml:space="preserve">  </w:t>
      </w:r>
      <w:r>
        <w:rPr>
          <w:rFonts w:cs="Tahoma"/>
          <w:sz w:val="28"/>
          <w:szCs w:val="28"/>
          <w:lang w:val="uk-UA"/>
        </w:rPr>
        <w:t>№ 95</w:t>
      </w:r>
    </w:p>
    <w:p>
      <w:pPr>
        <w:pStyle w:val="Normal"/>
        <w:ind w:right="4393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3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навчання за індивідуальною формою (педагогічним патронажем) учнів (вихованців) спеціальної школи в </w:t>
      </w:r>
    </w:p>
    <w:p>
      <w:pPr>
        <w:pStyle w:val="Normal"/>
        <w:ind w:right="4393" w:hanging="0"/>
        <w:rPr/>
      </w:pPr>
      <w:r>
        <w:rPr>
          <w:sz w:val="28"/>
          <w:szCs w:val="28"/>
          <w:lang w:val="uk-UA"/>
        </w:rPr>
        <w:t>2020/2021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вимогами пункту 5 розділу І наказу Міністерства освіти і науки України від 12.01.2016 № 8 «Про затвердження Положення про індивідуальну форму навчання в загальноосвітніх навчальних закладах», зареєстрованого в Міністерстві юстиції України 03 лютого 2016 за № 184/28314 та наказів Міністерства освіти і науки України «Про внесення змін до Положення про індивідуальну форму навчання в загальноосвітніх навчальних закладах» від 06.06.2016 № 624, зареєстрованого в Міністерстві юстиції України 01 липня 2016 за № 905/29035; від 24.04.2017 № 635, зареєстрованого в Міністерстві юстиції України 19 травня 2017 за № 645/30513; наказу «Про внесення змін до наказу Міністерства освіти і науки України від 12 січня 2016 року № 8» від 10.07.2019 № 955, зареєстрованого в Міністерстві юстиції України 02 серпня 2019 року за № 852/33823, на підставі довідок лікувальних закладів, </w:t>
      </w:r>
      <w:r>
        <w:rPr>
          <w:color w:val="0D0D0D"/>
          <w:sz w:val="28"/>
          <w:szCs w:val="28"/>
          <w:lang w:val="uk-UA"/>
        </w:rPr>
        <w:t xml:space="preserve">висновків Комунального закладу «Харківський інклюзивно-ресурсний центр» Харківської міської </w:t>
      </w:r>
      <w:r>
        <w:rPr>
          <w:sz w:val="28"/>
          <w:szCs w:val="28"/>
          <w:lang w:val="uk-UA"/>
        </w:rPr>
        <w:t xml:space="preserve">та заяв батьків учнів (вихованців), з метою забезпечення рівного доступу до якісної освіти, з урахуванням індивідуальних здібностей та стану здоров’я, вимог Закону України «Про повну загальну середню освіту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навчання за індивідуальною формою (педагогічним патронажем) для учнів (вихованців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276"/>
        <w:gridCol w:w="1843"/>
        <w:gridCol w:w="2268"/>
        <w:gridCol w:w="1383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здобувач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підста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льнік Данііл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ном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 xml:space="preserve">Висновок ЛКК від  16.06.2020 № 64, наданий Комунальним некомерційним підприємством «Міська дитяча лікарня № 5» Харківської міської ради; висновок про комплексну психолого-педагогічну оцінку розвитку дитини КЗ «ХІРЦ» ХМР від 05.06.2019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№ </w:t>
            </w:r>
            <w:r>
              <w:rPr>
                <w:color w:val="0D0D0D"/>
                <w:lang w:val="uk-UA"/>
              </w:rPr>
              <w:t>451-В; дитина з інвалідніст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01.09.2020 по 04.06.2021     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 Михайло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таном здоров’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D0D0D"/>
                <w:lang w:val="uk-UA"/>
              </w:rPr>
              <w:t xml:space="preserve">Висновок ЛКК від 23.06.2020 № 77, наданий  </w:t>
            </w:r>
            <w:r>
              <w:rPr>
                <w:color w:val="0D0D0D"/>
                <w:lang w:val="uk-UA"/>
              </w:rPr>
              <w:t xml:space="preserve">Комунальним некомерційним підприємств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«Міська дитяча лікарн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FF0000"/>
                <w:lang w:val="uk-UA"/>
              </w:rPr>
            </w:pPr>
            <w:r>
              <w:rPr>
                <w:color w:val="0D0D0D"/>
                <w:lang w:val="uk-UA"/>
              </w:rPr>
              <w:t xml:space="preserve">№ </w:t>
            </w:r>
            <w:r>
              <w:rPr>
                <w:color w:val="0D0D0D"/>
                <w:lang w:val="uk-UA"/>
              </w:rPr>
              <w:t>5» Харківської міської ради;</w:t>
            </w:r>
            <w:r>
              <w:rPr>
                <w:bCs/>
                <w:color w:val="0D0D0D"/>
                <w:lang w:val="uk-UA"/>
              </w:rPr>
              <w:t xml:space="preserve"> витяг з протоколу засідання КУ «ХОПМПК» від 12.12.2017 № 1416; дитина з інвалідніст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01.09.2020 по 04.06.2021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ти пропозиції щодо персонального складу педагогічних працівників з відповідною фаховою освітою, що будуть здійснювати навчання учнів (вихованців) за індивідуальною формою (педагогічним патронажем) та розподілити педагогічне наванта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9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твердити індивідуальні навчальні плани учням (вихованцям) відповідно до кількості годин та кількості предметів інваріантної частини робочого навчального плану закладу освіти на 2020/2021 навчальний рі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арлана Михайла, учня (вихованця) 5-Б класу – 14 годин на тиждень (додаток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ьніка Данііла, учня (вихованця) 7-А класу – 14 годин на тиждень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жити заходів щодо виконання у повному обсязі Концепції державного стандарту спеціальної освіти дітей з особливими потребами, затвердженої рішенням колегії Міністерства освіти і науки України та президії АПН України від 16.06.1999 І 1-7/6-6, від 23.06.1999 №7/5-7, під час навчання з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ндивідуальною формою (педагогічний патронаж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озробити, погодити письмово з батьками учнів (вихованців) Харлана Михайла (5-Б клас), Спольніка Данііла (7-А клас) та надати на затвердження розклад навчальних занять для учнів (вихованців), забезпечити його зберігання в журналі індивідуального навчання (педагогічного патронаж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9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еревірити та погодити індивідуальні календарні плани з навчальних предметів, розроблені вчителями на основі діючих прог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9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абезпечити контрол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1. Організацією та проведенням навчання за індивідуальною формою (педагогічним патронажем) для учнів (вихованців) Спольніка Д., Харлана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2. Виконанням навчальних прог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6.3. Веденням відповідної шкільної докумен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наказу покласти на заступника директора з навчально-виховної роботи Кушніренко О.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                              Тетяна АЛЬОШИЧ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 наказом  ознайомлені: </w:t>
        <w:tab/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Л.Є.          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енко О.В.    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А.В.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евітін В.Ю.      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кровна Д.Д.   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чанова Л.Ю.    ________</w:t>
            </w:r>
          </w:p>
        </w:tc>
      </w:tr>
      <w:tr>
        <w:trPr>
          <w:trHeight w:val="35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овиченко Г.Г.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енко Н.М.     ________</w:t>
            </w:r>
          </w:p>
        </w:tc>
      </w:tr>
      <w:tr>
        <w:trPr>
          <w:trHeight w:val="31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ємякіна В.О.   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ова Н.М.           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енко О.Г.    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тя О.С.                 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ієва Н.В.   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ян О.Л.            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мба В.А.      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 Г.І.             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дякова Я.К.       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оненко Н.О.      ________</w:t>
            </w:r>
          </w:p>
        </w:tc>
      </w:tr>
    </w:tbl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TextBodyIndent"/>
        <w:ind w:firstLine="5103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одаток 1 </w:t>
      </w:r>
    </w:p>
    <w:p>
      <w:pPr>
        <w:pStyle w:val="TextBodyIndent"/>
        <w:tabs>
          <w:tab w:val="clear" w:pos="708"/>
          <w:tab w:val="left" w:pos="6947" w:leader="none"/>
        </w:tabs>
        <w:ind w:left="5103" w:hanging="0"/>
        <w:rPr/>
      </w:pPr>
      <w:r>
        <w:rPr>
          <w:color w:val="0D0D0D"/>
          <w:sz w:val="28"/>
          <w:szCs w:val="28"/>
        </w:rPr>
        <w:t>до наказу КЗ «ХСШ № 6» від 01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5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ІНДИВІДУАЛЬНИЙ НАВЧАЛЬНИЙ ПЛАН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ОГО НАВЧАННЯ (ПЕДАГОГІЧНОГО ПАТРОНАЖУ)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УЧНЯ (ВИХОВАНЦЯ) 5-Б КЛАС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АРЛАНА МИХАЙЛА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НА 2020/2021 НАВЧАЛЬНИЙ РІК</w:t>
      </w:r>
    </w:p>
    <w:p>
      <w:pPr>
        <w:pStyle w:val="Normal"/>
        <w:tabs>
          <w:tab w:val="clear" w:pos="708"/>
          <w:tab w:val="left" w:pos="544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color w:val="0D0D0D"/>
          <w:sz w:val="28"/>
          <w:szCs w:val="28"/>
          <w:lang w:val="uk-UA"/>
        </w:rPr>
        <w:t xml:space="preserve">Навчальний індивідуальний план для Харлана Михайла, учня (вихованця) 5-Б класу, складено згідно з додатком 6 Навчального плану закладу освіти на 2020/2021 навчальний рік, складеного відповідно до Таблиці 8 Типової освітньої програми спеціальних закладів загальної середньої освіти ІІ ступеня для дітей з особливими освітніми потребами, затвердженою наказом Міністерства освіти і науки України від 12.06.2018 № 627 (зі змінами). Згідно висновку </w:t>
      </w:r>
      <w:r>
        <w:rPr>
          <w:bCs/>
          <w:color w:val="0D0D0D"/>
          <w:sz w:val="28"/>
          <w:szCs w:val="28"/>
          <w:lang w:val="uk-UA"/>
        </w:rPr>
        <w:t xml:space="preserve">ЛКК від 23.06.2020 № 77, наданого </w:t>
      </w:r>
      <w:r>
        <w:rPr>
          <w:color w:val="0D0D0D"/>
          <w:sz w:val="28"/>
          <w:szCs w:val="28"/>
          <w:lang w:val="uk-UA"/>
        </w:rPr>
        <w:t>Комунальним некомерційним підприємством «Міська дитяча лікарня № 5» Харківської міської ради, Харлан Михайло звільнений від уроків фізичної культури та трудового навчання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і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тиж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вчител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Г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ємякіна В.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ємякіна В.О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О.Г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а Н.В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а фі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мба В.А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лухового сприймання та формування ви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енко О.В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евітін В.Ю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Н.М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жестов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Н.М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я О.С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ян О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Г.І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оненко Н.О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оненко Н.О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годин на тиж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103"/>
        <w:rPr/>
      </w:pPr>
      <w:r>
        <w:rPr>
          <w:color w:val="0D0D0D"/>
          <w:sz w:val="28"/>
          <w:szCs w:val="28"/>
        </w:rPr>
        <w:t xml:space="preserve">Додаток 2 </w:t>
      </w:r>
    </w:p>
    <w:p>
      <w:pPr>
        <w:pStyle w:val="TextBodyIndent"/>
        <w:tabs>
          <w:tab w:val="clear" w:pos="708"/>
          <w:tab w:val="left" w:pos="6947" w:leader="none"/>
        </w:tabs>
        <w:ind w:left="5103" w:hanging="0"/>
        <w:rPr/>
      </w:pPr>
      <w:r>
        <w:rPr>
          <w:color w:val="0D0D0D"/>
          <w:sz w:val="28"/>
          <w:szCs w:val="28"/>
        </w:rPr>
        <w:t xml:space="preserve">до наказу КЗ «ХСШ № 6» ХОР </w:t>
      </w:r>
    </w:p>
    <w:p>
      <w:pPr>
        <w:pStyle w:val="TextBodyIndent"/>
        <w:tabs>
          <w:tab w:val="clear" w:pos="708"/>
          <w:tab w:val="left" w:pos="6947" w:leader="none"/>
        </w:tabs>
        <w:ind w:left="5103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ід 01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</w:p>
    <w:p>
      <w:pPr>
        <w:pStyle w:val="TextBodyIndent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ИЙ РОБОЧИЙ ПЛАН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ОГО НАВЧАННЯ (ПЕДАГАГІЧНОГО ПАТРОНАЖУ)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ЧНЯ (ВИХОВАНЦЯ) 7-А КЛАСУ СПОЛЬНІКА ДАНІІЛА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НА 2020/2021 НАВЧАЛЬНИЙ РІК</w:t>
      </w:r>
    </w:p>
    <w:p>
      <w:pPr>
        <w:pStyle w:val="Normal"/>
        <w:tabs>
          <w:tab w:val="clear" w:pos="708"/>
          <w:tab w:val="left" w:pos="544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D0D0D"/>
          <w:sz w:val="28"/>
          <w:szCs w:val="28"/>
          <w:lang w:val="uk-UA"/>
        </w:rPr>
        <w:t xml:space="preserve">Індивідуальний навчальний план для Спольніка Данііла, учня 7-А класу, складено </w:t>
      </w:r>
      <w:r>
        <w:rPr>
          <w:rFonts w:eastAsia="Calibri"/>
          <w:sz w:val="28"/>
          <w:szCs w:val="28"/>
          <w:lang w:val="uk-UA"/>
        </w:rPr>
        <w:t>відповідно до Таблиці 10 (для дітей зі складними порушеннями розвитку, з порушеннями слуху в поєднанні з інтелектуальними порушеннями) Типової освітньої програми спеціальних закладів загальної середньої освіти ІІ ступеня для дітей з особливими освітніми потребами (наказ Міністерства освіти і науки України від 12.06.2018 № 627) (зі змінами). Згідно висновку Комунального закладу «Харківський інклюзивно-ресурсний центр» Харківської міської ради про комплексну психолого-педагогічну оцінку розвитку дитини від 05 червня 2019 року № 451 Спольніку Даніілу рекомендована освітня програма для дітей зі складними порушеннями розвитку (для дітей глухих та зі зниженим слухом у поєднанні з інтелектуальними порушенн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D0D0D"/>
          <w:sz w:val="28"/>
          <w:szCs w:val="28"/>
          <w:lang w:val="uk-UA"/>
        </w:rPr>
      </w:pPr>
      <w:r>
        <w:rPr>
          <w:rFonts w:eastAsia="Calibri"/>
          <w:color w:val="0D0D0D"/>
          <w:sz w:val="28"/>
          <w:szCs w:val="28"/>
          <w:lang w:val="uk-U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119"/>
        <w:gridCol w:w="2404"/>
      </w:tblGrid>
      <w:tr>
        <w:trPr>
          <w:trHeight w:val="59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і предме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тиж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вчител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кровна Д.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а фіз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кровна Д.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а і хімія в побу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А.В.</w:t>
            </w:r>
          </w:p>
        </w:tc>
      </w:tr>
      <w:tr>
        <w:trPr>
          <w:trHeight w:val="26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одознав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виченко Г.Г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е навч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Л.Є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ємякіна В.О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ємякіна В.О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ченко О.Г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здоров’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ієва Н.В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иток слухового сприймання та формування вимов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ндякова Я.К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чанова Л.Ю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жевітін В.Ю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жестова м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лова Н.М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енко Г.І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uk-UA"/>
              </w:rPr>
              <w:t>истец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оненко Н.О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тмі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лоненко Н.О.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годин на тижд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right="4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4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4" w:firstLine="72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Admin</dc:creator>
  <dc:description/>
  <cp:keywords/>
  <dc:language>en-US</dc:language>
  <cp:lastModifiedBy>Пользователь Windows</cp:lastModifiedBy>
  <cp:lastPrinted>2017-09-11T12:36:00Z</cp:lastPrinted>
  <dcterms:modified xsi:type="dcterms:W3CDTF">2020-09-07T15:40:00Z</dcterms:modified>
  <cp:revision>45</cp:revision>
  <dc:subject/>
  <dc:title/>
</cp:coreProperties>
</file>