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ХАРКІВСЬКА СПЕЦІАЛЬНА ШКОЛА № 6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  <w:t>01.09.2021</w:t>
        <w:tab/>
        <w:tab/>
        <w:tab/>
        <w:tab/>
        <w:t xml:space="preserve">        Харків</w:t>
        <w:tab/>
        <w:tab/>
        <w:tab/>
        <w:tab/>
        <w:tab/>
        <w:t xml:space="preserve">         № 107</w:t>
      </w:r>
    </w:p>
    <w:p>
      <w:pPr>
        <w:pStyle w:val="Normal"/>
        <w:spacing w:lineRule="auto" w:line="360"/>
        <w:jc w:val="both"/>
        <w:rPr>
          <w:rFonts w:cs="Tahoma"/>
          <w:iCs/>
          <w:color w:val="000000"/>
          <w:sz w:val="28"/>
          <w:szCs w:val="28"/>
          <w:lang w:val="uk-UA"/>
        </w:rPr>
      </w:pPr>
      <w:r>
        <w:rPr>
          <w:rFonts w:cs="Tahoma"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трудових спорів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з Колективним договором Комунального закладу «Харківська спеціальна школа № 6» Харківської обласної ради, Правилами внутрішнього трудового розпорядку, з метою розгляду конфліктних ситуацій та їх успішного вирішення</w:t>
      </w:r>
    </w:p>
    <w:p>
      <w:pPr>
        <w:pStyle w:val="Normal"/>
        <w:spacing w:lineRule="auto" w:line="36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сумісно з профспілковим комітетом спеціальної школи комісію з трудових спорів у склад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едставники адміністрації – КУШНІРЕНКО О.В., заступник директора з навчально-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Л.О., заступник директора з адміністративно-господарськ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профспілкового комітету – БОНДАРЕНКО А.В., вчитель біології, секретар профспілкового коміте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Л.А., виховател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НКО О.М., практичний психолог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А І.В., лаборант.</w:t>
      </w:r>
    </w:p>
    <w:p>
      <w:pPr>
        <w:pStyle w:val="Normal"/>
        <w:spacing w:lineRule="auto" w:line="360"/>
        <w:jc w:val="both"/>
        <w:rPr>
          <w:color w:val="292B2C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292B2C"/>
          <w:sz w:val="28"/>
          <w:szCs w:val="28"/>
          <w:lang w:val="uk-UA"/>
        </w:rPr>
        <w:t>За бажанням працівника при  розгляді  спору  може бути присутнім голова профспілкового  комітету  або його заступник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аво вибору режиму роботи комісії з трудових спорів надати самій комісії (за потребою). 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ind w:right="-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.В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 О.М.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</w:t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Л.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Л.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І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-9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98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1135" w:footer="988" w:bottom="1044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7:00Z</dcterms:created>
  <dc:creator>Admin</dc:creator>
  <dc:description/>
  <cp:keywords/>
  <dc:language>en-US</dc:language>
  <cp:lastModifiedBy>Пользователь Windows</cp:lastModifiedBy>
  <cp:lastPrinted>2018-08-16T14:53:00Z</cp:lastPrinted>
  <dcterms:modified xsi:type="dcterms:W3CDTF">2021-09-15T08:18:00Z</dcterms:modified>
  <cp:revision>11</cp:revision>
  <dc:subject/>
  <dc:title/>
</cp:coreProperties>
</file>