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19.07.2022</w:t>
        <w:tab/>
        <w:tab/>
        <w:t xml:space="preserve">                               Харків</w:t>
        <w:tab/>
        <w:t xml:space="preserve">      </w:t>
        <w:tab/>
        <w:tab/>
        <w:t xml:space="preserve">                   № 7-у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ідрахування </w:t>
      </w:r>
    </w:p>
    <w:p>
      <w:pPr>
        <w:pStyle w:val="Normal"/>
        <w:rPr/>
      </w:pPr>
      <w:r>
        <w:rPr>
          <w:bCs/>
          <w:sz w:val="28"/>
          <w:lang w:val="uk-UA"/>
        </w:rPr>
        <w:t xml:space="preserve">зі складу учнів (вихованців) 11-В класу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Бондаренко А.В.</w:t>
      </w:r>
    </w:p>
    <w:p>
      <w:pPr>
        <w:pStyle w:val="Normal"/>
        <w:jc w:val="center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загальну середню освіту» (п.31 ст. 48), відповідно до п. 11 Постанови Кабінету Міністрів України від 13.09.2017 № 684 «Про затвердження Порядку ведення обліку дітей шкільного віку та учнів»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 наказом Міністерства освіти і науки України від 01.08.2018, зареєстрованого в Міністерстві юстиції України 16.08.2018 № 945/32397, Положення про спеціальну загальноосвітню школу (школу-інтернат) для дітей, які потребують корекції фізичного та (або) розумового розвитку, затвердженого наказом Міністерства освіти і науки України від 15.09.2008                  № 852, на підставі заяви матері Маковецької В.В., від 19.07.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хувати Бондаренко Альону Володимирівну зі складу учнів (вихованців) 11-В класу у зв’язку з переїздом до м. Відня, Австрії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7.2022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 внести зміни до алфавітної книги за відповідною літер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наказу залишаю за собою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наказом  ознайомлена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убіна Н.В. </w:t>
        <w:tab/>
        <w:tab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2:00Z</dcterms:created>
  <dc:creator>Admin</dc:creator>
  <dc:description/>
  <cp:keywords/>
  <dc:language>en-US</dc:language>
  <cp:lastModifiedBy>Secretar</cp:lastModifiedBy>
  <cp:lastPrinted>2022-01-12T09:45:00Z</cp:lastPrinted>
  <dcterms:modified xsi:type="dcterms:W3CDTF">2022-07-28T10:23:00Z</dcterms:modified>
  <cp:revision>5</cp:revision>
  <dc:subject/>
  <dc:title/>
</cp:coreProperties>
</file>