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01.09.2022 </w:t>
        <w:tab/>
        <w:tab/>
        <w:tab/>
        <w:tab/>
        <w:tab/>
        <w:t xml:space="preserve"> Харків</w:t>
        <w:tab/>
        <w:tab/>
        <w:tab/>
        <w:tab/>
        <w:tab/>
        <w:t xml:space="preserve">  № 21-у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рахування учнів (вихованц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-го клас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а виконання ст. 35 Закону України «Про освіту», ст. ст. 6, 18  Закону України «Про повну загальну середню освіту», постанови Кабінету Міністрів України від 12.04.2000 № 646 «Про затвердження Інструкції з обліку дітей і підлітків шкільного віку», п. 21-24 Положення про загальноосвітній навчальний заклад, затвердженого постановою Кабінету Міністрів України від 27.08.2010 № 778, п. 4.1, 4.2, 4.3, 4.7 Статуту Комунального закладу «Харківська спеціальна школа № 6» Харківської обласної ради, наказу Міністерства освіти і науки України від 07.04.2005 №204 «Про прийом дітей до 1 класу загальноосвітніх навчальних закладів», на підставі заяв батьків учнів (або осіб, які їх замінюють) про зарахування дітей до Комунального закладу «Харківська спеціальна школа № 6» Харківської обласної ради, свідоцтв про народження, медичних карт (форма № 086-1/о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складу учнів (вихованців) 1-А класу:</w:t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12"/>
      </w:tblGrid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.І.Б.</w:t>
            </w:r>
          </w:p>
        </w:tc>
      </w:tr>
      <w:tr>
        <w:trPr>
          <w:trHeight w:val="3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зюк Зоряну Андріївн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совіна Артема Олександр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пова Кирила Олександр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дика Августа Олексій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ірого Кирила Юрій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манець Артема Андрійович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ожинську Алісу Іванівн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кретарю Губіній Н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Внести прізвища учнів (вихованців) до Алфавітної книги запису учнів за відповідними літерами.</w:t>
      </w:r>
    </w:p>
    <w:p>
      <w:pPr>
        <w:pStyle w:val="Normal"/>
        <w:spacing w:lineRule="auto" w:line="360"/>
        <w:ind w:left="16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2. Розмістити особові справи зарахованих учнів (вихованців) до номенклатурної теки.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3.  Оформити списки учнів (вихованців) 1-А класу та розмістити їх у відповідній теці з особовими спра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Класному керівнику 1-А класу Меденцевій С.А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Оформити особові справи учнів (вихованців) відповідно до нормативних вимог.</w:t>
      </w:r>
    </w:p>
    <w:p>
      <w:pPr>
        <w:pStyle w:val="Normal"/>
        <w:spacing w:lineRule="auto" w:line="360"/>
        <w:ind w:left="16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2. Оформити класний журнал відповідно до нормативних вимог.</w:t>
      </w:r>
    </w:p>
    <w:p>
      <w:pPr>
        <w:pStyle w:val="Normal"/>
        <w:spacing w:lineRule="auto" w:line="360"/>
        <w:ind w:left="16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3. Забезпечити відповідність номерів особових справ учнів (вихованців) номерам в Алфавітній книзі запису учнів та  класному журнал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4. Передати список учнів (вихованців) до медичного кабінету спеціальної школи.</w:t>
      </w:r>
    </w:p>
    <w:p>
      <w:pPr>
        <w:pStyle w:val="Normal"/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спеціальної школи</w:t>
        <w:tab/>
        <w:tab/>
        <w:tab/>
        <w:t>Тетяна  АЛЬОШИЧЕ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енцева С.А.</w:t>
        <w:tab/>
        <w:t xml:space="preserve"> ________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убіна Н.В.</w:t>
        <w:tab/>
        <w:t xml:space="preserve"> </w:t>
        <w:tab/>
        <w:t xml:space="preserve"> 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2:00Z</dcterms:created>
  <dc:creator>Admin</dc:creator>
  <dc:description/>
  <cp:keywords/>
  <dc:language>en-US</dc:language>
  <cp:lastModifiedBy>Rozumniki-T</cp:lastModifiedBy>
  <cp:lastPrinted>2022-10-17T13:28:00Z</cp:lastPrinted>
  <dcterms:modified xsi:type="dcterms:W3CDTF">2022-10-17T10:28:00Z</dcterms:modified>
  <cp:revision>21</cp:revision>
  <dc:subject/>
  <dc:title/>
</cp:coreProperties>
</file>