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  <w:t xml:space="preserve">29.08.2022 </w:t>
        <w:tab/>
        <w:tab/>
        <w:tab/>
        <w:tab/>
        <w:tab/>
        <w:t xml:space="preserve"> Харків</w:t>
        <w:tab/>
        <w:tab/>
        <w:tab/>
        <w:tab/>
        <w:tab/>
        <w:t xml:space="preserve">  № 34</w:t>
      </w:r>
    </w:p>
    <w:p>
      <w:pPr>
        <w:pStyle w:val="Normal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</w:r>
    </w:p>
    <w:p>
      <w:pPr>
        <w:pStyle w:val="Normal"/>
        <w:rPr>
          <w:rFonts w:cs="Tahoma"/>
          <w:color w:val="000000"/>
          <w:sz w:val="28"/>
          <w:szCs w:val="28"/>
          <w:lang w:val="uk-UA"/>
        </w:rPr>
      </w:pPr>
      <w:r>
        <w:rPr>
          <w:rFonts w:cs="Tahoma"/>
          <w:color w:val="000000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о створення тарифікаційної комісії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 2022/2023 навчальний рік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Кодексу законів про працю України (ст. 21, 32), закону України «Про професійні спілки, їх права та гарантії діяльності» від 15.09.1999 р. №1045-XIV (ст. 38), Інструкції про порядок обчислення заробітної плати працівників освіти (пп. 4,63), затвердженої наказом Міністерства освіти України від 15.04.1993 р. № 102, враховуючи положення Колективного договору між адміністрацією та трудовим колективом закладу освіти, </w:t>
      </w:r>
      <w:r>
        <w:rPr>
          <w:sz w:val="28"/>
          <w:lang w:val="uk-UA" w:eastAsia="uk-UA"/>
        </w:rPr>
        <w:t xml:space="preserve">з метою своєчасної й об’єктивної та неупередженої підготовки матеріалів для проведення тарифікації педагогічних працівників, </w:t>
      </w:r>
      <w:r>
        <w:rPr>
          <w:sz w:val="28"/>
          <w:szCs w:val="28"/>
          <w:lang w:val="uk-UA"/>
        </w:rPr>
        <w:t>з метою правильності визначення педагогічного стажу працівників та встановлення їм надбавки за вислугу рок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арифікаційну комісію у склад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Альошичева Тетяна Борисівна, директор спеціальної школ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Можевітін Віктор Юрійович, вчитель математики.</w:t>
      </w:r>
    </w:p>
    <w:p>
      <w:pPr>
        <w:pStyle w:val="Normal"/>
        <w:spacing w:lineRule="auto" w:line="360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– Кушніренко Оксана Вячеславівна, заступник директора з  навчально-виховної робот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Молчанова Лариса Юріївна, вчитель початкових клас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асюк Богдан Романович, вчитель математик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арифікаційній комісії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 На підставі робочого навчального плану закладу освіти на 2022/2023 навчальний рік провести розподіл педагогічного навантаження серед педагогічних працівників закладу освіти на навчальний рік з дотриманням вимог чинного законодавства у галузі освіти, принципу наступності з урахуванням наявних педагогічних кадр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22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поділ педагогічного навантаження  погодити з профспілковим комітетом закладу осв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вести тарифікацію педагогічних працівників на  2022/2023 навчальний рік до загального відома, під особисті підписи працівників закладу освіт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1.09.202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2.4. Провести перевірку усіх трудових книжок працівників закладу освіти. Ознайомити під підпис кожного співробітника із записами його трудової книжки.                                                                            Термін: до 01.09.2022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sz w:val="28"/>
          <w:szCs w:val="28"/>
          <w:lang w:val="uk-UA"/>
        </w:rPr>
        <w:t>Відповідальний: Кушніренко О.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2.5. Здійснити перевірку документів про освіту, даних про педагогічний стаж, встановлення кваліфікаційних категорій та присвоєння педагогічних звань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1.09.2022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Кушніренко О.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Ознайомити під підпис педагогічних працівників закладу освіти з результатами підрахунку стажу станом на 01.09.2022 (Додаток 1)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5.09.2022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Можевітін В.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 школи</w:t>
        <w:tab/>
        <w:tab/>
        <w:tab/>
        <w:tab/>
        <w:t>Тетяна  АЛЬОШИЧЕВА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к Б.Р.   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.В.    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лчанова Л.Ю.    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вітін В.Ю.      __________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538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Style23"/>
        <w:ind w:firstLine="538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наказу КЗ «ХСШ № 6» ХОР </w:t>
      </w:r>
    </w:p>
    <w:p>
      <w:pPr>
        <w:pStyle w:val="Style23"/>
        <w:ind w:firstLine="538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9.08.2022 № 34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8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803"/>
        <w:gridCol w:w="871"/>
        <w:gridCol w:w="907"/>
        <w:gridCol w:w="709"/>
        <w:gridCol w:w="725"/>
        <w:gridCol w:w="804"/>
        <w:gridCol w:w="104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ад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гальний стаж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дагогічний ста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пи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н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я-ц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ні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я-ц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ків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льошичева Тетяна Бори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фанасьєва Ан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біологі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езкровна Дар’я Дми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виховної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ирченко Наталія 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Бондаренко Алі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біологі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ондаренко Тетя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Будник Наталія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а Надія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ребцов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іана Анато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уманіцька Тетя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ндивідуальної слухо-мовної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митрієва Наталія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географі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долбнікова Олександр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ноземної мови (англійської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алюга Маргарит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та літератур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івшар Русл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індяков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Ян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арло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ндивідуальної слухо-мовної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іпоть Людмил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равцова  Оле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знєцова Валентина Олекс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ришева Ірина Геннад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ушніренко Оксана Вячеслав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от Натал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егк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лена  Васил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ндивідуальної слухо-мовної робо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ещенк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ес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жестової мов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итвин Ганна Од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ритмі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амонова Іраїда Дмитр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асюк Богда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атема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еденцева Світла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ожевітін Віктор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атема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олчанова Лариса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естеренко Наталія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ндивідуальної слухо-мовної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рлов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та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ндивідуальної слухо-мовної робо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анін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алина Сем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іт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Олександр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образотворчого мисте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оценко Олена Максим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ий психол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огозний Максим Олекс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ор з фізкультур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луян Ольга Леонід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іноземної мови (англійської)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шетнікова Ан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сторі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іпа Алла Володимир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авченко Світла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вітлична Оле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авна Світла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та літератур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усла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тя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сенк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атал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Усік Вячеслав Геннад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чної культур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Фелоненко Наталія Олександрі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ритмік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Шавріна Валентина Євге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38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1"/>
    <w:rPr/>
  </w:style>
  <w:style w:type="character" w:styleId="Style18">
    <w:name w:val="Символ сноски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20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uk-UA"/>
    </w:rPr>
  </w:style>
  <w:style w:type="paragraph" w:styleId="13">
    <w:name w:val="Цитата1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6">
    <w:name w:val="Абзац списку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Cs w:val="28"/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szCs w:val="28"/>
      <w:lang w:val="uk-UA"/>
    </w:rPr>
  </w:style>
  <w:style w:type="paragraph" w:styleId="Style27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Rozumniki-T</cp:lastModifiedBy>
  <cp:lastPrinted>2022-09-29T10:49:00Z</cp:lastPrinted>
  <dcterms:modified xsi:type="dcterms:W3CDTF">2022-09-29T07:50:00Z</dcterms:modified>
  <cp:revision>7</cp:revision>
  <dc:subject/>
  <dc:title/>
</cp:coreProperties>
</file>