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uk-UA"/>
        </w:rPr>
        <w:t>30.08.2022</w:t>
        <w:tab/>
        <w:tab/>
        <w:tab/>
        <w:tab/>
        <w:t xml:space="preserve"> Харків</w:t>
        <w:tab/>
        <w:tab/>
        <w:tab/>
        <w:tab/>
        <w:tab/>
        <w:t xml:space="preserve">               № 36</w:t>
      </w:r>
    </w:p>
    <w:p>
      <w:pPr>
        <w:pStyle w:val="Normal"/>
        <w:spacing w:lineRule="auto" w:line="360"/>
        <w:jc w:val="both"/>
        <w:rPr>
          <w:rFonts w:cs="Tahoma"/>
          <w:iCs/>
          <w:sz w:val="28"/>
          <w:szCs w:val="28"/>
          <w:lang w:val="en-US"/>
        </w:rPr>
      </w:pPr>
      <w:r>
        <w:rPr>
          <w:rFonts w:cs="Tahoma"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відповідального за впрова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-телекомунікаційної сис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Державна інформаційна систе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» «ДІСО» в закладі осві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72 Закону України «Про освіту», статті 12 Закону України «Про державну статистику», п. 4, 8 Положення про Міністерство освіти і науки України, затвердженого постановою Кабінету Міністрів України від 16.10.2014 № 630 (із змінами), та з метою формування єдиного інформаційного освітнього простору, автоматизації управлінської діяльності в закладі освіти, підтримки єдиної системи збору, обробки та зберігання інформації, приведення до єдиних зразків форм звітних документів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ровадити у спеціальній школі формування обов’язкових державних звітів (ЗНЗ-1, 76-РВК, 83-РВК, Д-4, Д-5 і т.д.) в системі «КУРС: Школа» та «КУРС: Освіта» з використанням Інтернет - порталу kh.isuo.org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значити користувачем програмного комплексу ДІСО (Державна інформаційна система освіти) Кушніренко О.В., заступника директора з навчально-виховної роботи, на яку покласти відповідальність за збереження логіну та паролю для роботи з програмним комплексом ДІСО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ступнику директора з навчально-виховної роботи Кушніренко О.В.: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Дотримуватись правил використання програмного комплексу ДІСО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2/2023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На виконання Закону України «Про захист персональних даних» (стаття   6, пункт 1) підтримувати бази даних програмного комплексу ДІСО в актуальному стані.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ab/>
        <w:tab/>
        <w:t xml:space="preserve"> Упродовж  2022/2023 навчального ро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spacing w:val="-6"/>
          <w:sz w:val="28"/>
          <w:szCs w:val="28"/>
          <w:lang w:val="uk-UA"/>
        </w:rPr>
        <w:t>Інформувати учасників освітнього процесу про занесення їхніх персональних даних для обробки до баз даних програмного комплексу, з роз’ясненням мети створення таких баз даних та ознайомленням із заходами щодо забезпечення захисту персональних даних в програмному комплексі ДІСО.</w:t>
        <w:tab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2/2023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Статистичні форми та звіти формувати на основі даних програмного комплексу ДІСО у відповідних його розділах.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Упродовж  2022/2023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спеціальної школи</w:t>
        <w:tab/>
        <w:tab/>
        <w:t xml:space="preserve">                           Тетяна АЛЬОШИЧЕВА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rFonts w:cs="Tahoma"/>
          <w:sz w:val="28"/>
          <w:szCs w:val="28"/>
          <w:lang w:val="uk-UA"/>
        </w:rPr>
        <w:t>Кушніренко О.В.</w:t>
        <w:tab/>
        <w:t xml:space="preserve">____________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1135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8:00Z</dcterms:created>
  <dc:creator>Admin</dc:creator>
  <dc:description/>
  <cp:keywords/>
  <dc:language>en-US</dc:language>
  <cp:lastModifiedBy>Rozumniki-T</cp:lastModifiedBy>
  <cp:lastPrinted>2022-09-20T10:01:00Z</cp:lastPrinted>
  <dcterms:modified xsi:type="dcterms:W3CDTF">2022-09-20T07:01:00Z</dcterms:modified>
  <cp:revision>22</cp:revision>
  <dc:subject/>
  <dc:title/>
</cp:coreProperties>
</file>