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05.09.2022 </w:t>
        <w:tab/>
        <w:tab/>
        <w:tab/>
        <w:tab/>
        <w:tab/>
        <w:t xml:space="preserve"> Харків</w:t>
        <w:tab/>
        <w:tab/>
        <w:tab/>
        <w:tab/>
        <w:tab/>
        <w:t xml:space="preserve">  № 56</w:t>
      </w:r>
    </w:p>
    <w:p>
      <w:pPr>
        <w:pStyle w:val="Normal"/>
        <w:ind w:right="-2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реєстрації учнів (вихованців)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-Б класу для участі в зовнішньому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>незалежному оцінюванні 2023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статті 34 Закону України «Про загальну середню освіту»,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             № 8/32979; наказів Міністерства освіти і науки України від 08.08.2022 № 715 «Деякі питання проведення у 2023 році зовнішнього незалежного оцінювання результатів навчання, здобутих на основі повної загальної середньої освіти»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го у Міністерстві юстиції України 23 серпня 2022 року  за          № 959/38295; від 11.10.2018  № 1096 «Про затвердження деяких нормативно-правових актів з питань прийому на навчання до закладів вищої освіти», з метою забезпечення реєстрації випускників на зовнішнє незалежне оцінювання 2023 (далі – ЗНО 202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изначити КУШНІРЕНКО Оксану Вячеславівну, заступника директора з навчально-виховної роботи, відповідальною за організацію проведення реєстрації учнів (вихованців) 12-Б класу для участі в зовнішньому незалежному оцінюванні 2023 рок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значити КУШНІРЕНКО Оксану Вячеславівну, заступника директора з навчально-виховної роботи, відповідальною за проведення моніторингових досліджень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Відповідальній за організацію проведення реєстрації учнів (вихованців) 12-Б класу для участі в зовнішньому незалежному оцінюванні 2023 року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ипускникам консультаційну та технічну допомогу з питань реєстрації для участі в ЗНО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еєстрацію всіх учнів (вихованців) 12-Б класу, які планують вступати у 2023 році у вищі навчальні заклади для участі в ЗНО в період з 22 травня по 14 липня 2023 рок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Сформувати комплект реєстраційних документів кожного випускника закладу освіти (</w:t>
      </w:r>
      <w:r>
        <w:rPr>
          <w:bCs/>
          <w:sz w:val="28"/>
          <w:szCs w:val="28"/>
          <w:lang w:val="uk-UA"/>
        </w:rPr>
        <w:t xml:space="preserve">правильно оформлена реєстраційна картка; копія </w:t>
      </w:r>
      <w:r>
        <w:rPr>
          <w:sz w:val="28"/>
          <w:szCs w:val="28"/>
          <w:lang w:val="uk-UA"/>
        </w:rPr>
        <w:t>документа, що посвідчує особу; для осіб з особливими освітніми потребами – висновок, виданий органом або закладом охорони здоров'я, із зазначенням особливих (спеціальних) умов проходження зовнішнього незалежного оцінювання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іслати рекомендованим листом у встановлені строки за адресою Харківського регіонального центру оцінювання якості освіти </w:t>
      </w:r>
      <w:r>
        <w:rPr>
          <w:spacing w:val="1"/>
          <w:sz w:val="28"/>
          <w:szCs w:val="28"/>
          <w:lang w:val="uk-UA"/>
        </w:rPr>
        <w:t>(61022,                          м. Харків, майдан Свободи, 6, оф. 463,) засвідчений підписом директора спеціальної школи та печаткою закладу освіти список випускників і комплекти реєстраційн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ити випускникам індивідуальні конверти із Сертифікатами зовнішнього незалежного оцінювання, отримані від Харківського регіонального центру оцінювання якості освіт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ювати хід реєстрації учнів (вихованців) 12-Б класу на персональній сторінці, створеній </w:t>
      </w:r>
      <w:bookmarkStart w:id="0" w:name="_GoBack"/>
      <w:bookmarkEnd w:id="0"/>
      <w:r>
        <w:rPr>
          <w:sz w:val="28"/>
          <w:szCs w:val="28"/>
          <w:lang w:val="uk-UA"/>
        </w:rPr>
        <w:t>на сайті Українського центру оцінювання якості освіт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запит до Харківського РЦОЯО для отримання логіну та пароля для доступу до персональної сторінки спеціальної школи на сайті УЦОЯ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УЗНЄЦОВІЙ В.О., класному керівнику 12-Б класу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Ознайомити учнів (вихованців) та їх батьків із нормативно-правовими документами, що регламентують проведення ЗНО у 2023 році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ипускникам консультаційну допомогу з питань реєстрації для участі в ЗН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ind w:left="426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узнєцова В.О. </w:t>
        <w:tab/>
        <w:t>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шніренко О.В.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992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9:00Z</dcterms:created>
  <dc:creator>Admin</dc:creator>
  <dc:description/>
  <cp:keywords/>
  <dc:language>en-US</dc:language>
  <cp:lastModifiedBy>Rozumniki-T</cp:lastModifiedBy>
  <cp:lastPrinted>2019-02-06T09:23:00Z</cp:lastPrinted>
  <dcterms:modified xsi:type="dcterms:W3CDTF">2022-10-17T09:38:00Z</dcterms:modified>
  <cp:revision>12</cp:revision>
  <dc:subject/>
  <dc:title/>
</cp:coreProperties>
</file>