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Бать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1. Робота з батьками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u w:val="single"/>
          <w:lang w:val="uk-U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33"/>
        <w:gridCol w:w="1620"/>
        <w:gridCol w:w="216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8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ування тематики та термінів проведення загальношкільних та класних батьківських з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керівник МО класних керівників та виховате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рання батьківських комітетів у кла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ВР, керівник МО класних керівників та виховател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ня плану роботи на 2022/2023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керівник МО класних керівників та виховате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ування роботи батьківського лектор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бібліотекар, 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інформаційних куточків для бать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, виховат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ація для батьків «Адаптація до спеціальної шко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Дня відкритих дверей, присвяченого Дню закладу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ЗДНВР,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загальношкільних та класних батьківських зборів (актуальні питання життя і діяльності закладу освіти, навчання і виховання учнів (вихованц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 гру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ерезень, тра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керівник МО класних  керівників та вихователів, класні керів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зустрічей батьків з учителями, адміністрацією школи та головою батьківського комітету спеціальної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 гру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класні  керівники,  виховат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роботи консультаційного пункту для батьків, що мають труднощі у сімейному вихованні дітей та спілкуванні з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ВР, практичний психолог,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рацювання оперативної інформації з батьківських зборів про зауваження, пропозиції та побажання бать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2023/2024 навчального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НВР, ЗДВР, практичний 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батьків про відсутність учнів (вихованців) на заняттях та надання допомоги сім’ям з метою поліпшення відвідування дітьми спеціальної шко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виховання свідомої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2023/2024 навчального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, виховат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тримання зв’язків із родинами, в яких виховуються учні (вихованці), схильні до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2023/2024 навчального року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ий   психолог, класні керівники, виховат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правової освіти батьків, залучення до цієї роботи працівників правоохоронних орг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2023/2024 навчального року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вчитель історії, правозн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пільних з батьками виховних годин та свят згідно з шкільним планом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2023/2024 навчального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, класні керівники, виховат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рейдів у сім’ї учнів (вихованців), складання актів обстежень з мето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вчення умов для навчання та відпоч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відування сімей дітей девіантної поведі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відування сімей невстигаючих учнів (вихованц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2023/2024 навчального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, 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кетування батьк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Як ви спілкуєтесь з дитиною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3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нсультація для батьк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Шляхи створення доброзичливого мікроклімату в сім’ї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4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батьків до підготовки та проведення загальношкільних свят та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одовж 2023/2024 навчального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.2. План проведення загальношкільних батьківських зборів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 2023/2024 навчальному році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678"/>
        <w:gridCol w:w="1843"/>
        <w:gridCol w:w="1417"/>
      </w:tblGrid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. Підсумки роботи спеціальної школи за 2021/2022 навчальний рік, готовність закладу освіти до нового 2022/2023 навчального року; співробітництво спеціальної школи і сім’ї в новому навчальному ро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. Особливості організації освітнього процесу учнів (вихованців) спеціальної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. Результати поглибленого медичного огляду учнів (вихованців). Психологічні та вікові труднощі адаптації дитини д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. Батькам про права і обов’язки учнів (вихованці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іка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. Аналіз показників успішності та відвідування учнями (вихованцями) спеціальної школи у І семестрі 2022/2023 навчального року, планування завдань на ІІ семес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моральної атмосфери і психологічного клімату сім’ї на формування дитини. Батьківський авторитет у родині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Як уникати конфліктів з власними дітьми. Небезпека інтернетних соціальних угрупув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3. Позаурочна зайнятість учнів (вихованців) (всебічний розвиток інтелектуальних та творчих здібностей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езень 2023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івробітництво батьків та педагогічного колективу щодо створення здоров’я-зберігаючого середовища у закладі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Шляхи подолання дитячої агресивності. Рекомендації з подолання дитячої агрес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 Національне  вихов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чнів (вихованці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1. Про підсумки освітнього процесу у 2023/2024 навчальному році та результативність участі учнів (вихованців) у предметних олімпіадах, конкурсах, фестива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2. Про оздоровлення дітей улітку 2022 року. Попередження дитячого травматизму під час літніх канікул. Відповідальність батьків за забезпечення безпеки життєдіяльності та здоров’я ді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.3. План роботи батьківського лекторі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«Університет батьківських знань» </w:t>
      </w:r>
      <w:r>
        <w:rPr/>
        <w:t xml:space="preserve"> у 2023/2024 навчальному році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95"/>
        <w:gridCol w:w="1843"/>
        <w:gridCol w:w="1559"/>
        <w:gridCol w:w="1758"/>
      </w:tblGrid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Теми ле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діяльності батьківського комітету спеціальної шко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даптація дитини до спеціальної школи та до сучасного соціум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знайомлення батьків з законами про соціальний захист дітей, 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ині педагогічні вимоги сім'ї та школи до виховання дити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ть представників батьківської громади в діяльності Ради  профілактики правопорушень для сприяння підвищення авторитету батьків сере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чнів (вихованці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педагогів. Роль сімейного виховання у формуванні особистості дит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яття психологічного бар’є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, практичн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.10.202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ва відповідальність батьків і неповнолітні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ховання свідомої дисципліни та відповідальності у дит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Як працювати з дітьми, схильними до правопорушен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сихологічні рекоменд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читель правознавства, практичн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блеми виховання юнаків і дівчат. Педагогіка почуттів, етика сімейних стосунків. Підліток і сім’я – проблеми  спілкування, міжособистісні віднос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ий психолог, лі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рофільна освіта. Допомога батьків при виборі професії. Консультації для батькі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чнів (вихованці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-Б, 11-Б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даптація випускника спеціальної школи до сучасного соці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НВ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ктичний 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6.04.2024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Безпека життєдіяльності дитини вдома, на вулиці, на відпочинку, у громадських місцях. Адміністративна та кримінальна відповідальність батьків. Дисципліна, ставл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чнів (вихованці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 навчання. Підбиття підсумків за 2022/2023 навчальни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НВ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08" w:right="-132" w:hanging="0"/>
      <w:jc w:val="center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08" w:hanging="0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eastAsia="SimSun;宋体" w:cs="Times New Roman"/>
      <w:color w:val="000000"/>
      <w:sz w:val="32"/>
      <w:szCs w:val="32"/>
      <w:u w:val="single"/>
      <w:lang w:val="uk-UA" w:eastAsia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sz w:val="28"/>
      <w:lang w:val="en-US"/>
    </w:rPr>
  </w:style>
  <w:style w:type="character" w:styleId="Style6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азва Знак"/>
    <w:qFormat/>
    <w:rPr>
      <w:b/>
      <w:i/>
      <w:sz w:val="28"/>
      <w:lang w:val="uk-UA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32">
    <w:name w:val="Основний текст з відступом 3 Знак"/>
    <w:qFormat/>
    <w:rPr>
      <w:sz w:val="28"/>
      <w:u w:val="single"/>
      <w:lang w:val="uk-UA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eastAsia="SimSun;宋体" w:cs="Times New Roman"/>
      <w:color w:val="000000"/>
      <w:sz w:val="32"/>
      <w:szCs w:val="32"/>
      <w:u w:val="single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главление_"/>
    <w:qFormat/>
    <w:rPr>
      <w:sz w:val="29"/>
      <w:szCs w:val="29"/>
      <w:shd w:fill="FFFFFF" w:val="clear"/>
    </w:rPr>
  </w:style>
  <w:style w:type="character" w:styleId="33">
    <w:name w:val="Оглавление (3)_"/>
    <w:qFormat/>
    <w:rPr>
      <w:spacing w:val="-10"/>
      <w:sz w:val="25"/>
      <w:szCs w:val="25"/>
      <w:shd w:fill="FFFFFF" w:val="clear"/>
    </w:rPr>
  </w:style>
  <w:style w:type="character" w:styleId="23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4">
    <w:name w:val="Основной текст (2) + Не полужирный"/>
    <w:qFormat/>
    <w:rPr>
      <w:b/>
      <w:bCs/>
      <w:spacing w:val="-10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  <w:overflowPunct w:val="false"/>
      <w:spacing w:lineRule="auto" w:line="276" w:before="0" w:after="120"/>
      <w:jc w:val="left"/>
    </w:pPr>
    <w:rPr>
      <w:rFonts w:ascii="Calibri" w:hAnsi="Calibri" w:eastAsia="SimSun;宋体" w:cs="Mangal;Courier New"/>
      <w:color w:val="00000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ий текст з від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u w:val="single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Назва"/>
    <w:basedOn w:val="Normal"/>
    <w:next w:val="TextBody"/>
    <w:qFormat/>
    <w:pPr>
      <w:keepNext w:val="true"/>
      <w:tabs>
        <w:tab w:val="left" w:pos="708" w:leader="none"/>
      </w:tabs>
      <w:suppressAutoHyphens w:val="true"/>
      <w:overflowPunct w:val="false"/>
      <w:spacing w:before="240" w:after="120"/>
    </w:pPr>
    <w:rPr>
      <w:rFonts w:ascii="Arial" w:hAnsi="Arial" w:eastAsia="Microsoft YaHei" w:cs="Mangal;Courier New"/>
      <w:color w:val="00000A"/>
      <w:kern w:val="2"/>
      <w:sz w:val="28"/>
      <w:szCs w:val="28"/>
      <w:lang w:val="uk-UA"/>
    </w:rPr>
  </w:style>
  <w:style w:type="paragraph" w:styleId="Style21">
    <w:name w:val="Назва об'єкта"/>
    <w:basedOn w:val="Normal"/>
    <w:qFormat/>
    <w:pPr>
      <w:suppressLineNumbers/>
      <w:tabs>
        <w:tab w:val="left" w:pos="708" w:leader="none"/>
      </w:tabs>
      <w:suppressAutoHyphens w:val="true"/>
      <w:overflowPunct w:val="false"/>
      <w:spacing w:before="120" w:after="120"/>
    </w:pPr>
    <w:rPr>
      <w:rFonts w:eastAsia="SimSun;宋体" w:cs="Mangal;Courier New"/>
      <w:i/>
      <w:iCs/>
      <w:color w:val="00000A"/>
      <w:kern w:val="2"/>
      <w:sz w:val="24"/>
      <w:szCs w:val="24"/>
      <w:lang w:val="uk-UA"/>
    </w:rPr>
  </w:style>
  <w:style w:type="paragraph" w:styleId="14">
    <w:name w:val="Указатель1"/>
    <w:basedOn w:val="Normal"/>
    <w:qFormat/>
    <w:pPr>
      <w:suppressLineNumbers/>
      <w:tabs>
        <w:tab w:val="left" w:pos="708" w:leader="none"/>
      </w:tabs>
      <w:suppressAutoHyphens w:val="true"/>
      <w:overflowPunct w:val="false"/>
    </w:pPr>
    <w:rPr>
      <w:rFonts w:eastAsia="SimSun;宋体" w:cs="Mangal;Courier New"/>
      <w:color w:val="00000A"/>
      <w:kern w:val="2"/>
      <w:lang w:val="uk-U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overflowPunct w:val="false"/>
      <w:spacing w:before="0" w:after="0"/>
      <w:ind w:left="720" w:hanging="0"/>
    </w:pPr>
    <w:rPr>
      <w:rFonts w:eastAsia="SimSun;宋体" w:cs="Mangal;Courier New"/>
      <w:color w:val="00000A"/>
      <w:kern w:val="2"/>
      <w:lang w:val="uk-UA"/>
    </w:rPr>
  </w:style>
  <w:style w:type="paragraph" w:styleId="Style22">
    <w:name w:val="Стиль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PlainText">
    <w:name w:val="Plain Text"/>
    <w:basedOn w:val="Normal"/>
    <w:qFormat/>
    <w:pPr>
      <w:tabs>
        <w:tab w:val="left" w:pos="708" w:leader="none"/>
      </w:tabs>
      <w:suppressAutoHyphens w:val="true"/>
      <w:overflowPunct w:val="false"/>
      <w:spacing w:lineRule="atLeast" w:line="100" w:before="0" w:after="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5">
    <w:name w:val="Текст1"/>
    <w:basedOn w:val="Normal"/>
    <w:qFormat/>
    <w:pPr>
      <w:tabs>
        <w:tab w:val="left" w:pos="708" w:leader="none"/>
      </w:tabs>
      <w:suppressAutoHyphens w:val="true"/>
      <w:overflowPunct w:val="false"/>
      <w:spacing w:lineRule="atLeast" w:line="100" w:before="0" w:after="0"/>
    </w:pPr>
    <w:rPr>
      <w:rFonts w:ascii="Courier New" w:hAnsi="Courier New" w:eastAsia="SimSun;宋体" w:cs="Courier New"/>
      <w:color w:val="00000A"/>
      <w:kern w:val="2"/>
      <w:sz w:val="20"/>
      <w:szCs w:val="20"/>
    </w:rPr>
  </w:style>
  <w:style w:type="paragraph" w:styleId="16">
    <w:name w:val="Обычный (веб)1"/>
    <w:basedOn w:val="Normal"/>
    <w:qFormat/>
    <w:pPr>
      <w:tabs>
        <w:tab w:val="left" w:pos="708" w:leader="none"/>
      </w:tabs>
      <w:suppressAutoHyphens w:val="true"/>
      <w:overflowPunct w:val="false"/>
      <w:spacing w:lineRule="atLeast" w:line="100" w:before="280" w:after="280"/>
    </w:pPr>
    <w:rPr>
      <w:rFonts w:ascii="Times New Roman" w:hAnsi="Times New Roman" w:eastAsia="Calibri" w:cs="Times New Roman"/>
      <w:color w:val="00000A"/>
      <w:kern w:val="2"/>
      <w:sz w:val="24"/>
      <w:szCs w:val="24"/>
      <w:lang w:val="uk-UA"/>
    </w:rPr>
  </w:style>
  <w:style w:type="paragraph" w:styleId="Style23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overflowPunct w:val="false"/>
    </w:pPr>
    <w:rPr>
      <w:rFonts w:eastAsia="SimSun;宋体" w:cs="Mangal;Courier New"/>
      <w:color w:val="00000A"/>
      <w:kern w:val="2"/>
      <w:lang w:val="uk-U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главление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36">
    <w:name w:val="Оглавление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pacing w:val="-1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0"/>
      <w:ind w:firstLine="72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1:00Z</dcterms:created>
  <dc:creator>Бойко</dc:creator>
  <dc:description/>
  <cp:keywords/>
  <dc:language>en-US</dc:language>
  <cp:lastModifiedBy>Rozumniki-T</cp:lastModifiedBy>
  <cp:lastPrinted>2020-08-04T14:27:00Z</cp:lastPrinted>
  <dcterms:modified xsi:type="dcterms:W3CDTF">2023-08-16T12:23:00Z</dcterms:modified>
  <cp:revision>70</cp:revision>
  <dc:subject/>
  <dc:title/>
</cp:coreProperties>
</file>