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КАЗ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rFonts w:cs="Tahoma"/>
          <w:sz w:val="27"/>
          <w:szCs w:val="27"/>
          <w:lang w:val="uk-UA"/>
        </w:rPr>
      </w:pPr>
      <w:r>
        <w:rPr>
          <w:rFonts w:cs="Tahoma"/>
          <w:sz w:val="27"/>
          <w:szCs w:val="27"/>
          <w:lang w:val="uk-UA"/>
        </w:rPr>
        <w:t>01.01.2024                                             Харків                                                       №  2</w:t>
      </w:r>
    </w:p>
    <w:p>
      <w:pPr>
        <w:pStyle w:val="Normal"/>
        <w:jc w:val="both"/>
        <w:rPr>
          <w:rFonts w:cs="Tahoma"/>
          <w:sz w:val="27"/>
          <w:szCs w:val="27"/>
          <w:lang w:val="uk-UA"/>
        </w:rPr>
      </w:pPr>
      <w:r>
        <w:rPr>
          <w:rFonts w:cs="Tahoma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изначення відповідальних осіб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 організацію та ведення діловодства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одовж 2024 року</w:t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ab/>
        <w:t xml:space="preserve">Відповідно вимог закону України «Про освіту», Національного стандарту України «Державна уніфікована система документації. Уніфікована система організаційно-розпорядчої документації. Вимоги до оформлення документів. ДСТУ 4163-2003», затвердженого наказом Державного комітету України з питань технічного регулювання та споживчої політики від 07 квітня 2003 року № 55, наказу Міністерства освіти і науки, молоді та спорту України від 10.05.2011 № 423 «Про затвердження єдиних зразків обов’язкової ділової документації у загальноосвітніх навчальних закладах усіх типів і форм власності», Інструкції з діловодства у Комунальному закладі «Харківська спеціальна школа № 6» Харківської обласної ради, з метою встановлення єдиних вимог і подальшого вдосконалення системи роботи спеціальної школи з ведення діловодства упродовж 2024 року, підвищення відповідальності працівників за ведення ділової документації 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1. Забезпечити ведення ділової документації державною мовою з безумовним дотриманням правил і рекомендацій щодо порядку здійснення ділових процесів, установлених </w:t>
      </w:r>
      <w:r>
        <w:rPr>
          <w:bCs/>
          <w:sz w:val="27"/>
          <w:szCs w:val="27"/>
          <w:lang w:val="uk-UA"/>
        </w:rPr>
        <w:t>Інструкцією з діловодства у Комунальному закладі «Харківська спеціальна школа № 6» Харківської обласної ради, затвердженої наказом по закладу освіти 29.12.2018 № 216</w:t>
      </w:r>
      <w:r>
        <w:rPr>
          <w:iCs/>
          <w:sz w:val="27"/>
          <w:szCs w:val="27"/>
          <w:lang w:val="uk-UA"/>
        </w:rPr>
        <w:t>.</w:t>
      </w:r>
    </w:p>
    <w:p>
      <w:pPr>
        <w:pStyle w:val="Normal"/>
        <w:spacing w:lineRule="auto" w:line="360"/>
        <w:jc w:val="right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Упродовж  2024 року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pacing w:val="-6"/>
          <w:sz w:val="27"/>
          <w:szCs w:val="27"/>
          <w:lang w:val="uk-UA"/>
        </w:rPr>
        <w:t>Призначити відповідальними за ведення ділової документації</w:t>
      </w:r>
      <w:r>
        <w:rPr>
          <w:sz w:val="27"/>
          <w:szCs w:val="27"/>
          <w:lang w:val="uk-UA"/>
        </w:rPr>
        <w:t xml:space="preserve">                 КУШНІРЕНКО О.В., заступника директора</w:t>
      </w:r>
      <w:r>
        <w:rPr>
          <w:iCs/>
          <w:sz w:val="27"/>
          <w:szCs w:val="27"/>
          <w:lang w:val="uk-UA"/>
        </w:rPr>
        <w:t xml:space="preserve"> з навчально-виховної роботи,           ГУБІНУ Н.В., секретаря. </w:t>
      </w:r>
    </w:p>
    <w:p>
      <w:pPr>
        <w:pStyle w:val="Normal"/>
        <w:spacing w:lineRule="auto" w:line="360"/>
        <w:jc w:val="both"/>
        <w:rPr>
          <w:iCs/>
          <w:spacing w:val="-8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spacing w:val="-8"/>
          <w:sz w:val="27"/>
          <w:szCs w:val="27"/>
          <w:lang w:val="uk-UA"/>
        </w:rPr>
        <w:t xml:space="preserve">КУШНІРЕНКО О.В., заступнику директора з навчально-виховної роботи,  ГУБІНІЙ Н.В., секретарю, </w:t>
      </w:r>
      <w:r>
        <w:rPr>
          <w:sz w:val="27"/>
          <w:szCs w:val="27"/>
          <w:lang w:val="uk-UA"/>
        </w:rPr>
        <w:t>відповідальним</w:t>
      </w:r>
      <w:r>
        <w:rPr>
          <w:spacing w:val="-8"/>
          <w:sz w:val="27"/>
          <w:szCs w:val="27"/>
          <w:lang w:val="uk-UA"/>
        </w:rPr>
        <w:t xml:space="preserve"> за ведення ділової документації:                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 xml:space="preserve">3.1. Ознайомлювати прийнятих на роботу педагогічних працівників, спеціалістів з Інструкцією з діловодства у </w:t>
      </w:r>
      <w:r>
        <w:rPr>
          <w:bCs/>
          <w:sz w:val="27"/>
          <w:szCs w:val="27"/>
          <w:lang w:val="uk-UA"/>
        </w:rPr>
        <w:t xml:space="preserve">Комунальному закладі «Харківська спеціальна школа № 6» Харківської обласної ради, затвердженої наказом по спеціальній школі 29.12.2018 № 216. </w:t>
      </w:r>
    </w:p>
    <w:p>
      <w:pPr>
        <w:pStyle w:val="Normal"/>
        <w:spacing w:lineRule="auto" w:line="360"/>
        <w:jc w:val="right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У перший день роботи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3.2. Проводити журнальну форму реєстрації пропозицій, заяв і скарг громадян.</w:t>
      </w:r>
    </w:p>
    <w:p>
      <w:pPr>
        <w:pStyle w:val="Normal"/>
        <w:spacing w:lineRule="auto" w:line="360"/>
        <w:jc w:val="right"/>
        <w:rPr/>
      </w:pPr>
      <w:r>
        <w:rPr>
          <w:iCs/>
          <w:sz w:val="27"/>
          <w:szCs w:val="27"/>
          <w:lang w:val="uk-UA"/>
        </w:rPr>
        <w:t>Упродовж  2024 року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3.3. Дотримуватися вимог щодо порядку ведення документування встановленого Інструкцією з діловодства у </w:t>
      </w:r>
      <w:r>
        <w:rPr>
          <w:bCs/>
          <w:sz w:val="27"/>
          <w:szCs w:val="27"/>
          <w:lang w:val="uk-UA"/>
        </w:rPr>
        <w:t>Комунальному закладі «Харківська спеціальна школа № 6» Харківської обласної ради.</w:t>
      </w:r>
      <w:r>
        <w:rPr>
          <w:iCs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iCs/>
          <w:sz w:val="27"/>
          <w:szCs w:val="27"/>
          <w:lang w:val="uk-UA"/>
        </w:rPr>
        <w:t>Упродовж  2024 року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4. Покласти відповідальність за своєчасну та якісну підготовку документів на працівників спеціальної школи: КУШНІРЕНКО О.В., заступника директора з навчально-виховної роботи, БЕЗКРОВНУ Д.Д., заступника директора з виховної роботи, СМІРНОВУ Л.О., заступника директора з адміністративно-господарської роботи, ШЕРЕВЕРЕНКО К.В., головного бухгалтера. </w:t>
      </w:r>
    </w:p>
    <w:p>
      <w:pPr>
        <w:pStyle w:val="Normal"/>
        <w:spacing w:lineRule="auto" w:line="360"/>
        <w:jc w:val="right"/>
        <w:rPr/>
      </w:pPr>
      <w:r>
        <w:rPr>
          <w:iCs/>
          <w:sz w:val="27"/>
          <w:szCs w:val="27"/>
          <w:lang w:val="uk-UA"/>
        </w:rPr>
        <w:t>Упродовж  2024 року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5. КУШНІРЕНКО О.В., заступнику директора з навчально-виховної роботи, БЕЗКРОВНІЙ Д.Д., заступнику директора з виховної роботи, СМІРНОВІЙ Л.О., заступнику директора з адміністративно-господарської роботи, ШЕРЕВЕРЕНКО К.В., головному бухгалтеру,  відповідальним за підготовку документів, забезпечити обов’язкове дотримання нормативних вимог щодо ведення діловодства.</w:t>
      </w:r>
    </w:p>
    <w:p>
      <w:pPr>
        <w:pStyle w:val="Normal"/>
        <w:spacing w:lineRule="auto" w:line="360"/>
        <w:jc w:val="right"/>
        <w:rPr/>
      </w:pPr>
      <w:r>
        <w:rPr>
          <w:iCs/>
          <w:sz w:val="27"/>
          <w:szCs w:val="27"/>
          <w:lang w:val="uk-UA"/>
        </w:rPr>
        <w:t>Упродовж  2024 року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6. Покласти відповідальність на ГУБІНУ Н.В., секретаря, за ведення обліку вхідної, вихідної документації, створеної у спеціальній школі.</w:t>
      </w:r>
    </w:p>
    <w:p>
      <w:pPr>
        <w:pStyle w:val="Normal"/>
        <w:spacing w:lineRule="auto" w:line="360"/>
        <w:jc w:val="right"/>
        <w:rPr/>
      </w:pPr>
      <w:r>
        <w:rPr>
          <w:iCs/>
          <w:sz w:val="27"/>
          <w:szCs w:val="27"/>
          <w:lang w:val="uk-UA"/>
        </w:rPr>
        <w:t>Упродовж  2024 року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7. Установити, що в друкованому варіанті ведуться документи, за які відповідають зазначені нижче працівники спеціальної школи: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7.1. Накази з основної діяльності – АЛЬОШИЧЕВА Т.Б., директор спеціальної школи.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7.2. Накази з кадрових питань – АЛЬОШИЧЕВА Т.Б., директор спеціальної школи.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7.3. Накази з адміністративно-господарської діяльності – СМІРНОВА Л.</w:t>
      </w:r>
      <w:r>
        <w:rPr>
          <w:iCs/>
          <w:sz w:val="27"/>
          <w:szCs w:val="27"/>
        </w:rPr>
        <w:t>О</w:t>
      </w:r>
      <w:r>
        <w:rPr>
          <w:iCs/>
          <w:sz w:val="27"/>
          <w:szCs w:val="27"/>
          <w:lang w:val="uk-UA"/>
        </w:rPr>
        <w:t xml:space="preserve">., заступник директора з адміністративно-господарської роботи. 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7.4. План роботи Комунального закладу «Харківська спеціальна школа № 6» Харківської обласної ради – АЛЬОШИЧЕВА Т.Б., директор спеціальної школи.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7.5. План роботи практичного психолога – ПРОЦЕНКО О.М., практичний психолог.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 xml:space="preserve">7.6. Протоколи засідань педагогічної ради – БОНДАРЕНКО А.В., секретар, вчитель біології. 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7.7. Протоколи засідань предметних методичних об’єднань учителів –КУШНІРЕНКО О.В., заступник директора з навчально-виховної роботи.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7.8. Протоколи засідань атестаційної комісії спеціальної школи –                НЕСТЕРЕНКО Н.М.,  секретар, вчитель індивідуальної слухо-мовної роботи.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7.9.  Протоколи загальних зборів (конференцій) колективу спеціальної школи – ДМИТРІЄВА Н.В.,  секретар, вчитель географії.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7.10. </w:t>
      </w:r>
      <w:r>
        <w:rPr>
          <w:iCs/>
          <w:spacing w:val="-2"/>
          <w:sz w:val="27"/>
          <w:szCs w:val="27"/>
          <w:lang w:val="uk-UA"/>
        </w:rPr>
        <w:t>Протоколи загальношкільних батьківських зборів – АФАНАСЬЄВА А.В., секретар, вчитель біології.</w:t>
      </w:r>
    </w:p>
    <w:p>
      <w:pPr>
        <w:pStyle w:val="Normal"/>
        <w:spacing w:lineRule="auto" w:line="360"/>
        <w:jc w:val="right"/>
        <w:rPr/>
      </w:pPr>
      <w:r>
        <w:rPr>
          <w:iCs/>
          <w:sz w:val="27"/>
          <w:szCs w:val="27"/>
          <w:lang w:val="uk-UA"/>
        </w:rPr>
        <w:t>Упродовж  2024 року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8. Відповідальним особам за ведення справ, зазначених у пунктах 7.1.-7.10. даного наказу: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8.1. Вести книги реєстрації документів, які поаркушно пронумеровані та скріплені печатко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книгу реєстрації наказів з основної діяльності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iCs/>
          <w:sz w:val="27"/>
          <w:szCs w:val="27"/>
          <w:lang w:val="uk-UA"/>
        </w:rPr>
        <w:t xml:space="preserve">книгу реєстрації наказів з кадрових питань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iCs/>
          <w:sz w:val="27"/>
          <w:szCs w:val="27"/>
          <w:lang w:val="uk-UA"/>
        </w:rPr>
        <w:t>книгу реєстрації наказів з руху учнів (вихованців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книгу реєстрації наказів з адміністративно-господарської діяльності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книгу реєстрації протоколів засідань педагогічної ради спеціальної школ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книгу реєстрації протоколів загальних зборів (конференцій) колективу спеціальної школ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книгу реєстрації (електронна база) протоколів засідань атестаційної комісії спеціальної школ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книги реєстрації протоколів засідань предметних методичних об’єднань учителі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книгу реєстрації протоколів загальношкільних батьківських зборів спеціальної школи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iCs/>
          <w:sz w:val="27"/>
          <w:szCs w:val="27"/>
          <w:lang w:val="uk-UA"/>
        </w:rPr>
        <w:t>Упродовж  2024 року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8.2. Забезпечити збереження справ на робочих місцях.</w:t>
      </w:r>
    </w:p>
    <w:p>
      <w:pPr>
        <w:pStyle w:val="Normal"/>
        <w:spacing w:lineRule="auto" w:line="360"/>
        <w:jc w:val="right"/>
        <w:rPr/>
      </w:pPr>
      <w:r>
        <w:rPr>
          <w:iCs/>
          <w:sz w:val="27"/>
          <w:szCs w:val="27"/>
          <w:lang w:val="uk-UA"/>
        </w:rPr>
        <w:t>Упродовж  2024 року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9. Документи, що ведуться в друкованому варіанті формувати у справи згідно з вимогами до формування справ, прошивати, поаркушно нумерувати та скріплювати печаткою:</w:t>
      </w:r>
    </w:p>
    <w:p>
      <w:pPr>
        <w:pStyle w:val="Normal"/>
        <w:spacing w:lineRule="auto" w:line="360"/>
        <w:ind w:left="720" w:hanging="0"/>
        <w:jc w:val="both"/>
        <w:rPr>
          <w:iCs/>
          <w:sz w:val="27"/>
          <w:szCs w:val="27"/>
          <w:u w:val="single"/>
          <w:lang w:val="uk-UA"/>
        </w:rPr>
      </w:pPr>
      <w:r>
        <w:rPr>
          <w:iCs/>
          <w:sz w:val="27"/>
          <w:szCs w:val="27"/>
          <w:u w:val="single"/>
          <w:lang w:val="uk-UA"/>
        </w:rPr>
        <w:t>два рази на рі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накази з основної діяльності.                                                      До 05.07.2024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                                                                                                            </w:t>
      </w:r>
      <w:r>
        <w:rPr>
          <w:iCs/>
          <w:sz w:val="27"/>
          <w:szCs w:val="27"/>
          <w:lang w:val="uk-UA"/>
        </w:rPr>
        <w:t>До 10.01.2025</w:t>
      </w:r>
    </w:p>
    <w:p>
      <w:pPr>
        <w:pStyle w:val="Normal"/>
        <w:spacing w:lineRule="auto" w:line="360"/>
        <w:ind w:left="720" w:hanging="0"/>
        <w:jc w:val="both"/>
        <w:rPr>
          <w:iCs/>
          <w:sz w:val="27"/>
          <w:szCs w:val="27"/>
          <w:u w:val="single"/>
          <w:lang w:val="uk-UA"/>
        </w:rPr>
      </w:pPr>
      <w:r>
        <w:rPr>
          <w:iCs/>
          <w:sz w:val="27"/>
          <w:szCs w:val="27"/>
          <w:u w:val="single"/>
          <w:lang w:val="uk-UA"/>
        </w:rPr>
        <w:t>один раз на рі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накази з кадрових питан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накази з обліку руху учнів (вихованці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накази з адміністративно-господарських питан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протоколи засідань педагогічної рад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протоколи загальних зборів (конференцій) колективу спеціальної шко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протоколи загальношкільних батьківських зборів.</w:t>
      </w:r>
    </w:p>
    <w:p>
      <w:pPr>
        <w:pStyle w:val="Normal"/>
        <w:spacing w:lineRule="auto" w:line="360"/>
        <w:jc w:val="right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До 10.01.2025</w:t>
      </w:r>
    </w:p>
    <w:p>
      <w:pPr>
        <w:pStyle w:val="Normal"/>
        <w:spacing w:lineRule="auto" w:line="360"/>
        <w:ind w:left="720" w:hanging="0"/>
        <w:jc w:val="both"/>
        <w:rPr>
          <w:iCs/>
          <w:sz w:val="27"/>
          <w:szCs w:val="27"/>
          <w:u w:val="single"/>
          <w:lang w:val="uk-UA"/>
        </w:rPr>
      </w:pPr>
      <w:r>
        <w:rPr>
          <w:iCs/>
          <w:sz w:val="27"/>
          <w:szCs w:val="27"/>
          <w:u w:val="single"/>
          <w:lang w:val="uk-UA"/>
        </w:rPr>
        <w:t xml:space="preserve">один раз на рік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протоколи засідань предметних методичних об’єднань учител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протоколи засідань атестаційної комісії спеціальної школи;</w:t>
      </w:r>
    </w:p>
    <w:p>
      <w:pPr>
        <w:pStyle w:val="Normal"/>
        <w:spacing w:lineRule="auto" w:line="360"/>
        <w:ind w:left="720" w:hanging="0"/>
        <w:jc w:val="right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До 30.08.2024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10. Експертній комісії спеціальної школи проводити списання документів, строки зберігання яких вийшли, на підставі складеного відповідного акта.</w:t>
      </w:r>
    </w:p>
    <w:p>
      <w:pPr>
        <w:pStyle w:val="Normal"/>
        <w:spacing w:lineRule="auto" w:line="360"/>
        <w:jc w:val="right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До 02.03.2024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11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анасьєва А.В.</w:t>
              <w:tab/>
              <w:t>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ієва Н.В.         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рнова Л.О.          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ровна Д.Д.</w:t>
              <w:tab/>
              <w:t>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енко О.В.</w:t>
              <w:tab/>
              <w:t>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еверенко К.В</w:t>
              <w:tab/>
              <w:t>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А.В.      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теренко Н.М.      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іна Н.В.</w:t>
              <w:tab/>
              <w:tab/>
              <w:t>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О.М.</w:t>
              <w:tab/>
              <w:t>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720" w:top="992" w:footer="825" w:bottom="88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20" w:top="992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35:00Z</dcterms:created>
  <dc:creator>Admin</dc:creator>
  <dc:description/>
  <cp:keywords/>
  <dc:language>en-US</dc:language>
  <cp:lastModifiedBy>Rozumniki-T</cp:lastModifiedBy>
  <cp:lastPrinted>2023-01-26T13:08:00Z</cp:lastPrinted>
  <dcterms:modified xsi:type="dcterms:W3CDTF">2024-01-03T11:06:00Z</dcterms:modified>
  <cp:revision>37</cp:revision>
  <dc:subject/>
  <dc:title/>
</cp:coreProperties>
</file>