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1.2024</w:t>
        <w:tab/>
        <w:tab/>
        <w:tab/>
        <w:tab/>
        <w:tab/>
        <w:t xml:space="preserve"> Харків</w:t>
        <w:tab/>
        <w:t xml:space="preserve">                                           №  5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протидії корупції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еціальній школі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виконання Закону України від 14.10.2014 № 17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запобігання корупції» (із змінами), інших нормативно-правових актів антикорупційного законодавства, з метою запобігання та протидії корупції </w:t>
      </w:r>
      <w:r>
        <w:rPr>
          <w:bCs/>
          <w:color w:val="000000"/>
          <w:sz w:val="28"/>
          <w:szCs w:val="28"/>
          <w:lang w:val="uk-UA"/>
        </w:rPr>
        <w:t>у закладі освіти, забезпечення відкритості та поінформованості громадськості про здійснення заходів щодо запобігання та протидії корупції</w:t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. Призначити КУШНІРЕНКО О.В., заступника директора з навчально-виховної роботи, відповідальною особою з питань щодо запобігання та протидії корупції у Комунальному закладі «Харківська спеціальна школа № 6» Харківсько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атвердити План заходів щодо запобігання та протидії корупції у Комунальному закладі «Харківська спеціальна школа № 6» Харківської обласної ради на 2024 рік. (Додаток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неухильне та своєчасне виконання Плану заходів щодо запобігання та протидії корупції у Комунальному закладі «Харківська спеціальна школа № 6» Харківсько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нути на засіданні педради вимоги Закону України «Про запобігання корупції», інших нормативно-правових актів антикорупційного законодав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2024 ро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pacing w:val="-8"/>
          <w:sz w:val="28"/>
          <w:lang w:val="uk-UA"/>
        </w:rPr>
      </w:pPr>
      <w:r>
        <w:rPr>
          <w:iCs/>
          <w:spacing w:val="-8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58"/>
        <w:gridCol w:w="2289"/>
        <w:gridCol w:w="991"/>
        <w:gridCol w:w="2126"/>
        <w:gridCol w:w="1116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фанасьєва А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ценко О.М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уришева І.Г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ітдикова А. С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гка О.В.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ондаренко А.В.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ондаренко А.Ю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в В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еденцева С.А.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Черпакова Т. В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 Ю.В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З «ХСШ № 6»  Х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1.2024 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Харківська спеціальна школа № 6»                 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протидії коруп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87"/>
        <w:gridCol w:w="2594"/>
        <w:gridCol w:w="1606"/>
        <w:gridCol w:w="20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рофілактично-роз’яснювальну роботу з посадовими особами, спрямовану на формування сталого усвідомлення неприпустимості вчинення корупційних діянь та інших видів правопоруш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</w:t>
            </w:r>
            <w:hyperlink r:id="rId2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ти питання щодо неприпустимості вчинення корупційних діянь на нарадах при директор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Закону України "</w:t>
            </w:r>
            <w:hyperlink r:id="rId3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І квартал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доведення вимог антикорупційного законодавства до підлеглих працівників під особистий підпи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Закону України "</w:t>
            </w:r>
            <w:hyperlink r:id="rId4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лютий                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ння новоприйнятими посадовими особами відомостей щодо працюючих близьких осіб у закладі освіти та подальшу регулярну актуалізацію такої інформації стосовно близьких осіб уже працюючих посадових осі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омі на роботу інформувати працівника про необхідність неухильного дотримання антикорупційного законодавства та недопустимість вчинення корупційних дія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у межах повноважень щодо виявлення конфлікту інтересів та сприятливих для вчинення корупційних правопорушень ризиків, сприяти їх усуненн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,        Бирченко Н.П., голова П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зорість та інформаційну відкритість у роботі з кадрами шляхом розміщення інформації про перелік вакантних посад на сайті спеціальної шко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систему електронного документообіг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електронні документи та електронний документообі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ристовувати для подання звітності до Департаменту науки і освіти ХОДА єдиної інформаційної системи управління освітою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ошичева Т.Б., директор спеціальної школ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системи електронного документообігу між Департаментом науки і освіти ХОДА та спеціальною школо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електронні документи та електронний документообі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функціонування, ведення та своєчасне оновлення сайту спеціальної школ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а Кабінету Міністрів України від 17.07.2009 № 737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о заходи щодо упорядкування </w:t>
              <w:br/>
              <w:t xml:space="preserve">адміністративних послуг»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рилюднення на офіційному сайті закладу освіти інформації про використання грошових коштів, отриманих від благодійників через спеціальні рахунки у банках чи інших фінансових установа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 упродовж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заходи з поширення знань про антикорупційне законодавство серед учасників освітнього процесу у спеціальній шко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, ІV квартал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, заступник директора з навчально-вихов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ювати знання про антикорупційне законодавство серед батьківських колективів, учнівської молоді шляхом проведення виховних годин, анкетування, тематичних занять з питань протидії корупції, виховних заходів з метою формування негативного ставлення учнівської молоді до корупційних прояв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, ІV квартал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, заступник директора з навчально-виховної робо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куточок «Молодь проти корупції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впровадженню системи антикорупційної освіти у спеціальній шко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із залученням громадських (неурядових) організацій науково-методичних і науково-практичних конференцій, семінарів, засідань за круглим столом, прес-конференцій, зустрічей із представниками органів державної влади та засобів масової інформації з метою формування негативного ставлення молоді до коруп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ошичева Т.Б., директор спеціальної школи , Кушніренко О.В., заступник директора з навчально-виховної роботи , Безкровна Д.Д., заступник директора з 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проведення  конкурсу творчих робіт учнівської молоді до Міжнародного дня боротьби з корупцією (9 грудн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 – 29.11 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робити план виховних заходів щодо запобігання та протидії корупції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2.02.2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евідкладний розгляд звернень громадян щодо фактів коруп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у в установленому порядку повідомлень громадян та юридичних осіб щодо причетності працівників закладу освіти до вчинення корупційних правопоруш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заходи щодо усунення наслідків корупційних діянь відповідно до чинного законодавства України у разі отримання постанови суду про накладення адміністративного стягнен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адходження інформаці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спеціальної шко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284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206-17/page2" TargetMode="External"/><Relationship Id="rId3" Type="http://schemas.openxmlformats.org/officeDocument/2006/relationships/hyperlink" Target="http://zakon2.rada.gov.ua/laws/show/3206-17/page2" TargetMode="External"/><Relationship Id="rId4" Type="http://schemas.openxmlformats.org/officeDocument/2006/relationships/hyperlink" Target="http://zakon2.rada.gov.ua/laws/show/3206-17/page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Admin</dc:creator>
  <dc:description/>
  <cp:keywords/>
  <dc:language>en-US</dc:language>
  <cp:lastModifiedBy>Rozumniki-T</cp:lastModifiedBy>
  <cp:lastPrinted>2023-01-09T10:23:00Z</cp:lastPrinted>
  <dcterms:modified xsi:type="dcterms:W3CDTF">2024-01-10T13:06:00Z</dcterms:modified>
  <cp:revision>52</cp:revision>
  <dc:subject/>
  <dc:title/>
</cp:coreProperties>
</file>