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2.01.2023</w:t>
        <w:tab/>
        <w:tab/>
        <w:tab/>
        <w:tab/>
        <w:tab/>
        <w:t xml:space="preserve"> Харків</w:t>
        <w:tab/>
        <w:t xml:space="preserve">                                            №  6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облік дорогоцінних металів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рогоцінного каміння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основних засобів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еціальній школі  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виконання пункту 4 доручення, даного головою обласної ради під час наради 21.12.2019, Закону України «Про бухгалтерський облік та фінансову звітність в Україні», враховуючи методичні рекомендації щодо обліку дорогоцінних металів і дорогоцінного каміння, дорогоцінного каміння органогенного утворення та напівдорогоцінного каміння, виробів з них та матеріалів, що їх містять, затверджених наказом Міністерства фінансів України від 15.09.2015 № 780 </w:t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ШЕРЕВЕРЕНКО К.В., головному бухгалтер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одити облік дорогоцінних металів та дорогоцінного каміння, які знаходяться на робочих місцях та в місцях зберігання у спеціальній школ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2. Облік проводити у звітних регістр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pacing w:val="-8"/>
          <w:sz w:val="28"/>
          <w:lang w:val="uk-UA"/>
        </w:rPr>
      </w:pPr>
      <w:r>
        <w:rPr>
          <w:iCs/>
          <w:spacing w:val="-8"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веренко К.В.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7:00Z</dcterms:created>
  <dc:creator>Admin</dc:creator>
  <dc:description/>
  <cp:keywords/>
  <dc:language>en-US</dc:language>
  <cp:lastModifiedBy>Rozumniki-T</cp:lastModifiedBy>
  <cp:lastPrinted>2023-01-09T10:21:00Z</cp:lastPrinted>
  <dcterms:modified xsi:type="dcterms:W3CDTF">2023-01-09T08:21:00Z</dcterms:modified>
  <cp:revision>9</cp:revision>
  <dc:subject/>
  <dc:title/>
</cp:coreProperties>
</file>