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ХАРКІВСЬКА СПЕЦІАЛЬНА ШКОЛА № 6»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1.2024</w:t>
        <w:tab/>
        <w:tab/>
        <w:tab/>
        <w:tab/>
        <w:tab/>
        <w:t>Харків</w:t>
        <w:tab/>
        <w:tab/>
        <w:t xml:space="preserve">                              № 7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відповідальних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ведення військового облі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бронювання в спеціальній школ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4 році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законом України «Про військовий обов’язок і військову службу» від 25 березня 1992 року № 2232-ХІІ, постановою Кабінету Міністрів України «Про затвердження порядку організації та ведення військового обліку призовників, військовозобов’язаних та резервістів» від 30.12.2022 № 148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Призначити МОЖЕВІТІНА Віктора Юрійовича, вчителя математики, відповідальним за ведення військового обліку та бронюванн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час тимчасової відсутності МОЖЕВІТІНА В.Ю., обов’язки щодо ведення військового обліку військовозобов’язаних і призовників та бронювання військовозобов’язаних покласти на заступника директора з виховної роботи БЕЗКРОВНУ Д.Д.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3. Відповідальним БЕЗКРОВНІЙ Д.Д., МОЖЕВІТІНУ В.Ю.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тримуватись вимог керівних документів про військовий облік та бронюв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ести належним чином та зберігати відповідні документи, своєчасно складати зві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Вести роз’яснювальну роботу та доведення призовникам і військовозобов’язаним правил військового обліку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5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0"/>
        <w:rPr>
          <w:rFonts w:ascii="Times New Roman" w:hAnsi="Times New Roman" w:eastAsia="Calibri" w:cs="Times New Roman"/>
          <w:i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uk-UA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кровна Д.Д.</w:t>
        <w:tab/>
        <w:t>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евітін В.Ю. </w:t>
        <w:tab/>
        <w:t>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993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2:00Z</dcterms:created>
  <dc:creator>Admin</dc:creator>
  <dc:description/>
  <cp:keywords/>
  <dc:language>en-US</dc:language>
  <cp:lastModifiedBy>Rozumniki-T</cp:lastModifiedBy>
  <cp:lastPrinted>2020-08-31T15:15:00Z</cp:lastPrinted>
  <dcterms:modified xsi:type="dcterms:W3CDTF">2024-01-11T13:12:00Z</dcterms:modified>
  <cp:revision>3</cp:revision>
  <dc:subject/>
  <dc:title/>
</cp:coreProperties>
</file>