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ХАРКІВСЬКА СПЕЦІАЛЬНА ШКОЛА № 6»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9.02.2024</w:t>
        <w:tab/>
        <w:tab/>
        <w:tab/>
        <w:tab/>
        <w:t xml:space="preserve">           Харків</w:t>
        <w:tab/>
        <w:tab/>
        <w:tab/>
        <w:tab/>
        <w:tab/>
        <w:t xml:space="preserve"> № 14</w:t>
      </w:r>
    </w:p>
    <w:p>
      <w:pPr>
        <w:pStyle w:val="Normal"/>
        <w:spacing w:lineRule="auto" w:line="36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Дня цивільного захисту та об’єктовог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ренування у спеціальній школі</w:t>
      </w:r>
      <w:r>
        <w:rPr>
          <w:b/>
          <w:sz w:val="28"/>
          <w:szCs w:val="28"/>
          <w:highlight w:val="yellow"/>
          <w:lang w:val="uk-UA"/>
        </w:rPr>
        <w:br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Указу Президента України від 24.02.2022 №64/2022 «Про введення воєнного стану в Україні», Кодексу цивільного захисту України від 02.10.2012  № 5403-VI, наказу Міністерства освіти і науки України від 21.11.2016 № 1400 «Про затвердження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», наказу ДСНС України від 21.12.2019 № 738 «Про затвердження організаційно-методичних вказівок з підготовки населення до дій у надзвичайних ситуаціях», наказу Міністерства Внутрішніх Справ України від 28.11.2019 № 991 «Про затвердження Порядку організації та проведення спеціальних об'єктових навчань і тренувань з питань цивільного захисту», зареєстрованого в Міністерстві юстиції України 16 січня 2020 р. за                     № 46/34329,  Постанови  Кабінету Міністрів України від  9 січня 2014 року № 11 (із змінами, внесеними згідно з Постановою Кабінету Міністрів України від 16.11.2016 № 825) «Про затвердження Положення про єдину державну систему цивільного захисту», з метою забезпечення захисту усіх учасників освітнього процесу від наслідків надзвичайних ситуацій, закріплення та розвитку підготовки учнів (вихованців) та працівників спеціальної школи до дій при виникненні надзвичайних ситуацій і забезпечення засобами індивідуального захисту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 :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sz w:val="28"/>
          <w:szCs w:val="28"/>
          <w:lang w:val="uk-UA"/>
        </w:rPr>
        <w:t>1. Провести День цивільного захисту та об’єктового тренування у дистанційному форматі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4.2024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ризначити відповідальним за підготовку і проведення «Дня цивільного захисту»  КУШНІРЕНКО О.В., заступника директора з навчально-виховної роботи, заступника начальника цивільного захисту спеціальної школи.   </w:t>
      </w:r>
    </w:p>
    <w:p>
      <w:pPr>
        <w:pStyle w:val="Style71"/>
        <w:widowControl/>
        <w:tabs>
          <w:tab w:val="clear" w:pos="708"/>
          <w:tab w:val="left" w:pos="365" w:leader="none"/>
        </w:tabs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</w:t>
      </w:r>
      <w:r>
        <w:rPr>
          <w:rStyle w:val="FontStyle13"/>
          <w:sz w:val="28"/>
          <w:szCs w:val="28"/>
          <w:lang w:val="uk-UA" w:eastAsia="uk-UA"/>
        </w:rPr>
        <w:t xml:space="preserve"> Призначити організаційний комітет  </w:t>
      </w:r>
      <w:r>
        <w:rPr>
          <w:sz w:val="28"/>
          <w:szCs w:val="28"/>
          <w:lang w:val="uk-UA"/>
        </w:rPr>
        <w:t xml:space="preserve">для проведення  Дня ЦЗ та занять щодо поводження з вибухонебезпечними предметами у онлайн-форматі у складі: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Голова – Оксана КУШНІРЕНКО, </w:t>
      </w:r>
      <w:r>
        <w:rPr>
          <w:sz w:val="28"/>
          <w:szCs w:val="28"/>
          <w:lang w:val="uk-UA"/>
        </w:rPr>
        <w:t xml:space="preserve">відповідальна особа за підготовку і проведення Дня цивільного захисту. 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Заступник голови – </w:t>
      </w:r>
      <w:r>
        <w:rPr>
          <w:iCs/>
          <w:sz w:val="28"/>
          <w:szCs w:val="28"/>
          <w:lang w:val="uk-UA"/>
        </w:rPr>
        <w:t>Світлана ЛЯШЕНКО, інженер з охорони праці, член комісії з питань надзвичайних ситуацій.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Члени комісії: Дар’я БЕЗКРОВНА, заступник директора з виховної роботи;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  <w:lang w:val="uk-UA" w:eastAsia="uk-UA"/>
        </w:rPr>
        <w:tab/>
        <w:tab/>
        <w:t xml:space="preserve">     УСІК Вячеслав Геннадійович, вчитель фізичної культури.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sz w:val="28"/>
          <w:szCs w:val="28"/>
          <w:lang w:val="uk-UA"/>
        </w:rPr>
        <w:t>4. Основною метою Дня цивільного захисту та об’єктового тренування визнати: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4.1.  Практичну перевірку здатності учнів (вихованців) 1-12-х класів грамотно і чітко діяти при виникненні надзвичайної ситуації для захисту свого здоров’я та життя у надзвичайних ситуаціях в умовах воєнного стану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4.2. Виховання впевненості учнів (вихованців) у ефективності заходів цивільного захис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  <w:lang w:val="uk-UA" w:eastAsia="uk-UA"/>
        </w:rPr>
        <w:t>4.3. Формування та розвиток в учнів (вихованців) високих морально-психологічних якостей: відваги, мужності, витримки, ініціативи, спритності, самовідданості при виконанні завдань цивільного захисту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  <w:lang w:val="uk-UA" w:eastAsia="uk-UA"/>
        </w:rPr>
        <w:t>4.5. Удосконалення теоретичних знання та практичних навичок учнів (вихованців) та педагогічного колективу під час захисту від наслідків надзвичайних ситуацій.</w:t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4.6.  Навчання керівного та командно-навчального складу організації й проведенню заходів із цивільного захисту у спеціальній школі.</w:t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i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4.7. Визначення порядку організації та ведення цивільного захисту у спеціальній школі, спланувати заходи, спрямовані на захист  дітей у разі надзвичайних ситуацій та на підготовку працівників до дій в умовах надзвичайних ситуацій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 Інженеру з охорони праці Світлані ЛЯШЕНКО, члену комісії з питань надзвичайних ситуацій, перевірити рівень та якість виконання завдань Дня цивільного захисту та тематичних занят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Style w:val="FontStyle13"/>
          <w:i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5.1.1. Засвоєння учнями (вихованцями) та колективом працівників спеціальної школи теоретичних знань і практичних навичок під час дій в умовах надзвичайних та екстремальних ситуацій.</w:t>
      </w:r>
    </w:p>
    <w:p>
      <w:pPr>
        <w:pStyle w:val="Style71"/>
        <w:widowControl/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5.1.2. Практична перевірка здатності учнів (вихованців) та колективу працівників спеціальної школи діяти за сигналами оповіщення цивільного захисту, користування засобами індивідуального захисту.</w:t>
      </w:r>
    </w:p>
    <w:p>
      <w:pPr>
        <w:pStyle w:val="Style71"/>
        <w:widowControl/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5.1.3.  Перевірка плану реагування на надзвичайні ситуації, плану цивільного захисту на особливий період </w:t>
      </w:r>
      <w:r>
        <w:rPr>
          <w:sz w:val="28"/>
          <w:szCs w:val="28"/>
          <w:lang w:val="uk-UA"/>
        </w:rPr>
        <w:t>та занять щодо поводження з вибухонебезпечними предметами у дистанційному форматі</w:t>
      </w:r>
      <w:r>
        <w:rPr>
          <w:rStyle w:val="FontStyle13"/>
          <w:sz w:val="28"/>
          <w:szCs w:val="28"/>
          <w:lang w:val="uk-UA" w:eastAsia="uk-UA"/>
        </w:rPr>
        <w:t xml:space="preserve"> </w:t>
      </w:r>
    </w:p>
    <w:p>
      <w:pPr>
        <w:pStyle w:val="Style71"/>
        <w:widowControl/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5.1.4.  Навчання керівного складу та особового складу невоєнізованих  формувань організації і проведення заходів цивільного захисту в спеціальній школі, набуття навичок з виконання спеціальних робіт і заходів за умов надзвичайних ситуацій </w:t>
      </w:r>
      <w:r>
        <w:rPr>
          <w:sz w:val="28"/>
          <w:szCs w:val="28"/>
          <w:lang w:val="uk-UA"/>
        </w:rPr>
        <w:t>та занять щодо поводження з вибухонебезпечними предметами</w:t>
      </w:r>
    </w:p>
    <w:p>
      <w:pPr>
        <w:pStyle w:val="Style71"/>
        <w:widowControl/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/>
        </w:rPr>
        <w:t xml:space="preserve">5.2. Перевірити ступінь залучення </w:t>
      </w:r>
      <w:r>
        <w:rPr>
          <w:rStyle w:val="FontStyle13"/>
          <w:sz w:val="28"/>
          <w:szCs w:val="28"/>
          <w:lang w:val="uk-UA" w:eastAsia="uk-UA"/>
        </w:rPr>
        <w:t>керівного складу, особового складу невоєнізованих формувань цивільного захисту, усього постійного складу працівників спеціальної школи, учнів (вихованців) 1–12-х класів</w:t>
      </w:r>
      <w:r>
        <w:rPr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до участі у проведенні Дня цивільного захисту, об’єктового тренування та </w:t>
      </w:r>
      <w:r>
        <w:rPr>
          <w:sz w:val="28"/>
          <w:szCs w:val="28"/>
          <w:lang w:val="uk-UA"/>
        </w:rPr>
        <w:t>занять щодо поводження з вибухонебезпечними предметами у дистанційному форматі</w:t>
      </w:r>
    </w:p>
    <w:p>
      <w:pPr>
        <w:pStyle w:val="Style71"/>
        <w:widowControl/>
        <w:spacing w:lineRule="auto" w:line="360"/>
        <w:jc w:val="righ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До 15.04.20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Організаційному комітету: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 Ознайомити учасників освітнього процесу з планом проведення Дня ЦЗ та занять щодо поводження з вибухонебезпечними предметами 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ому форматі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15.04.2024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6.2.  Залучити до участі в проведенні Дня ЦЗ та занять щодо поводження з вибухонебезпечними предметами в онлайн-форматі усіх учасників освітнього процесу. 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15.04.2024</w:t>
      </w:r>
    </w:p>
    <w:p>
      <w:pPr>
        <w:pStyle w:val="Normal"/>
        <w:spacing w:lineRule="auto" w:line="360"/>
        <w:jc w:val="both"/>
        <w:rPr>
          <w:rStyle w:val="FontStyle13"/>
          <w:i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7. Людмилі СМІРНОВІЙ Л.О., заступнику директора з матеріально-технічного забезпечення цивільного захисту, забезпечити керівний склад та особовий склад формувань цивільного захисту необхідним майном і підготувати навчально-матеріальну базу.</w:t>
      </w:r>
    </w:p>
    <w:p>
      <w:pPr>
        <w:pStyle w:val="Normal"/>
        <w:spacing w:lineRule="auto" w:line="360"/>
        <w:jc w:val="right"/>
        <w:rPr/>
      </w:pPr>
      <w:r>
        <w:rPr>
          <w:rStyle w:val="FontStyle13"/>
          <w:sz w:val="28"/>
          <w:szCs w:val="28"/>
          <w:lang w:val="uk-UA" w:eastAsia="uk-UA"/>
        </w:rPr>
        <w:t>До 15.04.2024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8. Класним керівникам </w:t>
      </w:r>
      <w:r>
        <w:rPr>
          <w:rStyle w:val="FontStyle13"/>
          <w:sz w:val="28"/>
          <w:szCs w:val="28"/>
          <w:lang w:val="uk-UA" w:eastAsia="uk-UA"/>
        </w:rPr>
        <w:t>1–12-х класі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Опрацювати разом з дітьми Методичні рекомендації щодо проведення бесід з учнями (вихованцями) спеціальної школи з питань уникнення враження мінами і вибухонебезпечними предметами (додаток 1). Зробити відповідні записи у класному журналі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До 15.04.2024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8.2. Провести онлайн-бесіди з учнями:  «Як діяти при виникненні надзвичайних ситуацій в умовах воєнного часу», «Війна, евакуація, небезпека», «Правила безпеки під час війни» тощо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До 17.04.2024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8.3. Організувати перегляд навчальних роликів,  відео-матеріалів «Безпека дітей під час війни», «Правила поводження під час обстрілу», «Небезпечні предмети», «Увага! Повітряна тривога» тощо.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  <w:t xml:space="preserve">До 17.04.2024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9. Вчителю Масюку Б.Р. предмету «Захист Україн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1. Провести з учнями онлайн-конкурси, онлайн-вікторини до Дня ЦЗ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.04.2024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овести практичне онлайн-заняття «Найпростіші засоби пожежогасіння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ab/>
        <w:t xml:space="preserve"> 17.04.2024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3. Безкровній Д.Д., заступнику директора з виховної роботи розмістити інформацію за підсумками проведення Дня цивільного захисту, пам’ятки, рекомендації на шкільному сайті спеціальної школи, сторінках у соціальних мережах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  <w:tab/>
        <w:t xml:space="preserve">До 19.04.2024 </w:t>
      </w:r>
    </w:p>
    <w:p>
      <w:pPr>
        <w:pStyle w:val="Normal"/>
        <w:spacing w:lineRule="auto" w:line="360"/>
        <w:jc w:val="both"/>
        <w:rPr>
          <w:rStyle w:val="FontStyle13"/>
          <w:i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10. Наказ довести до відома керівного складу, особового складу формувань цивільного захисту  усіх працівників спеціальної школи </w:t>
      </w:r>
    </w:p>
    <w:p>
      <w:pPr>
        <w:pStyle w:val="Normal"/>
        <w:spacing w:lineRule="auto" w:line="360"/>
        <w:jc w:val="righ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До 31.03.2024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11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Директор спеціальної школи</w:t>
        <w:tab/>
        <w:t xml:space="preserve">           </w:t>
        <w:tab/>
        <w:tab/>
        <w:t>Тетяна АЛЬОШИЧЕВА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  <w:t>З наказом ознайомлені:</w:t>
        <w:tab/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58"/>
        <w:gridCol w:w="2288"/>
        <w:gridCol w:w="991"/>
        <w:gridCol w:w="2125"/>
        <w:gridCol w:w="111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фанасьєва А.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равцова  О.В.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аніна Г.С.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бак В.П.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иворебенко В.М.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асічник С.С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езкровна Д.Д.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ючков С.В.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ітя О.С.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ирченко Н.П.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знєцова В.О.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роценко О.М.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ілик Л.І.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лік І.М.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шутя О.В.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Бірченко К.І.</w:t>
              <w:tab/>
              <w:t xml:space="preserve">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уришева І.Г.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іпа А.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ондаренко А.В.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ушніренко О.В.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авченко С.І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Бондаренко А.Ю.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Легка О.В.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амойлюк В.П.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ндаренко Т.О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Лещенко Л.М.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мірнова Л.О.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дник Н.О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итвин Г.О.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околова І.В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оробйова Н.В.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утай О.М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тавна С.М.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ладун В.Г.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яшенко С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Сусла Т.В.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идчина В.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амонова І.Д.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окарєва О.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біна Н.В.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лов В.М.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сік В.Г.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уманіцька Т.В.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сюк Б.Р.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Фелоненко Н.О.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митрієва Н.В.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Меденцева С.А.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Харченко Т.Д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долбнікова О.А.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іненко А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Хаустова Т.Д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алюга М.В.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ихайлова І.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Шавріна В.Є.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вшар Р.М.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жевітін В.Ю.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вцова А.Л.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ндякова Я.К.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Молчанова Л.Ю.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вцов Ю.В.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іпоть Л.І.    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естеренко Н.М.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ереверенко К.В.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лянда З.М.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лексієнко О.С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Шкурко Л.А.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т Н.О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рлова Н.М.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лейкова А.Г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uk-UA" w:eastAsia="uk-UA"/>
              </w:rPr>
            </w:pPr>
            <w:r>
              <w:rPr>
                <w:iCs/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Style20"/>
        <w:ind w:firstLine="538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№ 1 </w:t>
      </w:r>
    </w:p>
    <w:p>
      <w:pPr>
        <w:pStyle w:val="Style20"/>
        <w:ind w:firstLine="538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КЗ «ХСШ № 6» ХОР</w:t>
      </w:r>
    </w:p>
    <w:p>
      <w:pPr>
        <w:pStyle w:val="Style20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 29.02.2024 № 14</w:t>
      </w:r>
    </w:p>
    <w:p>
      <w:pPr>
        <w:pStyle w:val="Style20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проведення Дня Цивільного захист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анять щодо поводження з вибухонебезпечними предметам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истанційному форматі 17.04.202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723"/>
        <w:gridCol w:w="321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 xml:space="preserve">09.00-09.10 13.00-13.10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нлайн-виступ «День ЦЗ. Бути обізнаним. Вибухові предмети. Запобігти! Врятувати! Допомогти!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-11 клас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 клас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 клас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 клас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 клас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09.10-09.30  09.40-09.50 13.10-13.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Онлайн - бесіди з учнями: «Як діяти при виникненні надзвичайних ситуацій в умовах воєнного часу» (9-11 кл.), «Війна, евакуація, небезпека» (7-8 кл.) «Правила безпеки під час війни» (1-4 кл.) «Війна, евакуація, небезпека» (5 -6 кл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13.40-14.05 9.50-10.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нлайн-вікторини приурочені Дню ЦЗ      7-11 клас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1-4 клас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11.00-15.00 (за розкладом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Практичні онлайн-заняття: «Засоби індивідуального захисту», «Найпростіші засоби пожежогасіння», «Надання домедичної допомог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15.00-15.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Відеозал, перегляд навчальних роликів, відео-матеріалів «Безпека дітей під час війни», «Правила поводження під час обстрілу», «Небезпечні предмети», «Увага! Повітряна тривога», тощ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Учитель-предметник (Відеоролик показує вчитель, який проводить в цей час урок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отягом дн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Опрацювати електронні книги «Мінна небезпека» (7-9 класи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отягом дн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Розміщення пам’яток, плакатів по ЦЗ на сторінках спеціальної школи у соціальних мережа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lang w:val="uk-UA"/>
              </w:rPr>
              <w:t>Класні керівники</w:t>
            </w:r>
          </w:p>
        </w:tc>
      </w:tr>
    </w:tbl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6:00Z</dcterms:created>
  <dc:creator>Admin</dc:creator>
  <dc:description/>
  <cp:keywords/>
  <dc:language>en-US</dc:language>
  <cp:lastModifiedBy>Rozumniki-T</cp:lastModifiedBy>
  <cp:lastPrinted>2024-03-15T09:30:00Z</cp:lastPrinted>
  <dcterms:modified xsi:type="dcterms:W3CDTF">2024-03-15T11:08:00Z</dcterms:modified>
  <cp:revision>71</cp:revision>
  <dc:subject/>
  <dc:title/>
</cp:coreProperties>
</file>