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3.2024</w:t>
        <w:tab/>
        <w:tab/>
        <w:tab/>
        <w:tab/>
        <w:t xml:space="preserve">            Харків                                                № 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(шкільного) етапу Всеукраї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«Ерудит » сере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(вихованців) 12-х кла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lineRule="auto" w:line="360"/>
        <w:ind w:firstLine="567"/>
        <w:jc w:val="both"/>
        <w:rPr>
          <w:b/>
          <w:b/>
          <w:sz w:val="28"/>
        </w:rPr>
      </w:pPr>
      <w:r>
        <w:rPr>
          <w:sz w:val="28"/>
        </w:rPr>
        <w:t>Відповідно до Положення про Всеукраїнський конкурс «Ерудит» серед здобувачів освіти з порушеннями слуху 12-х (13-х) класів закладів загальної середньої освіти, затвердженого наказом Міністерства освіти і науки України 13.11.2018 № 1234, зареєстрованого в Міністерстві юстиції України від 09.01.2019 за № 18/32989, наказу Департаменту науки і освіти Харківської обласної державної адміністрації від 26.02.2024 № 01-31/974 «Про проведення Всеукраїнського конкурсу «Ерудит» серед здобувачів освіти з порушеннями слуху 12-х (13-х) класів закладів загальної середньої освіти у 2024 році», керуючись статтею 6 Закону України «Про місцеві державні адміністрації», з метою інтеграції у соціальне середовище здобувачів освіти з порушеннями слуху, забезпечення участі у ІІ (Всеукраїнському) етапі Всеукраїнського конкурсу «Ерудит» серед здобувачів освіти 12-х (13-х) класів закладів загальної середньої освіти у 2024 роц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Заступнику директора з навчально-виховної роботи Кушніренко О.В., заступнику директора з виховної роботи Безкровній Д.Д. забезпечити умови для належного та безпечного проведення у режимі онлайн І (шкільного) етапу Всеукраїнського конкурсу «Ерудит» серед учнів-вихованців з порушенням слуху 12-х класів закладів загальної середньої освіти Харківської області у 2024 році з дотриманням законодавства України в частині забезпечення заходів безпеки, пов’язаних із запровадженням правового режиму воєнного стану в Україні.</w:t>
      </w:r>
    </w:p>
    <w:p>
      <w:pPr>
        <w:pStyle w:val="Normal"/>
        <w:spacing w:lineRule="auto" w:line="360"/>
        <w:ind w:left="750" w:hanging="0"/>
        <w:jc w:val="right"/>
        <w:rPr>
          <w:sz w:val="28"/>
          <w:szCs w:val="28"/>
          <w:lang w:val="uk-UA"/>
        </w:rPr>
      </w:pPr>
      <w:r>
        <w:rPr>
          <w:sz w:val="28"/>
          <w:lang w:val="uk-UA"/>
        </w:rPr>
        <w:t>21.03.2024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2. Затвердити склад журі І етапу Всеукраїнського конкурсу «Ерудит». (Додаток 1).</w:t>
      </w:r>
    </w:p>
    <w:p>
      <w:pPr>
        <w:pStyle w:val="Normal"/>
        <w:spacing w:lineRule="auto" w:line="360"/>
        <w:jc w:val="right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8.03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Класному керівнику 12-Б класу Бондаренко А.В. забезпечити участь учнів (вихованців) 12-го класу у І (шкільному) етапі Всеукраїнського конкурсу «Ерудит» серед здобувачів освіти з порушенням слуху 12-х класів закладів загальної середньої освіти Харківської області у 2024 році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</w:t>
        <w:tab/>
        <w:tab/>
        <w:t xml:space="preserve">   Тетяна АЛЬОШИЧЕ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/>
        <w:t>З наказом ознайомлені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17"/>
        <w:gridCol w:w="2001"/>
        <w:gridCol w:w="1229"/>
        <w:gridCol w:w="2173"/>
        <w:gridCol w:w="109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А.В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єва Н.В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А.В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ондаренко Т.О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юга М.В.        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енко О.В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ровна Д.Д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евітін В.Ю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992" w:footer="988" w:bottom="104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709" w:gutter="0" w:header="720" w:top="992" w:footer="988" w:bottom="104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2410" w:firstLine="32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  <w:t>Додаток 1</w:t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  <w:t>до наказу КЗ «ХСШ № 6» ХОР</w:t>
      </w:r>
    </w:p>
    <w:p>
      <w:pPr>
        <w:pStyle w:val="Normal"/>
        <w:ind w:left="2410" w:firstLine="3260"/>
        <w:rPr>
          <w:iCs/>
          <w:color w:val="FF0000"/>
          <w:sz w:val="28"/>
          <w:lang w:val="uk-UA"/>
        </w:rPr>
      </w:pPr>
      <w:r>
        <w:rPr>
          <w:iCs/>
          <w:sz w:val="28"/>
          <w:lang w:val="uk-UA"/>
        </w:rPr>
        <w:t>від 18.03.2024 № 16</w:t>
      </w:r>
    </w:p>
    <w:p>
      <w:pPr>
        <w:pStyle w:val="Normal"/>
        <w:ind w:left="2410" w:firstLine="3260"/>
        <w:rPr>
          <w:iCs/>
          <w:color w:val="FF0000"/>
          <w:sz w:val="28"/>
          <w:lang w:val="uk-UA"/>
        </w:rPr>
      </w:pPr>
      <w:r>
        <w:rPr>
          <w:iCs/>
          <w:color w:val="FF0000"/>
          <w:sz w:val="28"/>
          <w:lang w:val="uk-UA"/>
        </w:rPr>
      </w:r>
    </w:p>
    <w:p>
      <w:pPr>
        <w:pStyle w:val="Normal"/>
        <w:ind w:left="2410" w:firstLine="3260"/>
        <w:rPr>
          <w:iCs/>
          <w:color w:val="FF0000"/>
          <w:sz w:val="28"/>
          <w:lang w:val="uk-UA"/>
        </w:rPr>
      </w:pPr>
      <w:r>
        <w:rPr>
          <w:iCs/>
          <w:color w:val="FF0000"/>
          <w:sz w:val="28"/>
          <w:lang w:val="uk-UA"/>
        </w:rPr>
      </w:r>
    </w:p>
    <w:p>
      <w:pPr>
        <w:pStyle w:val="Normal"/>
        <w:ind w:left="2410" w:firstLine="3260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ind w:left="2410" w:firstLine="3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10" w:firstLine="3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Склад журі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color w:val="0D0D0D"/>
          <w:sz w:val="28"/>
          <w:szCs w:val="28"/>
          <w:lang w:val="uk-UA" w:eastAsia="en-US"/>
        </w:rPr>
      </w:pPr>
      <w:r>
        <w:rPr>
          <w:rFonts w:eastAsia="Calibri"/>
          <w:color w:val="0D0D0D"/>
          <w:sz w:val="28"/>
          <w:szCs w:val="28"/>
          <w:lang w:val="uk-UA" w:eastAsia="en-US"/>
        </w:rPr>
        <w:t xml:space="preserve">І (шкільного) етапу Всеукраїнського конкурсу «Ерудит» 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color w:val="0D0D0D"/>
          <w:sz w:val="28"/>
          <w:szCs w:val="28"/>
          <w:lang w:val="uk-UA" w:eastAsia="en-US"/>
        </w:rPr>
      </w:pPr>
      <w:r>
        <w:rPr>
          <w:color w:val="0D0D0D"/>
          <w:sz w:val="28"/>
          <w:szCs w:val="28"/>
          <w:lang w:val="uk-UA"/>
        </w:rPr>
        <w:t>21.03.2024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sz w:val="28"/>
          <w:szCs w:val="28"/>
          <w:lang w:val="uk-UA" w:eastAsia="en-US"/>
        </w:rPr>
      </w:pPr>
      <w:r>
        <w:rPr>
          <w:rFonts w:eastAsia="Calibri"/>
          <w:b/>
          <w:color w:val="0D0D0D"/>
          <w:sz w:val="28"/>
          <w:szCs w:val="28"/>
          <w:lang w:val="uk-UA" w:eastAsia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4678"/>
      </w:tblGrid>
      <w:tr>
        <w:trPr>
          <w:trHeight w:val="9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в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ндаренко Аліна Вале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, біологія і екологія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ндаренко Тетя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 та астрономія</w:t>
            </w:r>
          </w:p>
        </w:tc>
      </w:tr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митрієва Наталі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Калюга Маргарит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ожевітін Віктор Ю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ненко Анна                Вале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</w:tc>
      </w:tr>
    </w:tbl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  <w:t>Додаток 2</w:t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  <w:t>до наказу КЗ «ХСШ № 6» ХОР</w:t>
      </w:r>
    </w:p>
    <w:p>
      <w:pPr>
        <w:pStyle w:val="Normal"/>
        <w:ind w:left="2410" w:firstLine="3260"/>
        <w:rPr>
          <w:iCs/>
          <w:sz w:val="28"/>
          <w:lang w:val="uk-UA"/>
        </w:rPr>
      </w:pPr>
      <w:r>
        <w:rPr>
          <w:iCs/>
          <w:sz w:val="28"/>
          <w:lang w:val="uk-UA"/>
        </w:rPr>
        <w:t>від 18.03.2024 № 16</w:t>
      </w:r>
    </w:p>
    <w:p>
      <w:pPr>
        <w:pStyle w:val="Normal"/>
        <w:spacing w:lineRule="auto" w:line="360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Cs/>
          <w:sz w:val="28"/>
          <w:lang w:val="uk-UA"/>
        </w:rPr>
        <w:t xml:space="preserve">Список учнів 12-Б класу – учасників  І (шкільного) </w:t>
      </w:r>
      <w:r>
        <w:rPr>
          <w:sz w:val="28"/>
          <w:szCs w:val="28"/>
          <w:lang w:val="uk-UA"/>
        </w:rPr>
        <w:t>етапу Всеукраїнського конкурсу «Ерудит» серед здобувачів освіти з порушенням слуху 12-х (13-х) класів закладів загальної середньої освіти Харківської області у 2024 роц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4500880" cy="372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72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954"/>
                            </w:tblGrid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-батькові учнів (вихованці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ндрєєва Поліна Олександр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D0D0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іляєва Дар</w:t>
                                  </w: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я Сергії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ондаренко Альона Володимир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обробаба Катерина Володимир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іновьєв Дмитро Миколай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айда Максим Юрій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алмикова Валерія Олексії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лименко Данило Євге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итвінов Микита Юрій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інаков Богдан Дмит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емировська Алевтина Костянтин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евуцький Нікіта Дмит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олодовник Поліна Валерії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упіков Вячеслав Владислав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93.7pt;mso-wrap-distance-left:9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954"/>
                      </w:tblGrid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ізвище, ім’я, по-батькові учнів (вихованці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  <w:t>Андрєєва Поліна Олександр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D0D0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  <w:t>Біляєва Дар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  <w:t>я Сергії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  <w:t>Бондаренко Альона Володимир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  <w:t>Добробаба Катерина Володимир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  <w:t>Зіновьєв Дмитро Миколай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  <w:t>Кайда Максим Юрій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  <w:t>Калмикова Валерія Олексії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  <w:t>Клименко Данило Євге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  <w:t>Литвінов Микита Юрій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  <w:t>Мінаков Богдан Дмит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  <w:t>Немировська Алевтина Костянтин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  <w:t>Ревуцький Нікіта Дмит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  <w:t>Солодовник Поліна Валерії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uk-UA" w:eastAsia="en-US"/>
                              </w:rPr>
                              <w:t>Тупіков Вячеслав Владислав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br w:type="textWrapping" w:clear="all"/>
      </w:r>
    </w:p>
    <w:sectPr>
      <w:type w:val="continuous"/>
      <w:pgSz w:w="11906" w:h="16838"/>
      <w:pgMar w:left="1701" w:right="709" w:gutter="0" w:header="720" w:top="992" w:footer="988" w:bottom="104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0:00Z</dcterms:created>
  <dc:creator>Admin</dc:creator>
  <dc:description/>
  <cp:keywords/>
  <dc:language>en-US</dc:language>
  <cp:lastModifiedBy>Rozumniki-T</cp:lastModifiedBy>
  <cp:lastPrinted>2017-02-08T14:58:00Z</cp:lastPrinted>
  <dcterms:modified xsi:type="dcterms:W3CDTF">2024-04-23T07:52:00Z</dcterms:modified>
  <cp:revision>225</cp:revision>
  <dc:subject/>
  <dc:title/>
</cp:coreProperties>
</file>