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26.03.2024</w:t>
        <w:tab/>
        <w:tab/>
        <w:tab/>
        <w:tab/>
        <w:tab/>
        <w:t xml:space="preserve"> Харків</w:t>
        <w:tab/>
        <w:t xml:space="preserve"> </w:t>
        <w:tab/>
        <w:tab/>
        <w:tab/>
        <w:tab/>
        <w:t>№</w:t>
      </w:r>
      <w:r>
        <w:rPr>
          <w:rFonts w:cs="Tahoma"/>
          <w:color w:val="FF0000"/>
          <w:sz w:val="28"/>
          <w:szCs w:val="28"/>
          <w:lang w:val="uk-UA"/>
        </w:rPr>
        <w:t xml:space="preserve"> </w:t>
      </w:r>
      <w:r>
        <w:rPr>
          <w:rFonts w:cs="Tahoma"/>
          <w:sz w:val="28"/>
          <w:szCs w:val="28"/>
          <w:lang w:val="uk-UA"/>
        </w:rPr>
        <w:t>17</w:t>
      </w:r>
    </w:p>
    <w:p>
      <w:pPr>
        <w:pStyle w:val="Normal"/>
        <w:jc w:val="center"/>
        <w:rPr>
          <w:rFonts w:cs="Tahoma"/>
          <w:b/>
          <w:b/>
          <w:color w:val="FF0000"/>
          <w:sz w:val="28"/>
          <w:szCs w:val="28"/>
          <w:lang w:val="uk-UA"/>
        </w:rPr>
      </w:pPr>
      <w:r>
        <w:rPr>
          <w:rFonts w:cs="Tahoma"/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побігання дитяч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матизму під час весняних канік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/2024 навчального 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 викон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ів України «Про повну загальну середню освіту», «Про правовий режим воєнного стану», </w:t>
      </w:r>
      <w:r>
        <w:rPr>
          <w:sz w:val="28"/>
          <w:lang w:val="uk-UA"/>
        </w:rPr>
        <w:t xml:space="preserve">Положення про порядок розслідування нещасних випадків, що сталися із здобувачами освіти під час освітнього процесу, затвердженого наказом Міністерства освіти і науки України від 16 травня 2019 року № 659, зареєстрованого в Міністерстві юстиції України 13 червня 2019 року за № 612/33583, </w:t>
      </w:r>
      <w:r>
        <w:rPr>
          <w:sz w:val="28"/>
          <w:szCs w:val="28"/>
          <w:lang w:val="uk-UA"/>
        </w:rPr>
        <w:t xml:space="preserve">Положення про організацію роботи з охорони праці та безпеки життєдіяльності учасників освітнього процесу в установах і закладах освіти, затвердженого наказом Міністерства освіти і науки України від 26.12.2017  № 1669, зареєстрованим у Міністерстві юстиції України 23.01.2018 за № 100/31552, листа Міністерства освіти і науки України від 06.12.2021 № 1/2150-1 щодо організації та проведення заходів з питань безпеки життєдіяльності учасників освітнього процесу на час весняних канікул та на виконання пункту 13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оложення про порядок проведення навчання і перевірки знань з питань охорони праці та безпеки життєдіяльності в закладах, установах, організаціях, підприємствах, що належать до сфери управління Міністерства освіти і науки України, затвердженого наказом Міністерства освіти і науки України від 18.04.2006 № 304 (зі змінами), з метою посилення контролю за збереженням життя й здоров’я учнів (вихованців) спеціальної школи, попередження надзвичайних ситуацій, запобігання дитячому травматизму під час проведення весняних канікул 2023/2024 навчального рок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ступнику директора з навчально-виховної роботи КУШНІРЕНКО О.В., заступнику директора з виховної роботи БЕЗКРОВНІЙ Д.Д. активізувати роботу щодо попередження нещасних випадків, мінної безпеки, посилити контроль за виконанням профілактичних заходів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 II семестру 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/202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uk-UA"/>
        </w:rPr>
        <w:t xml:space="preserve"> навчального року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2. Класним керівникам та вихователям 1 – 12-х класі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2.1. Підвищити персональну відповідальність щодо попередження травматизму та виконання нормативних документів з питань охорони життя і здоров’я дітей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 II семестру 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/202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uk-UA"/>
        </w:rPr>
        <w:t xml:space="preserve"> навчального рок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Постійно проводити профілактичні бесіди з правил поведінки техніки безпеки під час уроків, на перервах, у побуті та під час повітряної тривоги, блекауту тощ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 II семестру 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/202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uk-UA"/>
        </w:rPr>
        <w:t xml:space="preserve"> навчального рок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Вчителям щоденно, на останньому за розкладом уроці, нагадувати учням (вихованцям) правила дорожнього руху, правила мінної безпеки, безпечної поведінки на вулицях міста, під час воєнного стан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2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 II семестру 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/202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uk-UA"/>
        </w:rPr>
        <w:t xml:space="preserve"> навчального року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  <w:t>Директор спеціальної школи</w:t>
        <w:tab/>
        <w:tab/>
        <w:t xml:space="preserve">                Тетяна АЛЬОШИЧЕВА </w:t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rPr/>
      </w:pPr>
      <w:r>
        <w:rPr/>
        <w:t>З наказом ознайомлені: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2"/>
      </w:tblGrid>
      <w:tr>
        <w:trPr/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анасьєва А.В.  ________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Н.О.                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естеренко Н.М.  _______</w:t>
            </w:r>
          </w:p>
        </w:tc>
      </w:tr>
      <w:tr>
        <w:trPr>
          <w:trHeight w:val="225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кровна Д.Д.    ________   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цова  О.В.      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ова Н.М.          _______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рченко Н.П.     ________   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шева І.Г.        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іна Г.С.            _______ 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енко А.В.  ________  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єцова В.О.     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асічник С.С.        _______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Бондаренко Т.О.  </w:t>
            </w:r>
            <w:r>
              <w:rPr>
                <w:lang w:val="uk-UA"/>
              </w:rPr>
              <w:t xml:space="preserve">________ 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енко О.В.  ________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тя О.С.                _______ 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ик Н.О.          ________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 Г. О.         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 О.М.      _______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йова Н.В.    ________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ка О.В.             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па А.В.                _______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іцька Т.В.    ________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щенко Л.М.      ________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енко С.І.         _______ </w:t>
            </w:r>
          </w:p>
        </w:tc>
      </w:tr>
      <w:tr>
        <w:trPr>
          <w:trHeight w:val="9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ієва Н.В.     ________  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онова І.Д.       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на С.М.           _______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лбнікова О.А.  ________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юк Б.Р.            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ла Т.В.              _______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юга М.В.          ________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енко А.В.         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оненко Н.О.     _______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вшар Р.М.          ________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евітін В.Ю.    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ік В.Г.                 _______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дякова Я.К.      ________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чанова Л.Ю.   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Чигринова М.О.     _______</w:t>
            </w:r>
          </w:p>
        </w:tc>
      </w:tr>
      <w:tr>
        <w:trPr>
          <w:trHeight w:val="170" w:hRule="atLeast"/>
        </w:trPr>
        <w:tc>
          <w:tcPr>
            <w:tcW w:w="31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оть Л.І.             ________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ихайлова І.В.     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вріна В.Є.         _______</w:t>
            </w:r>
          </w:p>
        </w:tc>
      </w:tr>
    </w:tbl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Style2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851" w:top="90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5:00Z</dcterms:created>
  <dc:creator>Admin</dc:creator>
  <dc:description/>
  <cp:keywords/>
  <dc:language>en-US</dc:language>
  <cp:lastModifiedBy>Rozumniki-T</cp:lastModifiedBy>
  <cp:lastPrinted>2024-04-09T13:58:00Z</cp:lastPrinted>
  <dcterms:modified xsi:type="dcterms:W3CDTF">2024-04-23T07:54:00Z</dcterms:modified>
  <cp:revision>17</cp:revision>
  <dc:subject/>
  <dc:title/>
</cp:coreProperties>
</file>