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ИЙ ЗАКЛАД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4.2024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ків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1</w:t>
            </w:r>
          </w:p>
        </w:tc>
      </w:tr>
    </w:tbl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ab/>
        <w:tab/>
        <w:tab/>
      </w:r>
      <w:r>
        <w:rPr>
          <w:color w:val="FF0000"/>
          <w:szCs w:val="28"/>
          <w:lang w:val="uk-UA"/>
        </w:rPr>
        <w:t xml:space="preserve">        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Про створення творчої групи 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для роботи над проєктом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річного плану спеціальної школи</w:t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>
          <w:iCs/>
          <w:szCs w:val="28"/>
          <w:lang w:val="uk-UA"/>
        </w:rPr>
        <w:t>на 2024/2025 навчальний рік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uk-UA"/>
        </w:rPr>
        <w:t xml:space="preserve">З метою якісної підготовки проєкту річного плану спеціальної школи на </w:t>
      </w:r>
      <w:r>
        <w:rPr>
          <w:iCs/>
          <w:szCs w:val="28"/>
          <w:lang w:val="uk-UA"/>
        </w:rPr>
        <w:t xml:space="preserve">2024/2025 </w:t>
      </w:r>
      <w:r>
        <w:rPr>
          <w:szCs w:val="28"/>
          <w:lang w:val="uk-UA"/>
        </w:rPr>
        <w:t>навчальний рік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1. Створити творчу групу у складі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Cs w:val="28"/>
          <w:lang w:val="uk-UA"/>
        </w:rPr>
        <w:t>заступника директора з навчально-виховної роботи КУШНІРЕНКО Оксани Вячеславівн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Cs w:val="28"/>
          <w:lang w:val="uk-UA"/>
        </w:rPr>
        <w:t>заступника директора з виховної роботи БЕЗКРОВНОЇ Дар</w:t>
      </w:r>
      <w:r>
        <w:rPr>
          <w:szCs w:val="28"/>
        </w:rPr>
        <w:t>’</w:t>
      </w:r>
      <w:r>
        <w:rPr>
          <w:szCs w:val="28"/>
          <w:lang w:val="uk-UA"/>
        </w:rPr>
        <w:t>ї Дмитрівни;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директора з адміністративно-господарської роботи СМІРНОВОЇ Людмили Олександрівни;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методичного об’єднання вчителів предметів суспільно-гуманітарного циклу КАЛЮГИ Маргарити Володимирівни;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  <w:lang w:val="uk-UA"/>
        </w:rPr>
        <w:t>керівника методичного об’єднання вчителів предметів природничо-математичного циклу ДМИТРІЄВОЇ Наталії Володимирівни;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  <w:lang w:val="uk-UA"/>
        </w:rPr>
        <w:t>керівника методичного об’єднання вчителів початкових класів та індивідуальної слухо-мовної роботи ГУМАНІЦЬКОЇ Тетяни Вікторівни;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  <w:lang w:val="uk-UA"/>
        </w:rPr>
        <w:t>керівника методичного об’єднання вихователів та класних керівників СТАВНОЇ Світлани Миколаївни;</w:t>
      </w:r>
    </w:p>
    <w:p>
      <w:pPr>
        <w:pStyle w:val="Msonormalcxspla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го психолога ПРОЦЕНКО Олени Максимівни;</w:t>
      </w:r>
    </w:p>
    <w:p>
      <w:pPr>
        <w:pStyle w:val="Msonormalcxspla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  <w:lang w:val="uk-UA"/>
        </w:rPr>
        <w:t>інструктора слухового кабінету ЛЕГКОЇ Олени Василівни;</w:t>
      </w:r>
    </w:p>
    <w:p>
      <w:pPr>
        <w:pStyle w:val="Msonormalcxspla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а з охорони праці ЛЯШЕНКО Світлани Віталіївни.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Членам творчої групи вжити вичерпних заходів щодо своєчасної та якісної підготовки проєкту річного плану роботи спеціальної школи на </w:t>
      </w:r>
      <w:r>
        <w:rPr>
          <w:iCs/>
          <w:sz w:val="28"/>
          <w:szCs w:val="28"/>
          <w:lang w:val="uk-UA"/>
        </w:rPr>
        <w:t xml:space="preserve">2024/2025 </w:t>
      </w:r>
      <w:r>
        <w:rPr>
          <w:sz w:val="28"/>
          <w:szCs w:val="28"/>
          <w:lang w:val="uk-UA"/>
        </w:rPr>
        <w:t>навчальний рік.</w:t>
      </w:r>
    </w:p>
    <w:p>
      <w:pPr>
        <w:pStyle w:val="Style17"/>
        <w:spacing w:lineRule="auto" w:line="36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-травень 2024 року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спеціальної школи</w:t>
        <w:tab/>
        <w:tab/>
        <w:tab/>
        <w:t xml:space="preserve">             Тетяна АЛЬОШИЧЕВ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кровна Д.Д.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уманіцька Т.В.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ієва Н.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люга М.В.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шніренко О.В.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гка О.В.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шенко С.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ценко О.М.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мірнова Л.О.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авна С.М.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Нижній колонтитул Знак"/>
    <w:qFormat/>
    <w:rPr>
      <w:sz w:val="28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Style17">
    <w:name w:val="Абзац списку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5:00Z</dcterms:created>
  <dc:creator>Бирюкова Л.Б.</dc:creator>
  <dc:description/>
  <cp:keywords/>
  <dc:language>en-US</dc:language>
  <cp:lastModifiedBy>Rozumniki-T</cp:lastModifiedBy>
  <cp:lastPrinted>2021-02-22T12:36:00Z</cp:lastPrinted>
  <dcterms:modified xsi:type="dcterms:W3CDTF">2024-04-29T09:21:00Z</dcterms:modified>
  <cp:revision>33</cp:revision>
  <dc:subject/>
  <dc:title>Харківська загальноосвітня школа І-ІІІ ступенів № 103</dc:title>
</cp:coreProperties>
</file>