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FF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17.05.2024 </w:t>
        <w:tab/>
        <w:tab/>
        <w:tab/>
        <w:tab/>
        <w:tab/>
        <w:t xml:space="preserve"> Харків</w:t>
        <w:tab/>
        <w:tab/>
        <w:tab/>
        <w:t xml:space="preserve">                    </w:t>
        <w:tab/>
        <w:t>№ 29</w:t>
      </w:r>
    </w:p>
    <w:p>
      <w:pPr>
        <w:pStyle w:val="Normal"/>
        <w:spacing w:lineRule="auto" w:line="360"/>
        <w:jc w:val="center"/>
        <w:rPr>
          <w:iCs/>
          <w:color w:val="FF0000"/>
          <w:sz w:val="28"/>
          <w:lang w:val="uk-UA"/>
        </w:rPr>
      </w:pPr>
      <w:r>
        <w:rPr>
          <w:iCs/>
          <w:color w:val="FF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відповіда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формлення та вида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ів про освіт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ідповідно до статті 18 Закону України «Про повну загальну середню освіту», Положення про спеціальну школу, затвердженого Постановою Кабінету Міністрів України від 06 березня 2019 № 221 (в редакції постанови Кабінету Міністрів України від 3 листопада 2021 року № 1132), відповідно до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   № 367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КУШНІРЕНКО О.В., заступника директора з навчально-виховної роботи, відповідальною за підготовку та оформлення документів про освіту в 2023/2024 навчальному ро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Покласти відповідальність на КУШНІРЕНКО О.В., заступника директора з навчально-виховної роботи за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овку та оформлення додатків до свідоцтв про здобуття базової середньої освіти, додатків до свідоцтв про здобуття повної загальної середньої осві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еєстрацію свідоцтв про здобуття базової середньої освіти у Книзі обліку і видачі свідоцтв та додатків про базову середню осві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еєстрацію свідоцтв про здобуття повної загальної середньої освіти у Книзі обліку і видачі свідоцтв та додатків про повну загальну середню освіту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3. Покласти відповідальність за правильність та достовірність заповнення додатків до </w:t>
      </w:r>
      <w:r>
        <w:rPr>
          <w:sz w:val="28"/>
          <w:szCs w:val="28"/>
          <w:lang w:val="uk-UA"/>
        </w:rPr>
        <w:t>свідоцтв про здобуття базової середньої освіти на                    ДМИТРІЄВУ Н.В., класного керівника 10-А класу; СТАВНУ С.М., класного керівника 10-Б класу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  <w:lang w:val="uk-UA"/>
        </w:rPr>
        <w:t xml:space="preserve">4. Покласти відповідальність за правильність та достовірність заповнення додатків до </w:t>
      </w:r>
      <w:r>
        <w:rPr>
          <w:sz w:val="28"/>
          <w:szCs w:val="28"/>
          <w:lang w:val="uk-UA"/>
        </w:rPr>
        <w:t xml:space="preserve">свідоцтв про здобуття повної загальної середньої освіти на </w:t>
      </w:r>
      <w:r>
        <w:rPr>
          <w:spacing w:val="-4"/>
          <w:sz w:val="28"/>
          <w:szCs w:val="28"/>
          <w:lang w:val="uk-UA"/>
        </w:rPr>
        <w:t xml:space="preserve">БОНДАРЕНКО А.В., </w:t>
      </w:r>
      <w:r>
        <w:rPr>
          <w:sz w:val="28"/>
          <w:szCs w:val="28"/>
          <w:lang w:val="uk-UA"/>
        </w:rPr>
        <w:t xml:space="preserve">класного керівника </w:t>
      </w:r>
      <w:r>
        <w:rPr>
          <w:spacing w:val="-4"/>
          <w:sz w:val="28"/>
          <w:szCs w:val="28"/>
          <w:lang w:val="uk-UA"/>
        </w:rPr>
        <w:t xml:space="preserve">12-Б кла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наказу залишаю за собо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.о. директора спеціальної школи</w:t>
        <w:tab/>
        <w:tab/>
        <w:tab/>
        <w:t>Оксана КУШНІРЕНКО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єва Н.В.           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А.В.</w:t>
        <w:tab/>
        <w:t xml:space="preserve">         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шніренко О.В.      </w:t>
        <w:tab/>
        <w:t>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авна С.М.              </w:t>
        <w:tab/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5:00Z</dcterms:created>
  <dc:creator>Admin</dc:creator>
  <dc:description/>
  <cp:keywords/>
  <dc:language>en-US</dc:language>
  <cp:lastModifiedBy>Rozumniki-T</cp:lastModifiedBy>
  <cp:lastPrinted>2017-05-23T10:46:00Z</cp:lastPrinted>
  <dcterms:modified xsi:type="dcterms:W3CDTF">2024-05-21T08:08:00Z</dcterms:modified>
  <cp:revision>38</cp:revision>
  <dc:subject/>
  <dc:title/>
</cp:coreProperties>
</file>