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>04.06.2024</w:t>
        <w:tab/>
        <w:tab/>
        <w:tab/>
        <w:tab/>
        <w:tab/>
        <w:t>Харків</w:t>
        <w:tab/>
        <w:tab/>
        <w:tab/>
        <w:tab/>
        <w:tab/>
        <w:t>№ 40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ab/>
      </w:r>
    </w:p>
    <w:tbl>
      <w:tblPr>
        <w:tblW w:w="5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786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 підсумки роботи педагогічного колективу щодо соціального захисту учнів (вихованців) у 2023/2024 навчальному році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Cs/>
          <w:szCs w:val="28"/>
          <w:lang w:val="uk-UA"/>
        </w:rPr>
      </w:pPr>
      <w:r>
        <w:rPr>
          <w:color w:val="000000"/>
          <w:szCs w:val="28"/>
          <w:lang w:val="uk-UA"/>
        </w:rPr>
        <w:t>На виконання законів України «Про повну загальну середню освіту», «Про охорону дитинства», «Про статус і соціальний захист громадян, які постраждали внаслідок Чорнобильської катастрофи», «Про державну допомогу сім’ям з дітьми», «Про забезпечення організаційно-правових умов соціального захисту дітей-сиріт та дітей позбавлених батьківського піклування», «Про державну соціальну допомогу інвалідам та дітям-інвалідам», «Про соціальний і правовий захист військовослужбовців та членів їх сімей», Указу Президента «Про додаткові заходи щодо посилення соціального захисту багатодітних та неповних сімей» та з метою створення сприятливих умов для фізичного, психічного, соціального і духовного розвитку дітей, забезпечення їх правового та соціального захисту в спеціальній школі постійно ведеться облік дітей пільгового континген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  <w:lang w:val="uk-UA"/>
        </w:rPr>
        <w:t>Соціальний захист дітей є частиною законодавства про охорону дитинства. Соціальна допомога - це комплекс дій, зорієнтованих на підтримку вихованців спеціальної школи, що передбачає матеріальну допомогу (безкоштовне забезпечення продуктами харчування, підручниками, іншими речами), соціально-медичну допомогу (реалізація різних форм медичного обслуговування, гарантованих державою; забезпечення індивідуальними засобами корекції, спрямованих на реабілітацію дітей-інвалідів), психолого-педагогічну допомогу (виховання, навчання, соціальне оточення, виправлення, виявлення зміни поведінки та діяльності учнів (вихованців), соціально-правову допомогу (здійснення захисту честі та гідності особистості дитини, захист її прав та інтересів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Упродовж 2023/2024 навчального року проводилась системна робот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Cs w:val="28"/>
          <w:lang w:val="uk-UA"/>
        </w:rPr>
        <w:t>щодо соціального захисту дітей пільгових категорій загальною кількістю 162 учня (вихованця), з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имчасово внутрішньо переміщені – 3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овнішньо переміщені – 76 учні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за місцем проживання – 56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еред ни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діти-сироти - 3;</w:t>
      </w:r>
    </w:p>
    <w:p>
      <w:pPr>
        <w:pStyle w:val="Msonormalbullet2gifbullet1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, позбавлені батьківського піклування - 3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-інваліди - 141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, постраждалі внаслідок аварії на ЧАЕС - 3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 з багатодітних сімей – 10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діти, що опинилися в складних життєвих обставинах - 0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неповних сімей -21;</w:t>
      </w:r>
    </w:p>
    <w:p>
      <w:pPr>
        <w:pStyle w:val="Msonormalbullet2gifbullet2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малозабезпечених сімей – 7;</w:t>
      </w:r>
    </w:p>
    <w:p>
      <w:pPr>
        <w:pStyle w:val="Msonormalbullet2gifbullet3gi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діти, які перебувають на диспансерному обліку – 162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>Аналіз стану роботи щодо соціального захисту дітей у спеціальній школі свідчить, що всі учні (вихованці) заклад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охоплені слухопротезуванн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діти-сироти та діти, позбавлені батьківського піклування, забезпечені необхідним  одягом, канцтоварами, продуктами харчування та засобами гігієн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проведено планові медичні огляди учнів спеціалістами дитячої  поліклініки за місцем знаходженн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усі діти пільгових категорій є членами гуртків, спортивних секцій, відвідують театральні вистави у режимі онлай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усі діти пільгових категорій беруть активну участь у загальношкільних заходах та святах дистанційн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спеціальній школі навчається 6 дітей-сиріт та дітей позбавлених батьківського піклування, а саме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діти-сиріти - Хмелівська Ірина (7-А клас), Куриленко Данііл (10-А клас), Грекало Максим (10-Б клас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діти, позбавлені батьківського піклування – Короговник Максим (7-А клас), Будзінська Дар</w:t>
      </w:r>
      <w:r>
        <w:rPr>
          <w:szCs w:val="28"/>
        </w:rPr>
        <w:t>’</w:t>
      </w:r>
      <w:r>
        <w:rPr>
          <w:szCs w:val="28"/>
          <w:lang w:val="uk-UA"/>
        </w:rPr>
        <w:t>я (10-А клас), Дерев</w:t>
      </w:r>
      <w:r>
        <w:rPr>
          <w:szCs w:val="28"/>
        </w:rPr>
        <w:t>’</w:t>
      </w:r>
      <w:r>
        <w:rPr>
          <w:szCs w:val="28"/>
          <w:lang w:val="uk-UA"/>
        </w:rPr>
        <w:t>янко Катерина (11-Б клас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Завдяки благочинній допомозі ООН, </w:t>
      </w:r>
      <w:r>
        <w:rPr>
          <w:szCs w:val="28"/>
          <w:lang w:val="en-US"/>
        </w:rPr>
        <w:t>Worl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entr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Kitchen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Nebo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lovian</w:t>
      </w:r>
      <w:r>
        <w:rPr>
          <w:szCs w:val="28"/>
          <w:lang w:val="uk-UA"/>
        </w:rPr>
        <w:t>, Товариства Червоного Хреста України тощо діти повністю забезпечені засобами особистої гігієни, необхідним шкільним приладдям, теплим одягом, формою та взуттям за місцем знаходження.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підставі вищезазначеного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lang w:val="uk-UA"/>
        </w:rPr>
        <w:t xml:space="preserve">Вважати достатнім рівень організації роботи щодо соціального захисту учнів (вихованців) у 2023/2024 навчальному році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>2. Заступнику директора з виховної роботи Безкровній Д.Д. контролювати ведення необхідної документації на дітей пільгових категорій для отримання ними відповідних пільг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Cs w:val="28"/>
          <w:lang w:val="uk-UA"/>
        </w:rPr>
        <w:t>Упродовж  202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  <w:lang w:val="uk-UA"/>
        </w:rPr>
        <w:t>/202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  <w:lang w:val="uk-UA"/>
        </w:rPr>
        <w:t xml:space="preserve"> навчального року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Класним керівникам та вихователям 1-12-х класів:</w:t>
      </w:r>
    </w:p>
    <w:p>
      <w:pPr>
        <w:pStyle w:val="Normal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1. Провести аналіз складу учнівського колективу з метою виявлення дітей пільгових категорій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Cs w:val="28"/>
          <w:lang w:val="uk-UA"/>
        </w:rPr>
        <w:t>Упродовж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  <w:lang w:val="uk-UA"/>
        </w:rPr>
        <w:t xml:space="preserve">3.2. Проводити роботу з Голуб І.Я.,  Гомолою І.А., опікунами Короговника Максима Михайловича, який є вихованцем дитячого будинку сімейного типу, </w:t>
      </w:r>
      <w:r>
        <w:rPr>
          <w:szCs w:val="28"/>
          <w:lang w:val="uk-UA"/>
        </w:rPr>
        <w:t>Кузнецовою І.В., опікуном Куриленко Данііла Євгенійовича, Семеняк С.М., опікуном Грекало Максима Юрійовича, Хмелєвською З.Л., опікуном Хмелівської Ірини Олексіївни, Нечаєвим І. О., опікуном Дерев’янко Катерини</w:t>
      </w:r>
      <w:r>
        <w:rPr>
          <w:color w:val="000000"/>
          <w:szCs w:val="28"/>
          <w:lang w:val="uk-UA"/>
        </w:rPr>
        <w:t xml:space="preserve"> Геннадіївни, Лавровою Н.В., опікуном Будзінської Дар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 xml:space="preserve">ї Володимирівни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щодо надання ними необхідних документів для оформлення пільг.</w:t>
      </w:r>
    </w:p>
    <w:p>
      <w:pPr>
        <w:pStyle w:val="Normal"/>
        <w:spacing w:lineRule="auto" w:line="36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одовж  202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  <w:lang w:val="uk-UA"/>
        </w:rPr>
        <w:t>/202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  <w:lang w:val="uk-UA"/>
        </w:rPr>
        <w:t xml:space="preserve"> навчального року</w:t>
      </w:r>
    </w:p>
    <w:p>
      <w:pPr>
        <w:pStyle w:val="Normal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3. Залучати дітей пільгових категорій </w:t>
      </w:r>
      <w:r>
        <w:rPr>
          <w:szCs w:val="28"/>
          <w:lang w:val="uk-UA"/>
        </w:rPr>
        <w:t>Хмелівську Ірину (7-А клас), Куриленко Данііла (10-А клас), Грекало Максима (10-Б клас), Короговника Максима (7-А клас), Будзінську Дар</w:t>
      </w:r>
      <w:r>
        <w:rPr>
          <w:szCs w:val="28"/>
        </w:rPr>
        <w:t>’</w:t>
      </w:r>
      <w:r>
        <w:rPr>
          <w:szCs w:val="28"/>
          <w:lang w:val="uk-UA"/>
        </w:rPr>
        <w:t>ю (10-А), Дерев</w:t>
      </w:r>
      <w:r>
        <w:rPr>
          <w:szCs w:val="28"/>
        </w:rPr>
        <w:t>’</w:t>
      </w:r>
      <w:r>
        <w:rPr>
          <w:szCs w:val="28"/>
          <w:lang w:val="uk-UA"/>
        </w:rPr>
        <w:t xml:space="preserve">янко Катерину (11-Б клас) </w:t>
      </w:r>
      <w:r>
        <w:rPr>
          <w:color w:val="000000"/>
          <w:szCs w:val="28"/>
          <w:lang w:val="uk-UA"/>
        </w:rPr>
        <w:t>до відвідування позашкільних заходів, гуртків та спортивних секцій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color w:val="000000"/>
          <w:szCs w:val="28"/>
          <w:lang w:val="uk-UA"/>
        </w:rPr>
        <w:t>Упродовж  2024/2025 навчального року</w:t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Директор 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21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на Г.С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цька Т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а С.М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2">
    <w:name w:val="Основний текст 2 Знак"/>
    <w:qFormat/>
    <w:rPr>
      <w:sz w:val="28"/>
      <w:lang w:eastAsia="zh-CN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9:00Z</dcterms:created>
  <dc:creator>Бирюкова Л.Б.</dc:creator>
  <dc:description/>
  <cp:keywords/>
  <dc:language>en-US</dc:language>
  <cp:lastModifiedBy>Rozumniki-T</cp:lastModifiedBy>
  <cp:lastPrinted>2024-07-17T13:10:00Z</cp:lastPrinted>
  <dcterms:modified xsi:type="dcterms:W3CDTF">2024-07-18T08:57:00Z</dcterms:modified>
  <cp:revision>35</cp:revision>
  <dc:subject/>
  <dc:title>Харківська загальноосвітня школа І-ІІІ ступенів № 103</dc:title>
</cp:coreProperties>
</file>