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sz w:val="28"/>
          <w:szCs w:val="28"/>
          <w:lang w:val="uk-UA"/>
        </w:rPr>
        <w:t>04.06.2024</w:t>
      </w:r>
      <w:r>
        <w:rPr>
          <w:rFonts w:cs="Tahoma"/>
          <w:sz w:val="28"/>
          <w:szCs w:val="28"/>
          <w:lang w:val="uk-UA"/>
        </w:rPr>
        <w:tab/>
        <w:tab/>
        <w:tab/>
        <w:tab/>
        <w:tab/>
        <w:t xml:space="preserve"> Харків</w:t>
        <w:tab/>
        <w:tab/>
        <w:tab/>
        <w:tab/>
        <w:t xml:space="preserve">            № 41</w:t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підсумки профілактичної робот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одо запобігання нещасних випад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семестрі 2023/2024 навчального рок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bCs/>
          <w:color w:val="21212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ложення про порядок розслідування нещасних випадків, що сталися із здобувачами освіти під час освітнього процесу (далі - Положення), затвердженого наказом Міністерства освіти і науки України від 16 травня 2019 року № 659, зареєстрованого в Міністерстві юстиції України 13 червня 2019 року за № 612/33583,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 № 1669, зареєстрованим у Міністерстві юстиції України 23.01.2018 за № 100/31552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у 13 розділ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, затвердженого наказом Міністерства освіти і науки України                                            від 18.04.2006 № 304 (в редакції наказу Міністерства освіти і науки України від 22.11.2017 № 1514), зареєстрованого в Міністерстві юстиції України від 14.12.2017 за № 1512/31380, листа Міністерства освіти і науки України від 16.05.2023 №1/9600-23 «Про організацію та проведення заходів з питань безпеки життєдіяльності учасників освітнього процесу на час літніх канікул», з урахуванням відкритої широкомасштабної збройної агресії російської федерації, з метою запобігання випадкам дитячого травматизм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дотримання термінів повідомлення та обліку нещасних випадків, проведено аналіз стану профілактичної роботи з питань безпеки життєдіяльності та охорони життя і здоров’я дітей у закладі освіти 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 семестр 2023/2024 навчального року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наліз свідчить, що діяльність спеціальної школи здійснювалась згідно з  нормативно-правовими документами з цього питання. У вересні 2023 року з учнями (вихованцями) 1-12-х класів проведено вступний інструктаж у режимі онлайн, про що класними керівниками зроблені відповідні записи у класних журнал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Перед зимовими, весняними та літніми канікулами з учнями (вихованцями) проведено інструктажі з усіх видів дитячого травматизму та  поводження з вибухонебезпечними і підозрілими предметами, з мінної безпеки, безпеки в умовах воєнного стану, опрацьовано алгоритм дій під час обстрілу та евакуації, про що зроблено відповідні записи у класних журналах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2023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uk-UA"/>
        </w:rPr>
        <w:t xml:space="preserve">2024 навчальному році у спеціальній школі не зареєстровано жодного нещасного випадку під час освітнього процесу в умовах воєнного стану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ом освіти своєчасно </w:t>
      </w:r>
      <w:r>
        <w:rPr>
          <w:bCs/>
          <w:sz w:val="28"/>
          <w:szCs w:val="28"/>
          <w:lang w:val="uk-UA"/>
        </w:rPr>
        <w:t xml:space="preserve">надаються звіти до Департаменту науки і освіти </w:t>
      </w:r>
      <w:r>
        <w:rPr>
          <w:color w:val="000000"/>
          <w:sz w:val="28"/>
          <w:szCs w:val="28"/>
          <w:lang w:val="uk-UA"/>
        </w:rPr>
        <w:t xml:space="preserve">Харківської обласної державної (військової) адміністрації </w:t>
      </w:r>
      <w:r>
        <w:rPr>
          <w:bCs/>
          <w:sz w:val="28"/>
          <w:szCs w:val="28"/>
          <w:lang w:val="uk-UA"/>
        </w:rPr>
        <w:t>щодо нещасних випадк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>Основний напрямок роботи спеціальної школи з цього питання - це формування навичок безпечної поведінки, збереження та зміцнення здоров’я учнів (вихованців) в умовах воєнного стану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метою запобігання дорожньо-транспортного дитячого травматизму, охорони життя і здоров’я дітей в умовах воєнного стану проводяться профілактичні бесіди на батьківських зборах, класних годинах,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  <w:lang w:val="uk-UA"/>
        </w:rPr>
        <w:t xml:space="preserve"> – конференціях з батьками учнів (вихованців) спеціальної школи щодо попередження дитячого травматизму, поводження з вибухонебезпечними і підозрілими предметами, з мінної безпеки та під час обстрілів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сними керівниками оновлено матеріали «Правила поведінки на льоду», «Правила поведінки на воді», «Правила протимінної безпеки», «Правила поведінки на залізничному транспорті та поблизу залізничних колій», «Правила поведінки, алгоритм дій в умовах воєнного стану та під час евакуації»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одовж  2023/2024 навчального року, щочетверга,  вихователями </w: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  <w:lang w:val="uk-UA"/>
        </w:rPr>
        <w:t>1-12-х класів проводились заходи щодо безпеки дорожнього руху, ігри та вікторини на знання правил дорожнього руху,</w:t>
      </w:r>
      <w:r>
        <w:rPr>
          <w:sz w:val="28"/>
          <w:szCs w:val="28"/>
          <w:lang w:val="uk-UA"/>
        </w:rPr>
        <w:t xml:space="preserve"> конкурси «Безпека дорожнього руху», загальношкільні бесіди щодо надання першої долікарської допомоги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метою уникнення ситуацій на об’єктах залізничного транспорту, які несуть загрозу безпеці руху та уникнення травмування дорослих і дітей, класними керівниками, вихователями 1-12-х класів дистанційно було проведено додаткові бесіди </w:t>
      </w:r>
      <w:r>
        <w:rPr>
          <w:rStyle w:val="Style20"/>
          <w:sz w:val="28"/>
          <w:szCs w:val="28"/>
          <w:lang w:val="uk-UA"/>
        </w:rPr>
        <w:t>«</w:t>
      </w:r>
      <w:r>
        <w:rPr>
          <w:rStyle w:val="Style20"/>
          <w:sz w:val="28"/>
          <w:szCs w:val="28"/>
          <w:lang w:val="uk-UA"/>
        </w:rPr>
        <w:t xml:space="preserve">Мінна безпека, безпека життєдіяльності учнів з усіх видів дитячого травматизму під час осінніх канікул (жовтень 2023), </w:t>
      </w:r>
      <w:r>
        <w:rPr>
          <w:rStyle w:val="Style20"/>
          <w:sz w:val="28"/>
          <w:szCs w:val="28"/>
          <w:lang w:val="uk-UA"/>
        </w:rPr>
        <w:t>«</w:t>
      </w:r>
      <w:r>
        <w:rPr>
          <w:rStyle w:val="Style20"/>
          <w:sz w:val="28"/>
          <w:szCs w:val="28"/>
          <w:lang w:val="uk-UA"/>
        </w:rPr>
        <w:t>Правила поведінки в умовах низьких температур, попередження випадків переохолодження та обморожень, порядку надання домедичної допомоги постраждалим внаслідок нещасних випадків</w:t>
      </w:r>
      <w:r>
        <w:rPr>
          <w:rStyle w:val="Style20"/>
          <w:sz w:val="28"/>
          <w:szCs w:val="28"/>
          <w:lang w:val="uk-UA"/>
        </w:rPr>
        <w:t>»</w:t>
      </w:r>
      <w:r>
        <w:rPr>
          <w:rStyle w:val="Style20"/>
          <w:sz w:val="28"/>
          <w:szCs w:val="28"/>
          <w:lang w:val="uk-UA"/>
        </w:rPr>
        <w:t xml:space="preserve">, </w:t>
      </w:r>
      <w:r>
        <w:rPr>
          <w:rStyle w:val="Style20"/>
          <w:sz w:val="28"/>
          <w:szCs w:val="28"/>
          <w:lang w:val="uk-UA"/>
        </w:rPr>
        <w:t>«</w:t>
      </w:r>
      <w:r>
        <w:rPr>
          <w:rStyle w:val="Style20"/>
          <w:sz w:val="28"/>
          <w:szCs w:val="28"/>
          <w:lang w:val="uk-UA"/>
        </w:rPr>
        <w:t>Дотримання правил безпеки життєдіяльності під час зимових канікул, новорічних та різдвяних свят в умовах воєнного стану, мінна безпека, коли один вдома, поводження з вибухонебезпечними предметами і речовинами, газо- та електроприладами, пожежної безпеки і безпеки дорожнього руху, поводження з легкозаймистими, токсичними речовинами та медпрепаратами,</w:t>
      </w:r>
      <w:r>
        <w:rPr>
          <w:rStyle w:val="Style20"/>
          <w:sz w:val="28"/>
          <w:szCs w:val="28"/>
        </w:rPr>
        <w:t>  </w:t>
      </w:r>
      <w:r>
        <w:rPr>
          <w:rStyle w:val="Style20"/>
          <w:sz w:val="28"/>
          <w:szCs w:val="28"/>
          <w:lang w:val="uk-UA"/>
        </w:rPr>
        <w:t>на залізничних станціях тощо</w:t>
      </w:r>
      <w:r>
        <w:rPr>
          <w:rStyle w:val="Style20"/>
          <w:sz w:val="28"/>
          <w:szCs w:val="28"/>
          <w:lang w:val="uk-UA"/>
        </w:rPr>
        <w:t>»</w:t>
      </w:r>
      <w:r>
        <w:rPr>
          <w:rStyle w:val="Style20"/>
          <w:sz w:val="28"/>
          <w:szCs w:val="28"/>
          <w:lang w:val="uk-UA"/>
        </w:rPr>
        <w:t xml:space="preserve"> (грудень 2023), </w:t>
      </w:r>
      <w:r>
        <w:rPr>
          <w:rStyle w:val="Style20"/>
          <w:sz w:val="28"/>
          <w:szCs w:val="28"/>
          <w:lang w:val="uk-UA"/>
        </w:rPr>
        <w:t>«</w:t>
      </w:r>
      <w:r>
        <w:rPr>
          <w:rStyle w:val="Style20"/>
          <w:sz w:val="28"/>
          <w:szCs w:val="28"/>
          <w:lang w:val="uk-UA"/>
        </w:rPr>
        <w:t>Безпека учнів під час дистанційного навчання в умовах воєнного стану</w:t>
      </w:r>
      <w:r>
        <w:rPr>
          <w:rStyle w:val="Style20"/>
          <w:sz w:val="28"/>
          <w:szCs w:val="28"/>
          <w:lang w:val="uk-UA"/>
        </w:rPr>
        <w:t>»</w:t>
      </w:r>
      <w:r>
        <w:rPr>
          <w:rStyle w:val="Style20"/>
          <w:sz w:val="28"/>
          <w:szCs w:val="28"/>
          <w:lang w:val="uk-UA"/>
        </w:rPr>
        <w:t>, Мінна небезпека: як діяти при виявленні ВНП</w:t>
      </w:r>
      <w:r>
        <w:rPr>
          <w:rStyle w:val="Style20"/>
          <w:sz w:val="28"/>
          <w:szCs w:val="28"/>
          <w:lang w:val="uk-UA"/>
        </w:rPr>
        <w:t>»</w:t>
      </w:r>
      <w:r>
        <w:rPr>
          <w:rStyle w:val="Style20"/>
          <w:sz w:val="28"/>
          <w:szCs w:val="28"/>
          <w:lang w:val="uk-UA"/>
        </w:rPr>
        <w:t xml:space="preserve"> (квітень 2024), </w:t>
      </w:r>
      <w:r>
        <w:rPr>
          <w:rStyle w:val="Style20"/>
          <w:sz w:val="28"/>
          <w:szCs w:val="28"/>
          <w:lang w:val="uk-UA"/>
        </w:rPr>
        <w:t>«</w:t>
      </w:r>
      <w:r>
        <w:rPr>
          <w:rStyle w:val="Style20"/>
          <w:sz w:val="28"/>
          <w:szCs w:val="28"/>
          <w:lang w:val="uk-UA"/>
        </w:rPr>
        <w:t>Захист життя і здоровʼя дитини. Загальні правила поводження під час обстрілів, виявлення вибухонебезпечних пристроїв</w:t>
      </w:r>
      <w:r>
        <w:rPr>
          <w:rStyle w:val="Style20"/>
          <w:sz w:val="28"/>
          <w:szCs w:val="28"/>
          <w:lang w:val="uk-UA"/>
        </w:rPr>
        <w:t>»</w:t>
      </w:r>
      <w:r>
        <w:rPr>
          <w:rStyle w:val="Style20"/>
          <w:sz w:val="28"/>
          <w:szCs w:val="28"/>
          <w:lang w:val="uk-UA"/>
        </w:rPr>
        <w:t xml:space="preserve">, </w:t>
      </w:r>
      <w:r>
        <w:rPr>
          <w:rStyle w:val="Style20"/>
          <w:sz w:val="28"/>
          <w:szCs w:val="28"/>
          <w:lang w:val="uk-UA"/>
        </w:rPr>
        <w:t>«</w:t>
      </w:r>
      <w:r>
        <w:rPr>
          <w:rStyle w:val="Style20"/>
          <w:sz w:val="28"/>
          <w:szCs w:val="28"/>
          <w:lang w:val="uk-UA"/>
        </w:rPr>
        <w:t>Правила поведінки в умовах підвищення температури повітря, попередження випадків перегрівання на сонці,надання домедичної допомоги постраждалим внаслідок нещасних випадків у надзвичайних умовах</w:t>
      </w:r>
      <w:r>
        <w:rPr>
          <w:rStyle w:val="Style20"/>
          <w:sz w:val="28"/>
          <w:szCs w:val="28"/>
          <w:lang w:val="uk-UA"/>
        </w:rPr>
        <w:t>»</w:t>
      </w:r>
      <w:r>
        <w:rPr>
          <w:rStyle w:val="Style20"/>
          <w:sz w:val="28"/>
          <w:szCs w:val="28"/>
          <w:lang w:val="uk-UA"/>
        </w:rPr>
        <w:t xml:space="preserve">, </w:t>
      </w:r>
      <w:r>
        <w:rPr>
          <w:rStyle w:val="Style20"/>
          <w:sz w:val="28"/>
          <w:szCs w:val="28"/>
          <w:lang w:val="uk-UA"/>
        </w:rPr>
        <w:t>«</w:t>
      </w:r>
      <w:r>
        <w:rPr>
          <w:rStyle w:val="Style20"/>
          <w:sz w:val="28"/>
          <w:szCs w:val="28"/>
          <w:lang w:val="uk-UA"/>
        </w:rPr>
        <w:t>Дотримання правил безпеки під час</w:t>
      </w:r>
      <w:r>
        <w:rPr>
          <w:rStyle w:val="Style20"/>
          <w:sz w:val="28"/>
          <w:szCs w:val="28"/>
        </w:rPr>
        <w:t>  </w:t>
      </w:r>
      <w:r>
        <w:rPr>
          <w:rStyle w:val="Style20"/>
          <w:sz w:val="28"/>
          <w:szCs w:val="28"/>
          <w:lang w:val="uk-UA"/>
        </w:rPr>
        <w:t>літніх канікул, порядку дій щодо виникнення надзвичайної ситуації, правил пожежної безпеки, безпеки дорожнього руху, поводження на річках і водоймах тощо</w:t>
      </w:r>
      <w:r>
        <w:rPr>
          <w:rStyle w:val="Style20"/>
          <w:sz w:val="28"/>
          <w:szCs w:val="28"/>
          <w:lang w:val="uk-UA"/>
        </w:rPr>
        <w:t>»</w:t>
      </w:r>
      <w:r>
        <w:rPr>
          <w:rStyle w:val="Style20"/>
          <w:sz w:val="28"/>
          <w:szCs w:val="28"/>
          <w:lang w:val="uk-UA"/>
        </w:rPr>
        <w:t xml:space="preserve"> (травень 2024),</w:t>
      </w:r>
      <w:r>
        <w:rPr>
          <w:bCs/>
          <w:sz w:val="28"/>
          <w:szCs w:val="28"/>
          <w:lang w:val="uk-UA"/>
        </w:rPr>
        <w:t xml:space="preserve"> з учнями (вихованцями) 1-12-х класів, про що зроблено відповідні записи у класних журналах, на платформі </w:t>
      </w:r>
      <w:r>
        <w:rPr>
          <w:bCs/>
          <w:sz w:val="28"/>
          <w:szCs w:val="28"/>
          <w:lang w:val="en-US"/>
        </w:rPr>
        <w:t>Human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В останній день занять перед осінніми, зимовими, весняними та літніми канікулами проводились обов’язкові бесіди з учнями (вихованцями) щодо попередження всіх видів дитячого травматизму, про що зроблено відповідні записи у класних журналах та учнівськи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>ber</w:t>
      </w:r>
      <w:r>
        <w:rPr>
          <w:bCs/>
          <w:sz w:val="28"/>
          <w:szCs w:val="28"/>
          <w:lang w:val="uk-UA"/>
        </w:rPr>
        <w:t>-групах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2023/2024 навчальному році робота педагогічного колективу спеціальної школи спрямована на попередження та профілактику усіх видів дитячого травматизму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раховуючи вищезазначене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Заступнику директора з навчально-виховної роботи Кушніренко О.В., заступнику директора з виховної роботи Безкровній Д.Д. посилити контроль за організацією і проведенням роботи щодо попередження нещасних випадків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 учнів (вихованців) 1-12-х класі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4/2025 навчального року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2. Класним керівникам, вихователям 1 - 12-х класі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2.1. Підвищити персональну відповідальність щодо попередження травматизму та виконання нормативних документів з питань охорони життя і здоров’я дітей та у надзвичайних ситуаціях воєнного стану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4/2025 навчального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2.2. Проводити профілактичні бесіди з правил поведінки, безпеки життєдіяльності під час дистанційного навчання та у побуті з учнями (вихованцями) 1-12-х класі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4/2025 навчального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3. Вчителям-предметникам щоденно, на останньому за розкладом уроці, нагадувати учням (вихованцям) правила безпеки дорожнього руху, безпечної поведінки на вулицях міста в умовах воєнного стану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4/2025 навчального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24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Директор спеціальної школи                      Тетяна АЛЬОШИЧЕВА</w:t>
        <w:tab/>
        <w:tab/>
      </w:r>
    </w:p>
    <w:p>
      <w:pPr>
        <w:pStyle w:val="24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4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4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З наказом ознайомлені:</w:t>
      </w:r>
    </w:p>
    <w:tbl>
      <w:tblPr>
        <w:tblW w:w="12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1"/>
        <w:gridCol w:w="239"/>
        <w:gridCol w:w="239"/>
        <w:gridCol w:w="239"/>
        <w:gridCol w:w="239"/>
        <w:gridCol w:w="239"/>
      </w:tblGrid>
      <w:tr>
        <w:trPr/>
        <w:tc>
          <w:tcPr>
            <w:tcW w:w="1143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ровна Д.Д. </w:t>
            </w:r>
          </w:p>
          <w:tbl>
            <w:tblPr>
              <w:tblW w:w="11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5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1010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  <w:tbl>
                  <w:tblPr>
                    <w:tblW w:w="98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862"/>
                    <w:gridCol w:w="2257"/>
                    <w:gridCol w:w="850"/>
                    <w:gridCol w:w="2552"/>
                    <w:gridCol w:w="992"/>
                  </w:tblGrid>
                  <w:tr>
                    <w:trPr/>
                    <w:tc>
                      <w:tcPr>
                        <w:tcW w:w="2376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равцова О.В. 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257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ніна Г.С.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5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</w:tcPr>
                      <w:p>
                        <w:pPr>
                          <w:pStyle w:val="TableHeading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Бирченко Н.П. 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257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узнєцова В.О. 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55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іпа А.В.</w:t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ондаренко А.В.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257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уришева І.Г.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55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авченко С.І.</w:t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Будник Н.О. 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257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ушніренко О.В.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55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тавна С.М.</w:t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уманіцька Т.В.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257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т Н.О.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55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усла Т.В.</w:t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митрієва Н.В.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257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монова І.Д.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55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лоненко Н.О.</w:t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люга М.В.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257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жевітін В.Ю.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55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игринова М.О.</w:t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івшар Р.М.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257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лчанова Л.Ю.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55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Шавріна В.Є.</w:t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індякова Я.К.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257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естеренко Н.М. 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55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іпоть Л.І.</w:t>
                          <w:tab/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257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іненко А.В.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</w:t>
                        </w:r>
                      </w:p>
                    </w:tc>
                    <w:tc>
                      <w:tcPr>
                        <w:tcW w:w="255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7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5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43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43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43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43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43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43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43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43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43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4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284" w:top="993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Без інтервалів Знак"/>
    <w:qFormat/>
    <w:rPr>
      <w:sz w:val="22"/>
      <w:szCs w:val="22"/>
      <w:lang w:val="ru-RU" w:bidi="ar-SA"/>
    </w:rPr>
  </w:style>
  <w:style w:type="character" w:styleId="Xfmc2">
    <w:name w:val="xfmc2"/>
    <w:basedOn w:val="Style11"/>
    <w:qFormat/>
    <w:rPr/>
  </w:style>
  <w:style w:type="character" w:styleId="Xfmc4">
    <w:name w:val="xfmc4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5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3:00Z</dcterms:created>
  <dc:creator>Admin</dc:creator>
  <dc:description/>
  <cp:keywords/>
  <dc:language>en-US</dc:language>
  <cp:lastModifiedBy>Rozumniki-T</cp:lastModifiedBy>
  <cp:lastPrinted>2019-05-29T13:05:00Z</cp:lastPrinted>
  <dcterms:modified xsi:type="dcterms:W3CDTF">2024-07-18T09:00:00Z</dcterms:modified>
  <cp:revision>39</cp:revision>
  <dc:subject/>
  <dc:title/>
</cp:coreProperties>
</file>