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color w:val="FF0000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4.06.2024</w:t>
        <w:tab/>
        <w:tab/>
        <w:tab/>
        <w:tab/>
        <w:t xml:space="preserve">          Харків</w:t>
        <w:tab/>
        <w:tab/>
        <w:tab/>
        <w:tab/>
        <w:tab/>
        <w:t xml:space="preserve">  № 45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cs="Tahoma"/>
          <w:iCs/>
          <w:color w:val="FF0000"/>
          <w:sz w:val="28"/>
          <w:szCs w:val="28"/>
          <w:lang w:val="uk-UA"/>
        </w:rPr>
      </w:pPr>
      <w:r>
        <w:rPr>
          <w:rFonts w:cs="Tahoma"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підсумки закінчення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Cs/>
          <w:sz w:val="28"/>
          <w:szCs w:val="28"/>
          <w:lang w:val="uk-UA"/>
        </w:rPr>
        <w:t xml:space="preserve">2023/2024 навчального року 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ab/>
        <w:t xml:space="preserve">На виконання законів України «Про освіту», </w:t>
      </w:r>
      <w:r>
        <w:rPr>
          <w:sz w:val="28"/>
          <w:szCs w:val="28"/>
          <w:lang w:val="uk-UA"/>
        </w:rPr>
        <w:t xml:space="preserve">«Про повну загальну середню освіту», на підставі Річного плану роботи спеціальної школи на 2023/2024 навчальний рік, </w:t>
      </w:r>
      <w:r>
        <w:rPr>
          <w:color w:val="0D0D0D"/>
          <w:sz w:val="28"/>
          <w:szCs w:val="28"/>
          <w:lang w:val="uk-UA"/>
        </w:rPr>
        <w:t>з метою створення належних умов у закладі освіти, що забезпечать безумовне дотримання порядку закінчення 2023/2024 навчального року, у спеціальній школі проведено ряд заходів щодо організованого закінчення 2023/2024 навчального ро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За підсумками 2023/2024 навчального року зі складу учнів (вихованці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- 148 учнів (вихованців) 1-11-х класів атестовано та переведено до наступного класу, атестовано та випущено зі спеціальної школи 14 учнів (вихованців)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3/2024 навчальному році </w:t>
      </w:r>
      <w:r>
        <w:rPr>
          <w:color w:val="0D0D0D"/>
          <w:sz w:val="28"/>
          <w:szCs w:val="28"/>
          <w:lang w:val="uk-UA"/>
        </w:rPr>
        <w:t>із</w:t>
      </w:r>
      <w:r>
        <w:rPr>
          <w:sz w:val="28"/>
          <w:szCs w:val="28"/>
          <w:lang w:val="uk-UA"/>
        </w:rPr>
        <w:t xml:space="preserve"> 112</w:t>
      </w:r>
      <w:r>
        <w:rPr>
          <w:color w:val="000000"/>
          <w:sz w:val="28"/>
          <w:szCs w:val="28"/>
          <w:lang w:val="uk-UA"/>
        </w:rPr>
        <w:t xml:space="preserve"> учнів (вихованців) середньої та старшої </w:t>
      </w:r>
      <w:r>
        <w:rPr>
          <w:bCs/>
          <w:color w:val="000000"/>
          <w:sz w:val="28"/>
          <w:szCs w:val="28"/>
          <w:lang w:val="uk-UA"/>
        </w:rPr>
        <w:t>школ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навчалися на достатньому рівні 57 учнів (вихованців), що складає 50,9% від загальної кількості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 навчальних досягнень учнів (вихованців) середньої та старш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/2024 навчальному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567"/>
        <w:gridCol w:w="992"/>
        <w:gridCol w:w="851"/>
        <w:gridCol w:w="850"/>
        <w:gridCol w:w="851"/>
        <w:gridCol w:w="992"/>
        <w:gridCol w:w="992"/>
      </w:tblGrid>
      <w:tr>
        <w:trPr>
          <w:trHeight w:val="3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Кл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Кількість учнів (вихован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ців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Рівень навчальних досягнень</w:t>
            </w:r>
          </w:p>
        </w:tc>
      </w:tr>
      <w:tr>
        <w:trPr>
          <w:trHeight w:val="6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Початко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Середні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Достатні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Високий</w:t>
            </w:r>
          </w:p>
        </w:tc>
      </w:tr>
      <w:tr>
        <w:trPr>
          <w:trHeight w:val="97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К-сть учнів (вихованц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К-сть учнів (вихованц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К-сть учнів (вихованц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К-сть учнів (вихованц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22,2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44,4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33,3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5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50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0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22,2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77,8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7-Б (І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83,3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16,7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%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36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4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18,2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40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60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0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36,4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45,6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18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77,8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11,1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11,1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75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25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0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30,8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69,2</w:t>
            </w: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sz w:val="21"/>
                <w:szCs w:val="21"/>
                <w:lang w:val="uk-UA" w:eastAsia="en-US"/>
              </w:rPr>
              <w:t>12-</w:t>
            </w:r>
            <w:r>
              <w:rPr>
                <w:b/>
                <w:sz w:val="21"/>
                <w:szCs w:val="21"/>
                <w:lang w:eastAsia="en-US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7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14,3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b/>
                <w:i/>
                <w:iCs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більша кількість учнів (вихованців), які навчаються на середньому рівні у 6-А класі (класний керівник Фелоненко Н.О.), 7-Б класі (класний керівник Будник Н.О.), 10-А класі (класний керівник Дмитрієва Н.В.), 10-Б класі (класний керівник Ставна С.М.)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Аналіз </w:t>
      </w:r>
      <w:r>
        <w:rPr>
          <w:bCs/>
          <w:color w:val="0D0D0D"/>
          <w:sz w:val="28"/>
          <w:szCs w:val="28"/>
          <w:lang w:val="uk-UA"/>
        </w:rPr>
        <w:t xml:space="preserve">рівнів навчальних досягнень учнів (вихованців) з предметів інваріантної складової у 2023/2024 навчальному році </w:t>
      </w:r>
      <w:r>
        <w:rPr>
          <w:color w:val="0D0D0D"/>
          <w:sz w:val="28"/>
          <w:szCs w:val="28"/>
          <w:lang w:val="uk-UA"/>
        </w:rPr>
        <w:t xml:space="preserve">свідчить про те, </w:t>
      </w:r>
      <w:r>
        <w:rPr>
          <w:color w:val="000000"/>
          <w:sz w:val="28"/>
          <w:szCs w:val="28"/>
          <w:lang w:val="uk-UA" w:eastAsia="en-US"/>
        </w:rPr>
        <w:t>що найкращі якісні показники учні (вихованці) мають з трудового навчання, фізичної культури, образотворчого мистецтва, інформатики, Захисту Вітчизни. Покращились показники, порівняно з минулим навчальним роком, з української літератури, зарубіжної літератури, англійської мови, інформатики. На середньому рівні залишаються показники з математики, алгебри, геометрії, біології, хімії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Це свідчить про недостатню взаємодію вчителів-предметників, класних керівників і батьків, недостатню організацію індивідуальної роботи з учнями (вихованцям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зазначеног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1. Заступнику директора з навчально-виховної роботи Кушніренко О.В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аналізувати підсумки закінчення  2023/2024 навчального року, розробит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заходи щодо подолання виявлених недоліків та прогалин у навчальній діяльності учнів (вихованців).</w:t>
      </w:r>
    </w:p>
    <w:p>
      <w:pPr>
        <w:pStyle w:val="Normal"/>
        <w:widowControl w:val="false"/>
        <w:spacing w:lineRule="auto" w:line="360"/>
        <w:ind w:firstLine="300"/>
        <w:jc w:val="right"/>
        <w:rPr/>
      </w:pPr>
      <w:r>
        <w:rPr>
          <w:color w:val="000000"/>
          <w:sz w:val="28"/>
          <w:szCs w:val="28"/>
          <w:lang w:val="uk-UA"/>
        </w:rPr>
        <w:t>Червень 2024 року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ерівникам методичних об’єднан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засіданнях методичних об’єднань проаналізувати результати навчальних досягнень учнів (вихованців) у 2023/2024 навчальному році та спланувати роботу щодо подолання виявлених недоліків у роботі вчителів-предметників та прогалин у знаннях учнів (вихованців) у 2024/2025 навчальному році.</w:t>
      </w:r>
    </w:p>
    <w:p>
      <w:pPr>
        <w:pStyle w:val="Normal"/>
        <w:widowControl w:val="false"/>
        <w:spacing w:lineRule="auto" w:line="360"/>
        <w:ind w:firstLine="300"/>
        <w:jc w:val="right"/>
        <w:rPr/>
      </w:pPr>
      <w:r>
        <w:rPr>
          <w:color w:val="000000"/>
          <w:sz w:val="28"/>
          <w:szCs w:val="28"/>
          <w:lang w:val="uk-UA"/>
        </w:rPr>
        <w:t>Серпень 2024 року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Учителям-предметникам спланувати роботу на 2024/2025 навчальний рік з урахуванням результатів навчання учнів (вихованців) у 2023/2024 навчальному році, розробити заходи щодо усунення прогалин у знаннях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кремих учнів (вихованців) у наступному навчальному році. </w:t>
      </w:r>
    </w:p>
    <w:p>
      <w:pPr>
        <w:pStyle w:val="Normal"/>
        <w:widowControl w:val="false"/>
        <w:spacing w:lineRule="auto" w:line="360"/>
        <w:ind w:firstLine="300"/>
        <w:jc w:val="right"/>
        <w:rPr/>
      </w:pPr>
      <w:r>
        <w:rPr>
          <w:color w:val="000000"/>
          <w:sz w:val="28"/>
          <w:szCs w:val="28"/>
          <w:lang w:val="uk-UA"/>
        </w:rPr>
        <w:t>Серпень 2024 рок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ab/>
        <w:tab/>
        <w:t xml:space="preserve">Тетяна АЛЬОШИЧЕВА   </w:t>
      </w:r>
    </w:p>
    <w:p>
      <w:pPr>
        <w:pStyle w:val="2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 наказом ознайомлені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36"/>
        <w:gridCol w:w="2290"/>
        <w:gridCol w:w="992"/>
        <w:gridCol w:w="2126"/>
        <w:gridCol w:w="993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фанасьєва А.В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 Н.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Нестеренко Н.М.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езкровна Д.Д.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цова  О.В.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Орлова Н.М.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ирченко Н.П.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єцова В.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аніна Г.С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ондаренко А.В.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уришева І.Г.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січник С.С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Т.О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ушніренко О.В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ітя О.С.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дник Н.О.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Легка О.В.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роценко О.М.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бйова Н.В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Лещенко Л.М.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па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аніцька Т.В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твин Г.О.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авченко С.І.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ієва Н.В.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амонова І.Д.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тавна С.М.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олбнікова О.А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юк Б.Р.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усла Т.В.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алюга М.В.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іненко А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ік В.Г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вшар Р.М.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І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Фелоненко Н.О.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ндякова Я.К.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ожевітін В.Ю.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гринова М.О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поть Л.І.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олчанова Л.Ю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авріна В.Є.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інтервалів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6:00Z</dcterms:created>
  <dc:creator>Admin</dc:creator>
  <dc:description/>
  <cp:keywords/>
  <dc:language>en-US</dc:language>
  <cp:lastModifiedBy>Rozumniki-T</cp:lastModifiedBy>
  <cp:lastPrinted>2023-06-28T11:03:00Z</cp:lastPrinted>
  <dcterms:modified xsi:type="dcterms:W3CDTF">2024-07-26T10:14:00Z</dcterms:modified>
  <cp:revision>60</cp:revision>
  <dc:subject/>
  <dc:title/>
</cp:coreProperties>
</file>