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3.08.2024</w:t>
        <w:tab/>
        <w:tab/>
        <w:t xml:space="preserve">                              Харків</w:t>
        <w:tab/>
        <w:tab/>
        <w:t xml:space="preserve">                              № 10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і складу учнів (вихованців) 11-А клас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екала М.Ю.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9), відповідно до п. 11 Постанови Кабінету Міністрів України від 13.09.2017 № 684 «Про затвердження Порядку ведення обліку дітей шкільного віку та учнів» (зі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 83, зареєстрованого в Міністерстві юстиції України 16.08.2018    № 945/32397, Положення про спеціальну школу, затвердженого постановою Кабінету Міністрів України від 06.11.2019 № 221 (в редакції постанови Кабінету Міністрів України від 03.11.2021 №1132), на підставі заяви опікуна Семеняк С.М. від 21.08.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рахувати Грекала Максима Юрійовича із складу учнів (вихованців)                 11-А класу в зв’язку зі вступом на навчання до Державного навчального закладу «Харківське вище професійне училище № 6»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8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 внести зміни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наказом  ознайомлена: Губіна Н.В. </w:t>
        <w:tab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9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и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7:00Z</dcterms:created>
  <dc:creator>Admin</dc:creator>
  <dc:description/>
  <cp:keywords/>
  <dc:language>en-US</dc:language>
  <cp:lastModifiedBy>Rozumniki-T</cp:lastModifiedBy>
  <cp:lastPrinted>2024-06-26T11:23:00Z</cp:lastPrinted>
  <dcterms:modified xsi:type="dcterms:W3CDTF">2024-08-23T10:02:00Z</dcterms:modified>
  <cp:revision>3</cp:revision>
  <dc:subject/>
  <dc:title/>
</cp:coreProperties>
</file>