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30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№ 13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2-А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іної С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Батіної Юлії Сергії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30.08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Батіну Софію Олегівну до складу учнів (вихованців) 2-А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(вихованки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 (вихованки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Батіної Софії Олегівни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2-А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Гуманіцькій Т.В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маніцька Т.В.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9:00Z</dcterms:created>
  <dc:creator>Admin</dc:creator>
  <dc:description/>
  <cp:keywords/>
  <dc:language>en-US</dc:language>
  <cp:lastModifiedBy>Rozumniki-T</cp:lastModifiedBy>
  <cp:lastPrinted>2024-08-23T12:24:00Z</cp:lastPrinted>
  <dcterms:modified xsi:type="dcterms:W3CDTF">2024-09-06T07:57:00Z</dcterms:modified>
  <cp:revision>4</cp:revision>
  <dc:subject/>
  <dc:title/>
</cp:coreProperties>
</file>