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30.08.2024</w:t>
        <w:tab/>
        <w:tab/>
        <w:tab/>
        <w:tab/>
        <w:t xml:space="preserve">         Харків</w:t>
        <w:tab/>
        <w:tab/>
        <w:tab/>
        <w:tab/>
        <w:t xml:space="preserve">  № 15-у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рахування учнів (вихованц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-го клас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. 35 законів України «Про освіту», ст. ст. 6, 9  «Про повну загальну середню освіту», відповідно до п. 12 Постанови Кабінету Міністрів України від 13.09.2017 № 684 «Про затвердження Порядку ведення обліку дітей шкільного віку та учнів» (із змінами), Порядку зарахування осіб з особливими освітніми потребами до спеціальних закладів освіти, їх відрахування, переведення до іншого закладу освіти» затвердже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ом Міністерства освіти і науки України від 01.08.2018 № 831, зареєстрованого в Міністерстві юстиції України 16.08.2018                        № 945/32397, Положення про спеціальну школу, затвердженого постановою Кабінету Міністрів України від 06.03.2019 № 221 (в редакції постанови Кабінету Міністрів України від 03.11.2021 № 1132 (зі змінами),   Статуту Комунального закладу «Харківська спеціальна школа № 6» Харківської обласної ради, наказу Міністерства освіти і науки України від 16.04.2022 № 1/4202-22 «Щодо зарахування до 1 класу закладів загальної середньої освіти», на підставі заяв батьків учнів (або осіб, які їх замінюють) про зарахування дітей до Комунального закладу «Харківська спеціальна школа № 6» Харківської обласної ради, свідоцтв про народження, медичних карт (форма № 086-1/о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sz w:val="28"/>
          <w:szCs w:val="28"/>
          <w:lang w:val="uk-UA"/>
        </w:rPr>
        <w:t>Зарахувати:</w:t>
      </w:r>
    </w:p>
    <w:p>
      <w:pPr>
        <w:pStyle w:val="Normal"/>
        <w:spacing w:lineRule="auto" w:line="360"/>
        <w:ind w:left="-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 складу учнів (вихованців) 1-А класу:</w:t>
      </w:r>
    </w:p>
    <w:tbl>
      <w:tblPr>
        <w:tblW w:w="69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12"/>
      </w:tblGrid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.І.Б.</w:t>
            </w:r>
          </w:p>
        </w:tc>
      </w:tr>
      <w:tr>
        <w:trPr>
          <w:trHeight w:val="3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ниленка Данііла Андрійович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смаілову Асію Ігбалівн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лименко Софію Павлівн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нтулу Олександра Дмитрович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ікітіну Мілану Русланівн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ніну Марію Андріївн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єпку Назара Олександрович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Рудіча Ярослава Костянтинович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Шутова Тімура Руслановича</w:t>
            </w:r>
          </w:p>
        </w:tc>
      </w:tr>
    </w:tbl>
    <w:p>
      <w:pPr>
        <w:pStyle w:val="Normal"/>
        <w:spacing w:lineRule="auto" w:line="36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 складу учнів (вихованців) 1-Б класу:</w:t>
      </w:r>
    </w:p>
    <w:tbl>
      <w:tblPr>
        <w:tblW w:w="69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12"/>
      </w:tblGrid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.І.Б.</w:t>
            </w:r>
          </w:p>
        </w:tc>
      </w:tr>
      <w:tr>
        <w:trPr>
          <w:trHeight w:val="3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аню Тимура Ігорович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ломійця Івана Олегович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ндратьєва Віктора Олексійович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ндратьєва Сергія Олексійович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ончук Тетяну Олексіївн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изько Алісу Олегівн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ороженка Єгора Олегович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арасова Назара Олександрович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Харчевнікова Ігора Віталійович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кретарю Губіній Н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1. Внести прізвища учнів (вихованців) до Алфавітної книги запису учнів за відповідними літерами.</w:t>
      </w:r>
    </w:p>
    <w:p>
      <w:pPr>
        <w:pStyle w:val="Normal"/>
        <w:spacing w:lineRule="auto" w:line="360"/>
        <w:ind w:left="16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9.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2. Розмістити особові справи зарахованих учнів (вихованців) до номенклатурної теки.</w:t>
      </w:r>
    </w:p>
    <w:p>
      <w:pPr>
        <w:pStyle w:val="Normal"/>
        <w:spacing w:lineRule="auto" w:line="360"/>
        <w:ind w:left="92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9.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3.  Оформити списки учнів (вихованців) 1-А класу та розмістити їх у відповідній теці з особовими спра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Класним керівникам Молчановій Л.Ю. (1-А клас), Мамоновій І.Д.                  (1-Б клас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 Оформити особові справи учнів (вихованців) відповідно до нормативних вимог.</w:t>
      </w:r>
    </w:p>
    <w:p>
      <w:pPr>
        <w:pStyle w:val="Normal"/>
        <w:spacing w:lineRule="auto" w:line="360"/>
        <w:ind w:left="16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9.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2. Оформити класний журнал відповідно до нормативних вимог.</w:t>
      </w:r>
    </w:p>
    <w:p>
      <w:pPr>
        <w:pStyle w:val="Normal"/>
        <w:spacing w:lineRule="auto" w:line="360"/>
        <w:ind w:left="16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9.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3. Забезпечити відповідність номерів особових справ учнів (вихованців) номерам в Алфавітній книзі запису учнів та  класному журнал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4. Передати список учнів (вихованців) до медичного кабінету спеціальної школи.</w:t>
      </w:r>
    </w:p>
    <w:p>
      <w:pPr>
        <w:pStyle w:val="Normal"/>
        <w:spacing w:lineRule="auto" w:line="360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9.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спеціальної школи</w:t>
        <w:tab/>
        <w:tab/>
        <w:tab/>
        <w:t>Тетяна  АЛЬОШИЧЕ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чанова Л.Ю.</w:t>
        <w:tab/>
        <w:t xml:space="preserve"> ________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онова І.Д.       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убіна Н.В.</w:t>
        <w:tab/>
        <w:t xml:space="preserve"> </w:t>
        <w:tab/>
        <w:t xml:space="preserve"> 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12:00Z</dcterms:created>
  <dc:creator>Admin</dc:creator>
  <dc:description/>
  <cp:keywords/>
  <dc:language>en-US</dc:language>
  <cp:lastModifiedBy>Rozumniki-T</cp:lastModifiedBy>
  <cp:lastPrinted>2022-10-17T13:28:00Z</cp:lastPrinted>
  <dcterms:modified xsi:type="dcterms:W3CDTF">2024-09-06T08:11:00Z</dcterms:modified>
  <cp:revision>26</cp:revision>
  <dc:subject/>
  <dc:title/>
</cp:coreProperties>
</file>