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03.09.2024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Харків</w:t>
        <w:tab/>
        <w:tab/>
        <w:tab/>
        <w:tab/>
        <w:t xml:space="preserve">        № 16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7-А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зіс Л.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заяви матері Шамілової Е.Ш.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03.09.20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Мезіс Ліану Дмитрівну до складу учнів (вихованців) 7-А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ениці (вихованки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ениці (вихованки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Мезіс Ліани Дмитрівни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7-А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Фелоненко Н.О. внести прізвище учениці (вихованки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лоненко Н.О.           </w:t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7:00Z</dcterms:created>
  <dc:creator>Admin</dc:creator>
  <dc:description/>
  <cp:keywords/>
  <dc:language>en-US</dc:language>
  <cp:lastModifiedBy>Rozumniki-T</cp:lastModifiedBy>
  <cp:lastPrinted>2024-09-06T11:13:00Z</cp:lastPrinted>
  <dcterms:modified xsi:type="dcterms:W3CDTF">2024-09-06T08:14:00Z</dcterms:modified>
  <cp:revision>6</cp:revision>
  <dc:subject/>
  <dc:title/>
</cp:coreProperties>
</file>