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УНАЛЬНИЙ ЗАКЛАД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«ХАРКІВСЬКА СПЕЦІАЛЬНА ШКОЛА № 6»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АРКІВСЬКОЇ ОБЛАСНОЇ РАДИ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</w:t>
      </w:r>
    </w:p>
    <w:p>
      <w:pPr>
        <w:pStyle w:val="Normal"/>
        <w:spacing w:lineRule="auto" w:line="360"/>
        <w:jc w:val="both"/>
        <w:rPr>
          <w:iCs/>
          <w:sz w:val="28"/>
          <w:szCs w:val="28"/>
          <w:lang w:val="uk-UA"/>
        </w:rPr>
      </w:pPr>
      <w:r>
        <w:rPr>
          <w:rFonts w:cs="Tahoma"/>
          <w:sz w:val="28"/>
          <w:szCs w:val="28"/>
          <w:lang w:val="uk-UA"/>
        </w:rPr>
        <w:t>09.09.2024</w:t>
        <w:tab/>
        <w:tab/>
        <w:t xml:space="preserve">                              Харків</w:t>
        <w:tab/>
        <w:tab/>
        <w:t xml:space="preserve">                              № 18-у</w:t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о відрахування </w:t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 xml:space="preserve">зі складу учнів (вихованців) 1-А класу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Шутова Т.Р.</w:t>
      </w:r>
    </w:p>
    <w:p>
      <w:pPr>
        <w:pStyle w:val="Normal"/>
        <w:jc w:val="center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 53 Конституції України, законами України «Про освіту» (ст.19), «Про повну загальну середню освіту» (ст. 9), відповідно до п. 11 Постанови Кабінету Міністрів України від 13.09.2017 № 684 «Про затвердження Порядку ведення обліку дітей шкільного віку та учнів» (зі змінами), Порядку зарахування осіб з особливими освітніми потребами до спеціальних закладів освіти, їх відрахування, переведення до іншого закладу освіти» затвердженого наказом Міністерства освіти і науки України від 01.08.2018 83, зареєстрованого в Міністерстві юстиції України 16.08.2018    № 945/32397, Положення про спеціальну школу, затвердженого постановою Кабінету Міністрів України від 06.11.2019 № 221 (в редакції постанови Кабінету Міністрів України від 03.11.2021 №1132), на підставі заяви матері Шутової Т.В. від 09.09.202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Відрахувати Шутова Тімура Руслановича із складу учнів (вихованців) 1-А класу в зв’язку з переходом на навчання до Комунального закладу «Пономаренківський ліцей Роганської селищної ради Харківського району Харківської області».</w:t>
      </w:r>
    </w:p>
    <w:p>
      <w:pPr>
        <w:pStyle w:val="Style21"/>
        <w:spacing w:lineRule="auto" w:line="36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09.09.2024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Секретарю Губіній Н.В.: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Внести зміни до Алфавітної книги запису учнів за відповідною літерою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Викреслити прізвище учня (вихованця) зі списку класу, що знаходиться в теці з особовими справами, зазначивши реквізити даного наказу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ласному керівнику 1-А класу Молчановій Л.Ю.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3.1. На предметних сторінках класного журналу навпроти прізвища учня  (вихованця), що вибув, зробити запис: «вибув», а в розділах «Облік відвідування (пропусків занять)», «Загальні відомості про учнів» зробити відмітку про вибуття та вказати реквізити даного наказу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2. Передати оновлений список учнів (вихованців) класу до медичного кабінету спеціальної школи.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даного наказу залишаю за собою.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иректор спеціальної школи</w:t>
        <w:tab/>
        <w:tab/>
        <w:tab/>
        <w:t>Тетяна АЛЬОШИЧЕВА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наказом  ознайомлена: Губіна Н.В. </w:t>
        <w:tab/>
        <w:t xml:space="preserve">               _________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</w:t>
      </w:r>
      <w:r>
        <w:rPr>
          <w:sz w:val="28"/>
          <w:szCs w:val="28"/>
          <w:lang w:val="uk-UA"/>
        </w:rPr>
        <w:t>Молчанова Л.Ю.             _________</w:t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19" w:top="1276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1060" cy="3505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106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8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1060" cy="3505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106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8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ий текст з відступом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Val">
    <w:name w:val="va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6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ий HTML Знак"/>
    <w:qFormat/>
    <w:rPr>
      <w:rFonts w:ascii="Courier New" w:hAnsi="Courier New" w:eastAsia="Times New Roman" w:cs="Courier New"/>
      <w:color w:val="000000"/>
      <w:sz w:val="21"/>
      <w:szCs w:val="21"/>
      <w:lang w:val="uk-UA"/>
    </w:rPr>
  </w:style>
  <w:style w:type="character" w:styleId="Style18">
    <w:name w:val="Назва Знак"/>
    <w:qFormat/>
    <w:rPr>
      <w:rFonts w:ascii="Times New Roman" w:hAnsi="Times New Roman" w:eastAsia="Times New Roman" w:cs="Times New Roman"/>
      <w:b/>
      <w:sz w:val="28"/>
      <w:lang w:val="uk-UA"/>
    </w:rPr>
  </w:style>
  <w:style w:type="character" w:styleId="Style19">
    <w:name w:val="Основний текст Знак"/>
    <w:qFormat/>
    <w:rPr>
      <w:rFonts w:ascii="Times New Roman" w:hAnsi="Times New Roman" w:eastAsia="Times New Roman" w:cs="Times New Roman"/>
      <w:sz w:val="24"/>
    </w:rPr>
  </w:style>
  <w:style w:type="character" w:styleId="Style20">
    <w:name w:val="Текст виноски Знак"/>
    <w:qFormat/>
    <w:rPr>
      <w:rFonts w:ascii="Times New Roman" w:hAnsi="Times New Roman" w:eastAsia="Times New Roman" w:cs="Times New Roman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  <w:lang w:val="uk-UA"/>
    </w:rPr>
  </w:style>
  <w:style w:type="paragraph" w:styleId="Style23">
    <w:name w:val="Блокування тексту"/>
    <w:basedOn w:val="Normal"/>
    <w:qFormat/>
    <w:pPr>
      <w:ind w:left="567" w:right="990" w:firstLine="709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uk-UA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600"/>
      <w:jc w:val="both"/>
    </w:pPr>
    <w:rPr>
      <w:bCs/>
      <w:color w:val="000000"/>
      <w:sz w:val="28"/>
      <w:lang w:val="uk-UA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7:25:00Z</dcterms:created>
  <dc:creator>Admin</dc:creator>
  <dc:description/>
  <cp:keywords/>
  <dc:language>en-US</dc:language>
  <cp:lastModifiedBy>Rozumniki-T</cp:lastModifiedBy>
  <cp:lastPrinted>2024-09-04T10:47:00Z</cp:lastPrinted>
  <dcterms:modified xsi:type="dcterms:W3CDTF">2024-09-09T07:29:00Z</dcterms:modified>
  <cp:revision>3</cp:revision>
  <dc:subject/>
  <dc:title/>
</cp:coreProperties>
</file>