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26.06.2024</w:t>
        <w:tab/>
        <w:tab/>
        <w:t xml:space="preserve">                              Харків</w:t>
        <w:tab/>
        <w:tab/>
        <w:t xml:space="preserve">                              № 4-у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ідрахування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зі складу учнів (вихованців) 11-Б клас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льози М.П.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53 Конституції України, законами України «Про освіту» (ст.19), «Про повну загальну середню освіту» (ст. 9), відповідно до п. 11 Постанови Кабінету Міністрів України від 13.09.2017 № 684 «Про затвердження Порядку ведення обліку дітей шкільного віку та учнів» (зі змінами), Порядку зарахування осіб з особливими освітніми потребами до спеціальних закладів освіти, їх відрахування, переведення до іншого закладу освіти» затвердженого наказом Міністерства освіти і науки України від 01.08.2018 83, зареєстрованого в Міністерстві юстиції України 16.08.2018    № 945/32397, Положення про спеціальну школу, затвердженого постановою Кабінету Міністрів України від 06.11.2019 № 221 (в редакції постанови Кабінету Міністрів України від 03.11.2021 №1132), на підставі заяви матері Гльози О.О. від 26.06.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рахувати Гльозу Марію Павлівну із складу учнів (вихованців) 11-Б класу в зв’язку з переходом на навчання до Державного навчального закладу «Регіональний центр професійної освіти будівельних технологій Харківської області»</w:t>
      </w:r>
    </w:p>
    <w:p>
      <w:pPr>
        <w:pStyle w:val="Style21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06.202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Секретарю Губіній Н.В. внести зміни до Алфавітної книги запису учнів за відповідною літер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наказу залишаю за собою.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спеціальної школи</w:t>
        <w:tab/>
        <w:tab/>
        <w:tab/>
        <w:t>Тетяна АЛЬОШИЧЕВ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наказом  ознайомлена: Губіна Н.В. </w:t>
        <w:tab/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19" w:top="12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8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Текст виноски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3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11:00Z</dcterms:created>
  <dc:creator>Admin</dc:creator>
  <dc:description/>
  <cp:keywords/>
  <dc:language>en-US</dc:language>
  <cp:lastModifiedBy>Rozumniki-T</cp:lastModifiedBy>
  <cp:lastPrinted>2024-06-26T11:23:00Z</cp:lastPrinted>
  <dcterms:modified xsi:type="dcterms:W3CDTF">2024-06-26T08:23:00Z</dcterms:modified>
  <cp:revision>7</cp:revision>
  <dc:subject/>
  <dc:title/>
</cp:coreProperties>
</file>