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ХАРКІВСЬКА СПЕЦІАЛЬНА ШКОЛА №6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FF0000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6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val="uk-UA"/>
        </w:rPr>
        <w:t>.08.20</w:t>
      </w:r>
      <w:r>
        <w:rPr>
          <w:rFonts w:cs="Tahoma"/>
          <w:color w:val="000000"/>
          <w:sz w:val="28"/>
          <w:szCs w:val="28"/>
          <w:lang w:val="en-US"/>
        </w:rPr>
        <w:t>2</w:t>
      </w:r>
      <w:r>
        <w:rPr>
          <w:rFonts w:cs="Tahoma"/>
          <w:color w:val="000000"/>
          <w:sz w:val="28"/>
          <w:szCs w:val="28"/>
          <w:lang w:val="uk-UA"/>
        </w:rPr>
        <w:t>4</w:t>
      </w:r>
      <w:r>
        <w:rPr>
          <w:rFonts w:cs="Tahoma"/>
          <w:color w:val="FF0000"/>
          <w:sz w:val="28"/>
          <w:szCs w:val="28"/>
          <w:lang w:val="uk-UA"/>
        </w:rPr>
        <w:tab/>
        <w:tab/>
      </w:r>
      <w:r>
        <w:rPr>
          <w:rFonts w:cs="Tahoma"/>
          <w:color w:val="FF0000"/>
          <w:sz w:val="28"/>
          <w:szCs w:val="28"/>
          <w:lang w:val="en-US"/>
        </w:rPr>
        <w:t xml:space="preserve">        </w:t>
      </w:r>
      <w:r>
        <w:rPr>
          <w:rFonts w:cs="Tahoma"/>
          <w:color w:val="FF0000"/>
          <w:sz w:val="28"/>
          <w:szCs w:val="28"/>
          <w:lang w:val="uk-UA"/>
        </w:rPr>
        <w:tab/>
        <w:tab/>
      </w:r>
      <w:r>
        <w:rPr>
          <w:rFonts w:cs="Tahoma"/>
          <w:color w:val="000000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sz w:val="28"/>
          <w:szCs w:val="28"/>
          <w:lang w:val="en-US"/>
        </w:rPr>
        <w:t xml:space="preserve">         </w:t>
      </w:r>
      <w:r>
        <w:rPr>
          <w:rFonts w:cs="Tahoma"/>
          <w:color w:val="000000"/>
          <w:sz w:val="28"/>
          <w:szCs w:val="28"/>
          <w:lang w:val="uk-UA"/>
        </w:rPr>
        <w:t xml:space="preserve"> Харків</w:t>
      </w:r>
      <w:r>
        <w:rPr>
          <w:rFonts w:cs="Tahoma"/>
          <w:color w:val="FF0000"/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rFonts w:cs="Tahoma"/>
          <w:sz w:val="28"/>
          <w:szCs w:val="28"/>
          <w:lang w:val="uk-UA"/>
        </w:rPr>
        <w:t>№  47</w:t>
      </w:r>
    </w:p>
    <w:p>
      <w:pPr>
        <w:pStyle w:val="Normal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організацію роботи з питань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хорони праці, дотримання норм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вил безпеки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у 2024 / 2025 навчальному році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иконання законів України «Про охорону праці», Кодексу цивільного захисту України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№ 1669</w:t>
      </w:r>
      <w:r>
        <w:rPr>
          <w:rFonts w:cs="Times New Roman" w:ascii="Times New Roman" w:hAnsi="Times New Roman"/>
          <w:iCs/>
          <w:sz w:val="28"/>
          <w:szCs w:val="28"/>
        </w:rPr>
        <w:t xml:space="preserve">, зареєстрованого в Міністерстві юстиції України 23.01.2018 за № 100/31552, </w:t>
      </w:r>
      <w:r>
        <w:rPr>
          <w:rFonts w:cs="Times New Roman" w:ascii="Times New Roman" w:hAnsi="Times New Roman"/>
          <w:sz w:val="28"/>
          <w:szCs w:val="28"/>
        </w:rPr>
        <w:t xml:space="preserve">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</w:t>
      </w:r>
      <w:r>
        <w:rPr>
          <w:rFonts w:cs="Times New Roman" w:ascii="Times New Roman" w:hAnsi="Times New Roman"/>
          <w:iCs/>
          <w:sz w:val="28"/>
          <w:szCs w:val="28"/>
        </w:rPr>
        <w:t>Міністерства освіти і науки</w:t>
      </w:r>
      <w:r>
        <w:rPr>
          <w:rFonts w:cs="Times New Roman" w:ascii="Times New Roman" w:hAnsi="Times New Roman"/>
          <w:sz w:val="28"/>
          <w:szCs w:val="28"/>
        </w:rPr>
        <w:t xml:space="preserve">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Міністерства освіти і науки України</w:t>
      </w:r>
      <w:r>
        <w:rPr>
          <w:rFonts w:cs="Times New Roman" w:ascii="Times New Roman" w:hAnsi="Times New Roman"/>
          <w:sz w:val="28"/>
          <w:szCs w:val="28"/>
        </w:rPr>
        <w:t xml:space="preserve"> від 18.04.2006  № 304 (зі змінами внесеними згідно з наказом Міністерства освіти і науки, молоді та спорту від 22.11.2017 № 1514), з метою створення безпечних умов навчання, утримання і праці, запобігання травматизму учасників освітнього процес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ворити службу з охорони праці у складі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Голова – АЛЬОШИЧЕВА Т.Б., директор спеціальної школ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лени комісії: </w:t>
      </w:r>
      <w:r>
        <w:rPr>
          <w:color w:val="000000"/>
          <w:sz w:val="28"/>
          <w:szCs w:val="28"/>
          <w:lang w:val="uk-UA"/>
        </w:rPr>
        <w:t>СМІРНОВА Л.О., заступник директора з адміністративно-господарської робот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ИРЧЕНКО Н.П., голова профспілкового комітет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ШЕНКО С.В., інженер з охорони праці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з охорони праці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слухання на виробничих нарадах, засіданнях педагогічної ради  звітів керівників структурних підрозділів щодо створення здорових і безпечних умов для здійснення освітнього процесу, заходів з охорони праці, передбачених Колективним договор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и розслідування нещасних випадків упродовж 2024/2025 навчального року, що сталися в ході освітнього процесу згідно  Положення про порядок розслідування нещасних випадків, що сталися з учнями (вихованцями) під час освітнього процесу в навчальних закладах, затвердженого наказом Міністерства освіти і науки України від 16.05.2019       № 659, зареєстрованого в Міністерстві юстиції України 13.06.2019 за                         № 612/33583, та своєчасно інформувати Департамент науки і освіти Харківської обласної державної адміністрації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изначити СМІРНОВУ Л.О., заступника директора з адміністративно-господарської діяльності, відповідальною за проведення заходів щодо попередження виробничого травматизму і професійних захворювань серед фахівців, обслуговуючого  персоналу, дотримання вимог безпеки та охорони праці при експлуатації виробничого і енергетичного обладнанн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изначити ЛЯШЕНКО С.В., інженера з охорони праці відповідальною за організацію роботи з охорони праці та її загальний ста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обов’язки щодо організації роботи з охорони праці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яшенко С.В., інженеру з охорони праці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і контролювати виконання керівниками структурних підрозділів  заходів щодо створення здорових і безпечних умов для здійснення освітнього проце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впровадження відповідних вимог державних і галузевих нормативних документів з питань охорони праці в освітній процес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4/2025 навчального 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станом безпеки навчального обладнання, приладів, які використовуються під час освітнього процесу відповідно до чинних типових переліків і нор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ідповідно до п. 5.1. «Типового положення про навчання, інструктаж і перевірку знань працівників з питань охорони праці» проводити вступний інструктаж з працівниками спеціальної школи з особистим підписом у Журналі вступного інструктажу.</w:t>
      </w:r>
    </w:p>
    <w:p>
      <w:pPr>
        <w:pStyle w:val="Normal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numPr>
          <w:ilvl w:val="2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ти до складу постійно діючої технічної комісії з уведення в експлуатацію нових, реконструйованих навчальних приміщень й обладнанн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Один раз на три роки організовувати навчання і перевірку знань педагогічного та обслуговуючого персоналу, фахівців  спеціальної школи з охорони праці, входити до складу комісії з перевірки знань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на три роки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онтролювати у структурних підрозділах проведення  інструктажів з питань охорони праці учасників освітнього процесу спеціальної школи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щодо розробки та періодичного перегляду  інструкцій з охорони праці для працівників спеціальної школ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 раз на п’ять років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розробці розділу з охорони праці Колективного договор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вати дотримання працівниками спеціальної школ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струкцій з охорони праці.</w:t>
      </w:r>
    </w:p>
    <w:p>
      <w:pPr>
        <w:pStyle w:val="Normal"/>
        <w:ind w:left="14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СМІРНОВІЙ Л.О.,</w:t>
      </w:r>
      <w:r>
        <w:rPr>
          <w:spacing w:val="-8"/>
          <w:sz w:val="28"/>
          <w:szCs w:val="28"/>
          <w:lang w:val="uk-UA"/>
        </w:rPr>
        <w:t xml:space="preserve"> заступнику директора з адміністративно-господарської роботи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 xml:space="preserve">5.2.1.  </w:t>
      </w:r>
      <w:r>
        <w:rPr>
          <w:sz w:val="28"/>
          <w:szCs w:val="28"/>
          <w:lang w:val="uk-UA"/>
        </w:rPr>
        <w:t>Здійснювати розробку інструкцій з охорони праці для професій або видів з підвищеною небезпекою, які переглядаються один раз на три роки відповідно до ДНАОП 0.00-4.15-98 «Положення про розробку інструкції з охорони праці», затвердженого наказом Міністерства праці та соціальної політики України комітет по нагляду за охороною праці від 29.01.1998 № 9, зареєстрованого в Мін’юсті України 07.04.1998 за № 226/2666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на три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2. Забезпечувати дотримання норм безпеки під час експлуатації виробничого, енергетичного, вентиляційного обладнання, машин, механізм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3. Забезпечити  правильність складування і збереження матеріальних цінностей, належний санітарно-гігієнічний стан побутових і допоміжних приміщень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4. Забезпечити дотримання норм протипожежної безпеки у будівлях і спорудах, стежити за наявністю та справністю засобів пожежогасіння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5. Розробити і періодично  переглядати інструкції з охорони праці під час виконання робіт підвищеної небезпеки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на три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6. Брати участь у розробці  заходів з охорони праці, передбачених Колективним договоро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7. Брати участь у проведенні адміністративно-громадського контролю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охорони праці у спеціальній школі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8.  БЕЗКРОВНІЙ Д.Д., заступнику директора з виховної роботи, здійснювати контроль за проведенням обов’язкових щорічних періодичних медичних оглядів працівників спеціальної школи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ЗАВІДУВАЧАМ  КАБІНЕ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Нести безпосередню відповідальність за безпечний стан місць, обладнання, приладів, інструментів, інвентарю тощо у навчальних кабінетах, майстернях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Брати участь у розробці та оновленні інструкцій з безпеки життєдіяльності учнів (вихованців) під час проведення занять у кабінетах, лабораторіях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Один раз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икористовувати у кабінетах обладнання, передбачене чинними типовими переліками, затвердженими Міністерством освіти і науки України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4. Брати участь у розробці окремого розділу з охорони праці, передбаченого  Колективним договором.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5. Терміново повідомляти  директору спеціальної школи або черговому адміністратору про кожний нещасний випадок, що трапився з учнем (вихованцем) під час освітнього процесу, організовувати у разі потреби надання потерпілому першої долікарської допомоги, брати участь у розслідуванні та здійсненні заходів щодо усунення причин, які призвели до нещасного випадку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 Класним керівникам 1–12-х класів, вчителям - предметник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Нести відповідальність за збереження життя та здоров’я учнів (вихованців)  під час освітнього процесу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абезпечити проведення освітнього процесу, що регламентується чинними законодавчими та нормативно-правовими актами з охорони праці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>7.3. Організувати вивчення учнями (вихованцями) правил і норм з безпеки життєдіяльності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4/2025 навчального року  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7.4. Проводити інструктажі з безпеки життєдіяльності під час проведення навчальних занять, позакласних, позашкільних заходів: вступний на початку навчального року (з реєстрацією в журналі обліку навчальних занять на сторінці класного керівника), первинний, позаплановий, цільовий інструктажі (з реєстрацією у спеціальному журналі), інструктажі перед початком заняття, нової теми, лабораторної, практичної роботи тощо (з реєстрацією в журналі обліку навчальних занять на сторінці предмета у  рядку про зміст уроку, практичної або лабораторної роботи тощо)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7.5. Здійснювати контроль за виконанням учнями (вихованцями) інструкцій з безпеки життєдіяльності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7.6. Проводити профілактичну роботу щодо запобігання травматизму серед учнів (вихованців)</w:t>
      </w:r>
      <w:r>
        <w:rPr>
          <w:color w:val="FF0000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під час освітнього процесу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7.7. Проводити профілактичну роботу серед учнів (вихованців) щодо вимог особистої безпеки у побуті (дії у надзвичайних ситуаціях, дорожній рух, участь у масових заходах, перебування в громадських місцях, об’єктах мережі торгівлі тощо)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7.8. Терміново повідомляти директора спеціальної школи, чергового адміністратора, інженера з охорони праці про кожний нещасний випадок, що трапився з учнем (вихованцем), організовувати надання першої долікарської допомоги потерпілому, викликати медпрацівника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7.9. Брати участь у розслідуванні та здійсненні заходів щодо усунення причин, які призвели до нещасного випадку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9. Призначити відповідальними за безпеку життєдіяльності, охорону праці, пожежну безпеку таких педагогічних працівникі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абінет № 1 (2-А клас) – Гуманіцька Т.В., вчитель початкових кла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8"/>
          <w:sz w:val="28"/>
          <w:szCs w:val="28"/>
          <w:lang w:val="uk-UA"/>
        </w:rPr>
        <w:t>кабінет № 2 (1-А клас) – Молчанова Л.Ю., вчитель початкових кла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3 ( 1-Б клас) – Мамонова І.Д.,</w:t>
      </w:r>
      <w:r>
        <w:rPr>
          <w:spacing w:val="-8"/>
          <w:sz w:val="28"/>
          <w:szCs w:val="28"/>
          <w:lang w:val="uk-UA"/>
        </w:rPr>
        <w:t xml:space="preserve"> вчитель початкових кла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 № 4 (3-А клас) – Кіндякова Я.К., </w:t>
      </w:r>
      <w:r>
        <w:rPr>
          <w:spacing w:val="-8"/>
          <w:sz w:val="28"/>
          <w:szCs w:val="28"/>
          <w:lang w:val="uk-UA"/>
        </w:rPr>
        <w:t>вчитель початкових кла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9 (корекційного навчання) – Можевітін В.Ю., вчитель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абінет № 10 – (кабінет практичного психолога) Проценко О.М., практичний психо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абінет № 11 (інформатики) – Михайлова І.В., вчитель і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бінет № 12 (10-А </w:t>
      </w:r>
      <w:r>
        <w:rPr>
          <w:spacing w:val="-8"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>) – Нестеренко Н.М., вчитель індивідуальної слухо-мовної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 № 13 (5–А </w:t>
      </w:r>
      <w:r>
        <w:rPr>
          <w:spacing w:val="-8"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>) –  Орлова Н.М., вчитель індивідуальної слухо-мовної 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бінет № 14 – Легка О.В., інструктор слухового кабін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бінет № 16 (7–А </w:t>
      </w:r>
      <w:r>
        <w:rPr>
          <w:spacing w:val="-8"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>) – Фелоненко Н.О., вчитель ритмі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бінет № 17 (спортивна зала) – Усік В.Г.,  вчитель фізичної культу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18 (корекційної роботи) – Легка О.В., вчитель індивідуальної слухо-мовної 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6"/>
          <w:sz w:val="28"/>
          <w:szCs w:val="28"/>
          <w:lang w:val="uk-UA"/>
        </w:rPr>
        <w:t>кабінет № 19 (</w:t>
      </w:r>
      <w:r>
        <w:rPr>
          <w:sz w:val="28"/>
          <w:szCs w:val="28"/>
          <w:lang w:val="uk-UA"/>
        </w:rPr>
        <w:t>корекційної роботи</w:t>
      </w:r>
      <w:r>
        <w:rPr>
          <w:spacing w:val="-6"/>
          <w:sz w:val="28"/>
          <w:szCs w:val="28"/>
          <w:lang w:val="uk-UA"/>
        </w:rPr>
        <w:t xml:space="preserve">) – Кіндякова Я.К., вчитель </w:t>
      </w:r>
      <w:r>
        <w:rPr>
          <w:sz w:val="28"/>
          <w:szCs w:val="28"/>
          <w:lang w:val="uk-UA"/>
        </w:rPr>
        <w:t>індивідуальної слухо-мовної  роботи</w:t>
      </w:r>
      <w:r>
        <w:rPr>
          <w:spacing w:val="-6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20 (корекційної роботи) – Орлова Н.М., вчитель індивідуальної слухо-мовної 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абінет № 21 – Кушніренко О.В., заступник директора з навчально-виховної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8"/>
          <w:sz w:val="28"/>
          <w:szCs w:val="28"/>
          <w:lang w:val="uk-UA"/>
        </w:rPr>
        <w:t xml:space="preserve">кабінет № 22 (5-Б клас) – </w:t>
      </w:r>
      <w:r>
        <w:rPr>
          <w:sz w:val="28"/>
          <w:szCs w:val="28"/>
          <w:lang w:val="uk-UA"/>
        </w:rPr>
        <w:t>Литвин Г.О., вчитель ритмі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абінет № 24 (9-А клас) – </w:t>
      </w:r>
      <w:r>
        <w:rPr>
          <w:sz w:val="28"/>
          <w:szCs w:val="28"/>
          <w:lang w:val="uk-UA"/>
        </w:rPr>
        <w:t>Бирченко Н.П., вихов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25 – Ставна С.М., вчитель української мови та літерату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абінет № 26 (11-А клас) – </w:t>
      </w:r>
      <w:r>
        <w:rPr>
          <w:sz w:val="28"/>
          <w:szCs w:val="28"/>
          <w:lang w:val="uk-UA"/>
        </w:rPr>
        <w:t>Дмитрієва Н.В., вчитель географії</w:t>
      </w:r>
      <w:r>
        <w:rPr>
          <w:spacing w:val="-8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абінет № 27 (9-Б клас) – </w:t>
      </w:r>
      <w:r>
        <w:rPr>
          <w:sz w:val="28"/>
          <w:szCs w:val="28"/>
          <w:lang w:val="uk-UA"/>
        </w:rPr>
        <w:t>Міненко А.В., вчитель істор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абінет № 29 (ритміки) – </w:t>
      </w:r>
      <w:r>
        <w:rPr>
          <w:sz w:val="28"/>
          <w:szCs w:val="28"/>
          <w:lang w:val="uk-UA"/>
        </w:rPr>
        <w:t>Фелоненко Н.А., вчитель ритмі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абінет № 33 – </w:t>
      </w:r>
      <w:r>
        <w:rPr>
          <w:sz w:val="28"/>
          <w:szCs w:val="28"/>
          <w:lang w:val="uk-UA"/>
        </w:rPr>
        <w:t xml:space="preserve">Смірнова Л.О., заступник директора з адміністративно - господарської робо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абінет № 34 – Безкровна Д.Д.,  </w:t>
      </w:r>
      <w:r>
        <w:rPr>
          <w:sz w:val="28"/>
          <w:szCs w:val="28"/>
          <w:lang w:val="uk-UA"/>
        </w:rPr>
        <w:t>заступник директора з виховної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0 (охорони праці) – Ляшенко С.В.,  інженер з охорони пра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 № 41 </w:t>
      </w:r>
      <w:r>
        <w:rPr>
          <w:spacing w:val="-6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рекційної роботи</w:t>
      </w:r>
      <w:r>
        <w:rPr>
          <w:spacing w:val="-6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– Нестеренко Н.М., </w:t>
      </w:r>
      <w:r>
        <w:rPr>
          <w:spacing w:val="-6"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індивідуальної слухо-мовної  роботи</w:t>
      </w:r>
      <w:r>
        <w:rPr>
          <w:spacing w:val="-6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бінет № 42 (мала спортивна зала) – Литвин Г.О., вчитель ритмі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4 (4-А клас) – Кіпоть Л.І., вчитель початкових кла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7 (4-Б клас) – Кравцова О.В., вчитель початкових кла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абінет № 49 (кабінет образотворчого мистецтва) – Пітя О.С., вчитель образотворчого мистецтва та трудового навч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52 (8-Б клас) – Будник Н.О., вихов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53 (8-А) – Калюга М.В., вчитель української мови та літе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ризначити класних керівників 1 – 12-х класів, вчителів-предметників відповідальними за безпеку життєдіяльності учнів (вихованців) під час освітнього процесу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. Затвердити склад постійно діючої комісії з перевірки знань з питань охорони прац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– Альошичева Т.Б. , директор спеціальної школ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Члени комісії: Смірнова Л.О., заступник директора з адміністративно-        господарської роботи;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Бирченко Н.П., голова профспілкового комітет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Ляшенко С.В.</w:t>
      </w:r>
      <w:r>
        <w:rPr>
          <w:color w:val="000000"/>
          <w:sz w:val="28"/>
          <w:szCs w:val="28"/>
          <w:lang w:val="uk-UA"/>
        </w:rPr>
        <w:t>, інженер з охорони пра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Членам комісії з перевірки знань з питань охорони праці проводити навчання та перевірку знань працівників спеціальної школи з питань охорони праці в школі згідно п.п. 4.3, 4.4, 4.5, 4.7 «Типового положення про навчання, інструктаж, перевірку знань працівників спеціальної школи з питань охорони праці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на три роки</w:t>
      </w:r>
    </w:p>
    <w:p>
      <w:pPr>
        <w:pStyle w:val="Style22"/>
        <w:ind w:left="0" w:right="-45" w:hanging="0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Призначити відповідальними  за організацію роботи з питань охорони праці у підрозділах спеціальної школи  керівників підрозділів:</w:t>
      </w:r>
    </w:p>
    <w:p>
      <w:pPr>
        <w:pStyle w:val="Style22"/>
        <w:numPr>
          <w:ilvl w:val="0"/>
          <w:numId w:val="4"/>
        </w:numPr>
        <w:ind w:left="426" w:right="-45" w:hanging="426"/>
        <w:rPr>
          <w:sz w:val="28"/>
          <w:szCs w:val="28"/>
        </w:rPr>
      </w:pPr>
      <w:r>
        <w:rPr>
          <w:sz w:val="28"/>
          <w:szCs w:val="28"/>
        </w:rPr>
        <w:t>навчально-виховний підрозділ – Кушніренко О.В., заступник директора з навчально-виховної роботи;</w:t>
      </w:r>
    </w:p>
    <w:p>
      <w:pPr>
        <w:pStyle w:val="Style22"/>
        <w:numPr>
          <w:ilvl w:val="0"/>
          <w:numId w:val="4"/>
        </w:numPr>
        <w:ind w:left="426" w:right="-45" w:hanging="426"/>
        <w:rPr>
          <w:sz w:val="28"/>
          <w:szCs w:val="28"/>
        </w:rPr>
      </w:pPr>
      <w:r>
        <w:rPr>
          <w:sz w:val="28"/>
          <w:szCs w:val="28"/>
        </w:rPr>
        <w:t xml:space="preserve">господарчий підрозділ – Смірнова Л.О., заступник директора з адміністративно-господарської роботи. </w:t>
      </w:r>
    </w:p>
    <w:p>
      <w:pPr>
        <w:pStyle w:val="Style22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Затвердити систему організації роботи та взаємного підпорядкування працівників з питань охорони праці за структурними підрозділами: 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авчально-виховний підрозділ</w:t>
      </w:r>
      <w:r>
        <w:rPr>
          <w:bCs/>
          <w:sz w:val="28"/>
          <w:szCs w:val="28"/>
        </w:rPr>
        <w:t>: керівник Кушніренко О.В., заступник директора з навчально-виховної роботи.</w:t>
      </w:r>
    </w:p>
    <w:p>
      <w:pPr>
        <w:pStyle w:val="Style22"/>
        <w:ind w:left="0" w:right="-45" w:firstLine="567"/>
        <w:rPr/>
      </w:pPr>
      <w:r>
        <w:rPr>
          <w:bCs/>
          <w:sz w:val="28"/>
          <w:szCs w:val="28"/>
        </w:rPr>
        <w:t xml:space="preserve">У безпосередньому підпорядкуванні знаходяться: </w:t>
      </w:r>
    </w:p>
    <w:p>
      <w:pPr>
        <w:pStyle w:val="Style22"/>
        <w:numPr>
          <w:ilvl w:val="0"/>
          <w:numId w:val="6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директора з виховної роботи;</w:t>
      </w:r>
    </w:p>
    <w:p>
      <w:pPr>
        <w:pStyle w:val="Style22"/>
        <w:numPr>
          <w:ilvl w:val="0"/>
          <w:numId w:val="6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організатор;</w:t>
      </w:r>
    </w:p>
    <w:p>
      <w:pPr>
        <w:pStyle w:val="Style22"/>
        <w:numPr>
          <w:ilvl w:val="0"/>
          <w:numId w:val="6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чителі;</w:t>
      </w:r>
    </w:p>
    <w:p>
      <w:pPr>
        <w:pStyle w:val="Style22"/>
        <w:numPr>
          <w:ilvl w:val="0"/>
          <w:numId w:val="6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ихователі;</w:t>
      </w:r>
    </w:p>
    <w:p>
      <w:pPr>
        <w:pStyle w:val="Style22"/>
        <w:numPr>
          <w:ilvl w:val="0"/>
          <w:numId w:val="6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ні керівники;</w:t>
      </w:r>
    </w:p>
    <w:p>
      <w:pPr>
        <w:pStyle w:val="Style22"/>
        <w:numPr>
          <w:ilvl w:val="0"/>
          <w:numId w:val="6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ий психолог;</w:t>
      </w:r>
    </w:p>
    <w:p>
      <w:pPr>
        <w:pStyle w:val="Style22"/>
        <w:numPr>
          <w:ilvl w:val="0"/>
          <w:numId w:val="6"/>
        </w:numPr>
        <w:ind w:left="720" w:right="-45" w:hanging="360"/>
        <w:rPr/>
      </w:pPr>
      <w:r>
        <w:rPr>
          <w:bCs/>
          <w:sz w:val="28"/>
          <w:szCs w:val="28"/>
        </w:rPr>
        <w:t>завідувачі кабінетів;</w:t>
      </w:r>
    </w:p>
    <w:p>
      <w:pPr>
        <w:pStyle w:val="Style22"/>
        <w:numPr>
          <w:ilvl w:val="0"/>
          <w:numId w:val="6"/>
        </w:numPr>
        <w:ind w:left="720" w:right="-45" w:hanging="360"/>
        <w:rPr/>
      </w:pPr>
      <w:r>
        <w:rPr>
          <w:bCs/>
          <w:sz w:val="28"/>
          <w:szCs w:val="28"/>
        </w:rPr>
        <w:t>завідувачі майстернями;</w:t>
      </w:r>
    </w:p>
    <w:p>
      <w:pPr>
        <w:pStyle w:val="Style22"/>
        <w:numPr>
          <w:ilvl w:val="0"/>
          <w:numId w:val="6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ерівники гуртків.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осподарчий підрозділ</w:t>
      </w:r>
      <w:r>
        <w:rPr>
          <w:bCs/>
          <w:sz w:val="28"/>
          <w:szCs w:val="28"/>
        </w:rPr>
        <w:t xml:space="preserve">: керівник  Смірнова Л.О., заступник директора з </w:t>
      </w:r>
    </w:p>
    <w:p>
      <w:pPr>
        <w:pStyle w:val="Style22"/>
        <w:ind w:left="0" w:right="-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адміністративно-господарської роботи. </w:t>
      </w:r>
    </w:p>
    <w:p>
      <w:pPr>
        <w:pStyle w:val="Style22"/>
        <w:ind w:left="0" w:right="-45" w:firstLine="567"/>
        <w:rPr/>
      </w:pPr>
      <w:r>
        <w:rPr>
          <w:bCs/>
          <w:sz w:val="28"/>
          <w:szCs w:val="28"/>
        </w:rPr>
        <w:t>У безпосередньому підпорядкуванні знаходяться:</w:t>
      </w:r>
    </w:p>
    <w:p>
      <w:pPr>
        <w:pStyle w:val="Style22"/>
        <w:numPr>
          <w:ilvl w:val="0"/>
          <w:numId w:val="2"/>
        </w:numPr>
        <w:ind w:left="426" w:right="-45" w:hanging="426"/>
        <w:rPr/>
      </w:pPr>
      <w:r>
        <w:rPr>
          <w:bCs/>
          <w:sz w:val="28"/>
          <w:szCs w:val="28"/>
        </w:rPr>
        <w:t>помічник вихователя;</w:t>
      </w:r>
    </w:p>
    <w:p>
      <w:pPr>
        <w:pStyle w:val="Style22"/>
        <w:numPr>
          <w:ilvl w:val="0"/>
          <w:numId w:val="2"/>
        </w:numPr>
        <w:ind w:left="426" w:right="-45" w:hanging="426"/>
        <w:rPr/>
      </w:pPr>
      <w:r>
        <w:rPr>
          <w:bCs/>
          <w:sz w:val="28"/>
          <w:szCs w:val="28"/>
        </w:rPr>
        <w:t>сторожі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рибиральники службових приміщень;</w:t>
      </w:r>
    </w:p>
    <w:p>
      <w:pPr>
        <w:pStyle w:val="Style22"/>
        <w:numPr>
          <w:ilvl w:val="0"/>
          <w:numId w:val="2"/>
        </w:numPr>
        <w:ind w:left="426" w:right="-45" w:hanging="426"/>
        <w:rPr/>
      </w:pPr>
      <w:r>
        <w:rPr>
          <w:bCs/>
          <w:sz w:val="28"/>
          <w:szCs w:val="28"/>
        </w:rPr>
        <w:t>каштелян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комірник;</w:t>
      </w:r>
    </w:p>
    <w:p>
      <w:pPr>
        <w:pStyle w:val="Style22"/>
        <w:numPr>
          <w:ilvl w:val="0"/>
          <w:numId w:val="2"/>
        </w:numPr>
        <w:ind w:left="426" w:right="-45" w:hanging="426"/>
        <w:rPr/>
      </w:pPr>
      <w:r>
        <w:rPr>
          <w:bCs/>
          <w:sz w:val="28"/>
          <w:szCs w:val="28"/>
        </w:rPr>
        <w:t>робітники з комплексного обслуговування й ремонту будинків;</w:t>
      </w:r>
    </w:p>
    <w:p>
      <w:pPr>
        <w:pStyle w:val="Style22"/>
        <w:numPr>
          <w:ilvl w:val="0"/>
          <w:numId w:val="2"/>
        </w:numPr>
        <w:ind w:left="426" w:right="-45" w:hanging="426"/>
        <w:rPr/>
      </w:pPr>
      <w:r>
        <w:rPr>
          <w:bCs/>
          <w:sz w:val="28"/>
          <w:szCs w:val="28"/>
        </w:rPr>
        <w:t>машиніст із прання білизни;</w:t>
      </w:r>
    </w:p>
    <w:p>
      <w:pPr>
        <w:pStyle w:val="Style22"/>
        <w:numPr>
          <w:ilvl w:val="0"/>
          <w:numId w:val="2"/>
        </w:numPr>
        <w:ind w:left="426" w:right="-45" w:hanging="426"/>
        <w:rPr/>
      </w:pPr>
      <w:r>
        <w:rPr>
          <w:bCs/>
          <w:sz w:val="28"/>
          <w:szCs w:val="28"/>
        </w:rPr>
        <w:t>двірники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шеф-кухар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кухарі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ідсобні робітники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лікар-педіатр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сестра медична;</w:t>
      </w:r>
    </w:p>
    <w:p>
      <w:pPr>
        <w:pStyle w:val="Style22"/>
        <w:numPr>
          <w:ilvl w:val="0"/>
          <w:numId w:val="2"/>
        </w:numPr>
        <w:ind w:left="426" w:right="-45" w:hanging="426"/>
        <w:rPr/>
      </w:pPr>
      <w:r>
        <w:rPr>
          <w:bCs/>
          <w:sz w:val="28"/>
          <w:szCs w:val="28"/>
        </w:rPr>
        <w:t>секретар;</w:t>
      </w:r>
    </w:p>
    <w:p>
      <w:pPr>
        <w:pStyle w:val="Style22"/>
        <w:numPr>
          <w:ilvl w:val="0"/>
          <w:numId w:val="2"/>
        </w:numPr>
        <w:ind w:left="426" w:right="-45" w:hanging="426"/>
        <w:rPr/>
      </w:pPr>
      <w:r>
        <w:rPr>
          <w:bCs/>
          <w:sz w:val="28"/>
          <w:szCs w:val="28"/>
        </w:rPr>
        <w:t>бібліотекар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й бухгалтер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и.</w:t>
      </w:r>
    </w:p>
    <w:p>
      <w:pPr>
        <w:pStyle w:val="TextBodyIndent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5. Розглядати питання організації роботи з охорони праці на засіданнях педагогічної ради, зборах трудового колективу, виробничих нарадах. 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4/2025 навчального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Контроль за виконанням даного наказу залишаю за собою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спеціальної школи</w:t>
        <w:tab/>
        <w:tab/>
        <w:tab/>
        <w:t>Тетяна  АЛЬОШИЧЕВ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58"/>
        <w:gridCol w:w="2288"/>
        <w:gridCol w:w="991"/>
        <w:gridCol w:w="2125"/>
        <w:gridCol w:w="111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фанасьєва А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иворебенко В.М.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ітя О.С.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бак В.П.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ючков С.В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роценко О.М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езкровна Д.Д.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знєцова В.О.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шутя О.В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ирченко Н.П.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лік І.М.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іпа А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ілик Л.І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уришева І.Г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вченко С.І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Бірченко К.І.</w:t>
              <w:tab/>
              <w:t xml:space="preserve">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шніренко О.В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мойлюк В.П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ондаренко А.В.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Легка О.В.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мірнова Л.О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ндаренко Т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Лещенко Л.М.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околова І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ник Н.О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итвин Г.О.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тавна С.М.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оробйо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утай О.М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усла Т.В.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ладун В.Г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яшенко С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окарєва О.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идчина В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амонова І.Д.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сік В.Г.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біна Н.В.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лов В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Фелоненко Н.О.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маніцька Т.В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юк Б.Р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арченко Т.Д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є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ненко А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Хаустова Т.Д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долбнікова О.А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ихайлова І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игринова М.О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алюга М.В.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жевітін В.Ю.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Шавріна В.Є.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вшар Р.М.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лчанова Л.Ю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вцова А.Л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ндякова Я.К.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естеренко Н.М.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вцов Ю.В.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поть Л.І.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лексієнко О.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реверенко К.В.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лянда З.М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рлова Н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курко Л.А.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 Н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аніна Г.С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лейкова А.Г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авцова  О.В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січник С.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996" w:top="105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2:00Z</dcterms:created>
  <dc:creator>Admin</dc:creator>
  <dc:description/>
  <cp:keywords/>
  <dc:language>en-US</dc:language>
  <cp:lastModifiedBy>Rozumniki-T</cp:lastModifiedBy>
  <cp:lastPrinted>2023-08-07T12:03:00Z</cp:lastPrinted>
  <dcterms:modified xsi:type="dcterms:W3CDTF">2024-08-12T11:25:00Z</dcterms:modified>
  <cp:revision>68</cp:revision>
  <dc:subject/>
  <dc:title/>
</cp:coreProperties>
</file>