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09.08.2024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Харків</w:t>
        <w:tab/>
        <w:tab/>
        <w:tab/>
        <w:tab/>
        <w:t xml:space="preserve">         № 5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4-Б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рченко В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заяви матері Варченко Інни Ігорівни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05.07.20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Варченко Валерію Віталіївну до складу учнів (вихованців) 4-Б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ениці (вихованки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ениці (вихованки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Варченко В.В.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4-Б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Кравцовій О.В. внести прізвище учениці (вихованки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вцова О.В.</w:t>
        <w:tab/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2:00Z</dcterms:created>
  <dc:creator>Admin</dc:creator>
  <dc:description/>
  <cp:keywords/>
  <dc:language>en-US</dc:language>
  <cp:lastModifiedBy>Rozumniki-T</cp:lastModifiedBy>
  <cp:lastPrinted>2024-09-06T10:54:00Z</cp:lastPrinted>
  <dcterms:modified xsi:type="dcterms:W3CDTF">2024-09-06T07:54:00Z</dcterms:modified>
  <cp:revision>7</cp:revision>
  <dc:subject/>
  <dc:title/>
</cp:coreProperties>
</file>