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6.08.2024 </w:t>
        <w:tab/>
        <w:tab/>
        <w:tab/>
        <w:t xml:space="preserve">                 Харків</w:t>
        <w:tab/>
        <w:tab/>
        <w:tab/>
        <w:tab/>
        <w:t xml:space="preserve">                   № 51</w:t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обов’язк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х профілактичних огля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2024/2025 навчальному році  </w:t>
      </w:r>
    </w:p>
    <w:p>
      <w:pPr>
        <w:pStyle w:val="Normal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На виконання Постанови Кабінету Міністрів України від 08.12.2009 № 1318 «Про затвердження Порядку здійснення медичного обслуговування учнів загальноосвітніх навчальних закладів», на підставі наказу Міністерства охорони здоров’я України від 16.08.2010 № 682 «Про удосконалення медичного обслуговування учнів загальноосвітніх навчальних закладів (із змінами, внесеними згідно з наказом Міністерства охорони здоров’я від 23.05.2012 № 382 з метою удосконалення медичного забезпечення у спеціальній школі, залучення батьків до процесу формування здоров’я дитини, а також виявлення у дітей захворювань, подальшого їх спостереження, планового лікування та реабілітації, запобігання масовим колективним інфекціям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проведення обов’язкових медичних профілактичних оглядів учнів (вихованців) спеціальної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 22.08.2024  по 10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вести до відома класних керівників, учнів (вихованців) 1-12-х класів, батьків або осіб що їх замінюють, інформацію про необхідність проходження учнями (вихованцями) обов’язкових медичних профілактичних оглядів  за місцем їх медичного обслуговування перед початком 2023/2024 навчального року та надання довідо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 формою 086-1/о – «Довідка учня загальноосвітнього навчального закладу про результати обов’язкового медичного профілактичного огля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новлені відомості про проведення обов’язкових профілактичних щеплень – форма 063/о з відмітками про проведені щепле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 1 – 12-х класів організувати збір довідок ф. 063, 068-1/о, що видаються педіатром чи сімейним лікарем за місцем медичного обслуговування дитини, до медичного кабінет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80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 Тетяна 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6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2125"/>
        <w:gridCol w:w="1133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ченко Н.П.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онова І.Д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ник Н.О. 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енко А.В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іцька Т.В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вітін В.Ю.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ієва Н.В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чанова Л.Ю.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юга М.В. 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енко Н.М.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ндякова Я.К.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лова Н.М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поть Л.І.   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лоненко Н.О.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Н.А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гринова М.О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а  О.В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5:00Z</dcterms:created>
  <dc:creator>Admin</dc:creator>
  <dc:description/>
  <cp:keywords/>
  <dc:language>en-US</dc:language>
  <cp:lastModifiedBy>Rozumniki-T</cp:lastModifiedBy>
  <cp:lastPrinted>2018-09-20T13:18:00Z</cp:lastPrinted>
  <dcterms:modified xsi:type="dcterms:W3CDTF">2024-09-03T08:35:00Z</dcterms:modified>
  <cp:revision>25</cp:revision>
  <dc:subject/>
  <dc:title/>
</cp:coreProperties>
</file>