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color w:val="FF0000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28.08.2024 </w:t>
        <w:tab/>
        <w:tab/>
        <w:tab/>
        <w:tab/>
        <w:tab/>
        <w:t xml:space="preserve">  Харків</w:t>
        <w:tab/>
        <w:tab/>
        <w:tab/>
        <w:tab/>
        <w:tab/>
        <w:t>№ 53</w:t>
      </w:r>
    </w:p>
    <w:p>
      <w:pPr>
        <w:pStyle w:val="Normal"/>
        <w:spacing w:lineRule="auto" w:line="360"/>
        <w:jc w:val="both"/>
        <w:rPr>
          <w:rFonts w:cs="Tahoma"/>
          <w:color w:val="FF0000"/>
          <w:sz w:val="28"/>
          <w:szCs w:val="28"/>
          <w:lang w:val="uk-UA"/>
        </w:rPr>
      </w:pPr>
      <w:r>
        <w:rPr>
          <w:rFonts w:cs="Tahoma"/>
          <w:color w:val="FF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організацію освітнього процесу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 спеціальній школі </w:t>
      </w:r>
      <w:r>
        <w:rPr>
          <w:sz w:val="28"/>
          <w:szCs w:val="28"/>
          <w:lang w:val="uk-UA" w:eastAsia="uk-UA"/>
        </w:rPr>
        <w:t xml:space="preserve">у </w:t>
      </w:r>
      <w:r>
        <w:rPr>
          <w:color w:val="000000"/>
          <w:sz w:val="28"/>
          <w:szCs w:val="28"/>
          <w:lang w:val="uk-UA" w:eastAsia="uk-UA"/>
        </w:rPr>
        <w:t>2024/2025 навчальному році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 час воєнного стану 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3"/>
        <w:shd w:fill="FFFFFF" w:val="clear"/>
        <w:spacing w:lineRule="auto" w:line="360" w:before="225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Відповідно до постанови Кабінету Міністрів України від 23 серпня 2024 року № 841 «Про початок навчального року під час воєнного стану в Україні», протоколу засідання Ради оборони Харківської області від 28.08.2024, листів Міністерства освіти і Науки України від 03.11.2023 № 1/17310-23 «Щодо окремих питань організації освітнього процесу в умовах воєнного стану», від 23.08.2024 № 1/15281-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організацію 2024/2025 навчального року в закладах загальної середньої осві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», від 16.03.2022 № 1/3472-22 «Про загальнонаціональну хвилину мовчання за загиблими внаслідок збройної агресії російської федерації проти України», враховуючи зміни в Санітарному регламенті щодо тривалості уроків і занять з використанням комп’ютерної техніки та дистанційного навчання учнів (вихованців) в умовах воєнного стану, затверджені наказом Міністерства охорони здоров’я України від 01.08.2022 № 1371, рішення педагогічної ради спеціальної школи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протокол № 9 від 30.08.202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), з метою створення належних умов для проведення освітнього процесу в 2024/2025 навчальному році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рганізувати освітній процес у спеціальній школі за семестровою системою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еместр – з 02 вересня по 23 грудня 2024 року, ІІ семестр – з 08 січня 2025 року – 30 травня 2025 ро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п’ятиденний навчальний тиждень.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2 вересня 2024 ро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м днем навчальних занять у спеціальній школі для учнів (вихованців) 1-12-х класів вважати 30 травня 2025 ро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роботу директора Тетяни АЛЬОШИЧЕВОЇ, заступника директора з навчально-виховної роботи Оксани КУШНІРЕНКО, заступника директора з виховної роботи 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БЕЗКРОВНОЇ, головного бухгалтера  Карини ШЕРЕВЕРЕНКО за змішаною формою.</w:t>
      </w:r>
    </w:p>
    <w:p>
      <w:pPr>
        <w:pStyle w:val="Style22"/>
        <w:jc w:val="right"/>
        <w:rPr/>
      </w:pPr>
      <w:r>
        <w:rPr/>
        <w:t>З 02.09.20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освітню діяльність педагогічних працівників спеціальної школи, учнів (вихованців) 1-12-х класів за дистанційною формою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2.09.2024 по 30.05.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директора з навчально-виховної роботи КУШНІРЕНКО О.В.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авершити організований набір учнів (вихованців) до 1-х класів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8.20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Ужити заходів для забезпечення якісного дистанційного навчання та виховання учнів (вихованців) з порушеннями слуху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  <w:lang w:val="uk-UA"/>
        </w:rPr>
        <w:t>До 02.09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3. Довести до відома педагогічних працівників інструктивно-методичні рекомендації щодо викладання навчальних предметів у 2024/2025 навчальному році, методичні рекомендації з питань організації виховної роботи, інші науково-методичні матеріали щодо організації та методичного забезпечення освітнього процесу в 2024/2025 навчальному році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8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Вчителям-предметникам, вихователям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Проводити уроки, заняття, виховні бесіди для учнів (вихованців) у синхронному і асинхронному режимах з використанням освітньої платформи </w:t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  <w:lang w:val="uk-UA"/>
        </w:rPr>
        <w:t xml:space="preserve"> Школа згідно розкладу занять на 2024/2025 навчальний рі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2. Під час увімкнення сигналу «Повітряна тривога» або інших сигналів оповіщення забезпечити безумовне переривання навчання в синхронному режимі. Уроки, заняття продовжувати проводити в асинхронному режимі.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тягом 2024/2025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Застосовувати різноманітні засоби комунікації з учнями (вихованцями) та їх батьками: спілкування у телефонному режимі, листування через електронну пошту, платформу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 xml:space="preserve">- груп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7.4. Взяти до відома, що безперервна тривалість навчальних занять при організації дистанційного навчання у синхронному форматі не повинна перевищувати для учнів (вихованців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1-2</w:t>
      </w:r>
      <w:bookmarkStart w:id="0" w:name="_Hlk176205400"/>
      <w:r>
        <w:rPr>
          <w:color w:val="000000"/>
          <w:sz w:val="28"/>
          <w:szCs w:val="28"/>
          <w:lang w:val="uk-UA" w:eastAsia="uk-UA"/>
        </w:rPr>
        <w:t xml:space="preserve">-х </w:t>
      </w:r>
      <w:bookmarkEnd w:id="0"/>
      <w:r>
        <w:rPr>
          <w:color w:val="000000"/>
          <w:sz w:val="28"/>
          <w:szCs w:val="28"/>
          <w:lang w:val="uk-UA" w:eastAsia="uk-UA"/>
        </w:rPr>
        <w:t>класів – 3 навчальних заняття – по 20 хвилин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3-4-х класів – 4 навчальних заняття – по 20 хвилин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5-6-х класів – 4 навчальних заняття – по 25 хвилин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-10-х класів – 5 навчальних занять – по 25 хвилин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1-12-х класів – 6 навчальних занять по 25 хвилин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7.5. Щоденно на першому уроці о 9.00 у 1 – 12-х класах проводити загально-національну хвилину мовчання за співвітчизниками, загиблими внаслідок збройної агресії рф проти України.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тягом 2024/2025 навчального року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7.6. Під час освітнього процесу дотримуватися норм щоденної тривалості виконання учнями (вихованцями) завдань для самопідготовки у позаурочний час, які визначені у Санітарному регламенті для закладів загальної середньої освіти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учням (вихованцям) 1-2-х класів не рекомендується задавати домашні завдання; 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виконання домашніх завдань учнями 3-5-х класів  має займати не більше 1 години; 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ння домашніх завдань учнями 6-10-х класах –  має займати 1,5 години.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тягом 2024/2025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7. Доводити до відома учнів (вихованців), батьків або осіб, що їх замінюють інформацію про можливість користування каналами дистанційної освіти, рекомендованими Міністерством освіти і наук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: </w:t>
      </w:r>
      <w:r>
        <w:rPr>
          <w:sz w:val="28"/>
          <w:szCs w:val="28"/>
          <w:lang w:val="en-US"/>
        </w:rPr>
        <w:t>MEGOGO</w:t>
      </w:r>
      <w:r>
        <w:rPr>
          <w:sz w:val="28"/>
          <w:szCs w:val="28"/>
          <w:lang w:val="uk-UA"/>
        </w:rPr>
        <w:t xml:space="preserve">, Київстар ТБ, 1+1 </w:t>
      </w:r>
      <w:r>
        <w:rPr>
          <w:sz w:val="28"/>
          <w:szCs w:val="28"/>
          <w:lang w:val="en-US"/>
        </w:rPr>
        <w:t>video</w:t>
      </w:r>
      <w:r>
        <w:rPr>
          <w:sz w:val="28"/>
          <w:szCs w:val="28"/>
          <w:lang w:val="uk-UA"/>
        </w:rPr>
        <w:t xml:space="preserve"> тощо.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тягом 2024/2025 навчального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Вихователям спеціальної школ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Організувати свою діяльність відповідно до Посадових обов’язків вихователя у період воєнного стану.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тягом 2024/2025 навчального року</w:t>
      </w:r>
    </w:p>
    <w:p>
      <w:pPr>
        <w:pStyle w:val="Style19"/>
        <w:suppressAutoHyphens w:val="true"/>
        <w:spacing w:lineRule="auto" w:line="360"/>
        <w:rPr>
          <w:rFonts w:ascii="Times New Roman" w:hAnsi="Times New Roman" w:cs="Times New Roman"/>
          <w:kern w:val="2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2. </w:t>
      </w:r>
      <w:r>
        <w:rPr>
          <w:rFonts w:cs="Times New Roman" w:ascii="Times New Roman" w:hAnsi="Times New Roman"/>
          <w:kern w:val="2"/>
          <w:sz w:val="28"/>
          <w:szCs w:val="28"/>
          <w:lang w:val="uk-UA" w:bidi="hi-IN"/>
        </w:rPr>
        <w:t>Проводити заняття на платформах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кола,</w:t>
      </w:r>
      <w:r>
        <w:rPr>
          <w:rFonts w:cs="Times New Roman" w:ascii="Times New Roman" w:hAnsi="Times New Roman"/>
          <w:kern w:val="2"/>
          <w:sz w:val="28"/>
          <w:szCs w:val="28"/>
          <w:lang w:val="uk-UA" w:bidi="hi-IN"/>
        </w:rPr>
        <w:t xml:space="preserve"> Zoom, </w:t>
      </w:r>
      <w:r>
        <w:rPr>
          <w:rFonts w:cs="Times New Roman" w:ascii="Times New Roman" w:hAnsi="Times New Roman"/>
          <w:kern w:val="2"/>
          <w:sz w:val="28"/>
          <w:szCs w:val="28"/>
          <w:lang w:val="en-US" w:bidi="hi-IN"/>
        </w:rPr>
        <w:t>Skype</w:t>
      </w:r>
      <w:r>
        <w:rPr>
          <w:rFonts w:cs="Times New Roman" w:ascii="Times New Roman" w:hAnsi="Times New Roman"/>
          <w:kern w:val="2"/>
          <w:sz w:val="28"/>
          <w:szCs w:val="28"/>
          <w:lang w:val="uk-UA" w:bidi="hi-IN"/>
        </w:rPr>
        <w:t>, спрямовані на стабілізацію психологічного та емоційного стану дітей, навчати  прийомам, які допоможуть їм швидко опанувати себе у критичних ситуаціях.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02.09.2024 по 30.05.2025</w:t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kern w:val="2"/>
          <w:sz w:val="28"/>
          <w:szCs w:val="28"/>
          <w:lang w:val="uk-UA" w:eastAsia="zh-CN" w:bidi="hi-IN"/>
        </w:rPr>
      </w:pPr>
      <w:r>
        <w:rPr>
          <w:rFonts w:eastAsia="NSimSun"/>
          <w:kern w:val="2"/>
          <w:sz w:val="28"/>
          <w:szCs w:val="28"/>
          <w:lang w:val="uk-UA" w:eastAsia="zh-CN" w:bidi="hi-IN"/>
        </w:rPr>
        <w:t xml:space="preserve">8.3. Проводити педагогічну освіту батьків з питань особливостей спілкування з дітьми в умовах воєнного стану. 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тягом 2024/2025 навчального року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bidi="hi-IN"/>
        </w:rPr>
        <w:t xml:space="preserve">8.4. Проводити роботу з питань безпечних правил поведінки в умовах воєнного стану з учнями (вихованцями), батьками або особами, що їх замінюють. 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тягом 2024/2025 навчального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9. Упродовж навчального року засідання, наради, педради та інші колективні заходи для педагогічних працівників проводити в онлайн режимі. 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02.09.2024 по 30.05.2025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spacing w:lineRule="auto" w:line="360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ступнику директора з виховної роботи БЕЗКРОВНІЙ Д.Д.: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spacing w:lineRule="auto" w:line="360"/>
        <w:ind w:right="-23" w:hanging="0"/>
        <w:jc w:val="both"/>
        <w:rPr/>
      </w:pPr>
      <w:r>
        <w:rPr>
          <w:sz w:val="28"/>
          <w:szCs w:val="28"/>
          <w:lang w:val="uk-UA"/>
        </w:rPr>
        <w:t>10.1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жити заходів щодо підтримки у актуальному стані шкільного веб-сайту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9.20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Розміщати інформацію щодо змін в організації освітнього процесу на шкільному веб-сайті.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тягом 2024/2025 навчального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 Класним керівникам 1-12-х класів, вихователям підтримувати постійний зв'язок з учнями (вихованцями), батьками або особами, що їх замінюють.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тягом 2024/2025 навчального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2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36"/>
        <w:gridCol w:w="2290"/>
        <w:gridCol w:w="992"/>
        <w:gridCol w:w="2126"/>
        <w:gridCol w:w="993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фанасьєва А.В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 Н.О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Нестеренко Н.М.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езкровна Д.Д.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цова  О.В.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Орлова Н.М.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ирченко Н.П.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єцова В.О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аніна Г.С.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ондаренко А.В.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уришева І.Г.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січник С.С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Т.О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ушніренко О.В.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ітя О.С.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дник Н.О.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Легка О.В.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роценко О.М.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бйова Н.В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Лещенко Л.М.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па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маніцька Т.В.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итвин Г.О.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авченко С.І.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ієва Н.В.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амонова І.Д.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тавна С.М.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олбнікова О.А.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юк Б.Р.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усла Т.В.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алюга М.В.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іненко А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ік В.Г.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вшар Р.М.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І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Фелоненко Н.О.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ндякова Я.К.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ожевітін В.Ю.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гринова М.О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поть Л.І.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олчанова Л.Ю.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авріна В.Є.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ереверенко К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Знак Знак2"/>
    <w:qFormat/>
    <w:rPr>
      <w:b/>
      <w:bCs/>
      <w:sz w:val="28"/>
      <w:szCs w:val="24"/>
      <w:lang w:val="uk-UA" w:bidi="ar-S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1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3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4:00Z</dcterms:created>
  <dc:creator>Admin</dc:creator>
  <dc:description/>
  <cp:keywords/>
  <dc:language>en-US</dc:language>
  <cp:lastModifiedBy>Rozumniki-T</cp:lastModifiedBy>
  <cp:lastPrinted>2024-09-05T10:42:00Z</cp:lastPrinted>
  <dcterms:modified xsi:type="dcterms:W3CDTF">2024-09-05T07:42:00Z</dcterms:modified>
  <cp:revision>103</cp:revision>
  <dc:subject/>
  <dc:title/>
</cp:coreProperties>
</file>