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8.08.2024</w:t>
        <w:tab/>
        <w:tab/>
        <w:tab/>
        <w:tab/>
        <w:tab/>
        <w:t xml:space="preserve"> Харків</w:t>
        <w:tab/>
        <w:tab/>
        <w:tab/>
        <w:tab/>
        <w:tab/>
        <w:t xml:space="preserve">  № 54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ризначення відповідальног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облік руху учнів (вихованців)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53 Конституції України, ст.ст. 13, 19 Закону України «Про освіту», ст.ст. 6, 16, 18, 34 Закону України «Про повну загальну середню освіту», ст. 5 Закону України «Про свободу пересування та вільний вибір місця проживання в Україні», постанови Кабінету Міністрів України від 13.09.2017 № 684 «Про затвердження Порядку ведення обліку дітей шкільного віку та учнів», пп. 10,11,12,13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загальноосвітній навчальний заклад, затвердженого постановою Кабінету Міністрів України від 27.08.2018 № 778, Положення про спеціальну школу, затвердженого постановою Кабінету Міністрів України від 6 березня 2019 року № 221, </w:t>
      </w:r>
      <w:r>
        <w:rPr>
          <w:color w:val="0D0D0D"/>
          <w:sz w:val="28"/>
          <w:szCs w:val="28"/>
          <w:lang w:val="uk-UA"/>
        </w:rPr>
        <w:t>п.3.22 Статуту</w:t>
      </w:r>
      <w:r>
        <w:rPr>
          <w:sz w:val="28"/>
          <w:szCs w:val="28"/>
          <w:lang w:val="uk-UA"/>
        </w:rPr>
        <w:t xml:space="preserve"> спеціальної школи, </w:t>
      </w:r>
      <w:r>
        <w:rPr>
          <w:color w:val="0D0D0D"/>
          <w:sz w:val="28"/>
          <w:szCs w:val="28"/>
          <w:lang w:val="uk-UA"/>
        </w:rPr>
        <w:t>відповідно до п.8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762</w:t>
      </w:r>
      <w:r>
        <w:rPr>
          <w:b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та зареєстрованого в Міністерстві юстиції України 30.07.2015 № 924/27369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 за облік учнів (вихованців) ГУБІНУ Н.В., секретар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ити надання до Департаменту науки і освіти Харківської облдержадміністрації звітів щодо обліку руху учнів (вихованців) з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ми формами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тановленим графіком ДНіО 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кази про відрахування/зарахування учнів (вихованців), Алфавітну книгу запису учнів, довідки щодо подальшого навчання учнів (вихованців) оформляти відповідно до Інструкції з ведення ділової документації у закладах загальної середньої освіти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ступнику директора з навчально-виховної роботи КУШНІРЕНКО О.В. проводити аналіз руху учнів (вихованців) спеціальної школи та доповідати на засіданні педагогічної ради.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наказом ознайомлені</w:t>
        <w:tab/>
        <w:t>: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ab/>
        <w:t>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1:00Z</dcterms:created>
  <dc:creator>Admin</dc:creator>
  <dc:description/>
  <cp:keywords/>
  <dc:language>en-US</dc:language>
  <cp:lastModifiedBy>Rozumniki-T</cp:lastModifiedBy>
  <cp:lastPrinted>2018-08-17T10:42:00Z</cp:lastPrinted>
  <dcterms:modified xsi:type="dcterms:W3CDTF">2024-09-02T06:30:00Z</dcterms:modified>
  <cp:revision>27</cp:revision>
  <dc:subject/>
  <dc:title/>
</cp:coreProperties>
</file>