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Я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 xml:space="preserve">28.08.2024 </w:t>
        <w:tab/>
        <w:tab/>
        <w:tab/>
        <w:tab/>
        <w:tab/>
        <w:t xml:space="preserve"> Харків</w:t>
        <w:tab/>
        <w:tab/>
        <w:tab/>
        <w:tab/>
        <w:tab/>
        <w:t>№ 58</w:t>
      </w:r>
    </w:p>
    <w:p>
      <w:pPr>
        <w:pStyle w:val="Normal"/>
        <w:spacing w:lineRule="auto" w:line="360"/>
        <w:jc w:val="both"/>
        <w:rPr>
          <w:rFonts w:cs="Tahoma"/>
          <w:iCs/>
          <w:sz w:val="28"/>
          <w:szCs w:val="28"/>
          <w:lang w:val="uk-UA"/>
        </w:rPr>
      </w:pPr>
      <w:r>
        <w:rPr>
          <w:rFonts w:cs="Tahoma"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постійно діючої коміс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атестації робочих місць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цінювання умов праці на робочих місцях у закладі освіт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Створити постійно діючу комісію з атестації робочих місць у складі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Голова комісії: Смірнова Л.О., заступник директора з адміністративно-господарської робот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– Ляшенко С.В., інженер з охорони прац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Члени комісії:  Сітдикова А.Ю., бухгалтер; 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sz w:val="28"/>
          <w:szCs w:val="28"/>
          <w:lang w:val="uk-UA"/>
        </w:rPr>
        <w:t xml:space="preserve">Молчанова Л.Ю., вчитель початкових класів, член профспілкового комітету; 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sz w:val="28"/>
          <w:szCs w:val="28"/>
          <w:lang w:val="uk-UA"/>
        </w:rPr>
        <w:t xml:space="preserve">Грідчина В.В.,  прибиральник службових приміщень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наказу покладаю на заступника директора з адміністративно-господарської роботи Смірнову Л.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спеціальної школи</w:t>
        <w:tab/>
        <w:tab/>
        <w:tab/>
        <w:tab/>
        <w:t>Тетяна АЛЬОШИЧЕ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9" w:gutter="0" w:header="19" w:top="1135" w:footer="988" w:bottom="104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 А.Ю.</w:t>
        <w:tab/>
        <w:t>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Ляшенко С.В.</w:t>
        <w:tab/>
        <w:t xml:space="preserve">_________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олчанова Л.Ю</w:t>
        <w:tab/>
        <w:t>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ірнова Л.О.</w:t>
        <w:tab/>
        <w:t>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ідчина В.В.      _________</w:t>
      </w:r>
    </w:p>
    <w:sectPr>
      <w:type w:val="continuous"/>
      <w:pgSz w:w="11906" w:h="16838"/>
      <w:pgMar w:left="1701" w:right="709" w:gutter="0" w:header="19" w:top="1135" w:footer="988" w:bottom="104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8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9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50:00Z</dcterms:created>
  <dc:creator>Admin</dc:creator>
  <dc:description/>
  <cp:keywords/>
  <dc:language>en-US</dc:language>
  <cp:lastModifiedBy>Rozumniki-T</cp:lastModifiedBy>
  <cp:lastPrinted>2015-09-10T17:17:00Z</cp:lastPrinted>
  <dcterms:modified xsi:type="dcterms:W3CDTF">2024-09-02T07:04:00Z</dcterms:modified>
  <cp:revision>14</cp:revision>
  <dc:subject/>
  <dc:title/>
</cp:coreProperties>
</file>