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8.08.2024 </w:t>
        <w:tab/>
        <w:tab/>
        <w:tab/>
        <w:tab/>
        <w:tab/>
        <w:t xml:space="preserve"> Харків</w:t>
        <w:tab/>
        <w:tab/>
        <w:tab/>
        <w:tab/>
        <w:tab/>
        <w:t xml:space="preserve">  № 60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призначення класних керівників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>та вихователів у 2024/2025 навчальному році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підставі п. 82 Положення про загальноосвітній навчальний заклад, затвердженого постановою Кабінету Міністрів України від 257.08.2010 № 778, п. 2.2 Положення про класного керівника навчального закладу системи загальної середньої освіти, затвердженого наказом Міністерства освіти і науки України від 06.09.2000 № 43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КАЗУЮ: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значити класними керівниками та вихователями таких педагогічних працівників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Л.Ю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І.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іцька Т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якова Я.К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іна В.Є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оть Л.І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шар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О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вшар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ова М.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ова М.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ова М.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т Н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Н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оненко Н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В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га М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Н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Н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Н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ченко Н.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шева І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нко А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шева І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ієва Н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ніна Г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2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вітін В.Ю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іна Г.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                                  Тетяна  АЛЬОШИЧЕВА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рченко Н.П.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іненко А.В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дник Н.О.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жевітін В.Ю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маніцька Т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лчанова Л.Ю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ієва Н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лова Н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юга М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теренко Н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івшар Р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ніна Г.С.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індякова Я.К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іпа А.В.   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іпоть Л.І.</w:t>
              <w:tab/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вченко С.І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вцова О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сла Т.В.</w:t>
              <w:tab/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знєцова В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лоненко Н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ришева І.Г.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гринова М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т Н.О.    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авріна В.Є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>
          <w:trHeight w:val="70" w:hRule="atLeast"/>
        </w:trPr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монова І.Д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709" w:gutter="0" w:header="720" w:top="1135" w:footer="988" w:bottom="1044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7:00Z</dcterms:created>
  <dc:creator>Admin</dc:creator>
  <dc:description/>
  <cp:keywords/>
  <dc:language>en-US</dc:language>
  <cp:lastModifiedBy>Rozumniki-T</cp:lastModifiedBy>
  <cp:lastPrinted>2020-08-27T15:49:00Z</cp:lastPrinted>
  <dcterms:modified xsi:type="dcterms:W3CDTF">2024-09-03T09:14:00Z</dcterms:modified>
  <cp:revision>25</cp:revision>
  <dc:subject/>
  <dc:title/>
</cp:coreProperties>
</file>