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val="uk-UA"/>
        </w:rPr>
        <w:t xml:space="preserve">28.08.2024 </w:t>
        <w:tab/>
        <w:tab/>
        <w:tab/>
        <w:tab/>
        <w:tab/>
        <w:t xml:space="preserve"> Харків</w:t>
        <w:tab/>
        <w:tab/>
        <w:tab/>
        <w:tab/>
        <w:tab/>
        <w:t xml:space="preserve">  № 61</w:t>
      </w:r>
    </w:p>
    <w:p>
      <w:pPr>
        <w:pStyle w:val="Normal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</w:r>
    </w:p>
    <w:p>
      <w:pPr>
        <w:pStyle w:val="Normal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створення тарифікаційної комісії 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на 2024/2025 навчальний рік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Кодексу законів про працю України (ст. 21, 32), закону України «Про професійні спілки, їх права та гарантії діяльності» від 15.09.1999 р. №1045-XIV (ст. 38), Інструкції про порядок обчислення заробітної плати працівників освіти (пп. 4,63), затвердженої наказом Міністерства освіти України від 15.04.1993 р. № 102, враховуючи положення Колективного договору між адміністрацією та трудовим колективом закладу освіти, </w:t>
      </w:r>
      <w:r>
        <w:rPr>
          <w:sz w:val="28"/>
          <w:lang w:val="uk-UA" w:eastAsia="uk-UA"/>
        </w:rPr>
        <w:t xml:space="preserve">з метою своєчасної й об’єктивної та неупередженої підготовки матеріалів для проведення тарифікації педагогічних працівників, </w:t>
      </w:r>
      <w:r>
        <w:rPr>
          <w:sz w:val="28"/>
          <w:szCs w:val="28"/>
          <w:lang w:val="uk-UA"/>
        </w:rPr>
        <w:t>з метою правильності визначення педагогічного стажу працівників та встановлення їм надбавки за вислугу ро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рифікаційну комісію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олова комісії – АЛЬОШИЧЕВА Тетяна Борисівна, директор спеціальної шк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екретар комісії – МОЖЕВІТІН Віктор Юрійович, вчитель математики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8"/>
          <w:szCs w:val="28"/>
          <w:lang w:val="uk-UA"/>
        </w:rPr>
        <w:t>Члени комісії – КУШНІРЕНКО Оксана Вячеславівна, заступник директора з  навчально-виховної робо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ІТДИКОВА Анна Сергіївна, бухгалт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АСЮК Богдан Романович, вчитель математи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рифікаційній комісі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На підставі робочого навчального плану закладу освіти на 2024/2025 навчальний рік провести розподіл педагогічного навантаження серед педагогічних працівників закладу освіти на навчальний рік з дотриманням вимог чинного законодавства у галузі освіти, принципу наступності з урахуванням наявних педагогічних кадрі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поділ педагогічного навантаження  погодити з профспілковим комітетом закладу осві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Ознайомити педагогічних працівників з тарифікацією на  2024/2025 навчальний рік під особисті підпис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Термін: до 02.09.2024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2.4. Провести перевірку усіх трудових книжок працівників закладу освіти. Ознайомити під підпис кожного співробітника із записами у трудовій книжці.                                                                                    Термін: до 02.09.2024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sz w:val="28"/>
          <w:szCs w:val="28"/>
          <w:lang w:val="uk-UA"/>
        </w:rPr>
        <w:t>Відповідальний: Кушніренко О.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2.5. Здійснити перевірку документів про освіту, даних про педагогічний стаж, встановлення кваліфікаційних категорій та присвоєння педагогічних звань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Термін: до 02.09.2024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ушніренко О.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6. Ознайомити під підпис педагогічних працівників закладу освіти з результатами підрахунку стажу роботи станом на 02.09.2024 (Додаток 1)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Термін: до 05.09.2024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Можевітін В.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 школи</w:t>
        <w:tab/>
        <w:tab/>
        <w:tab/>
        <w:tab/>
        <w:t>Тетяна  АЛЬОШИЧЕ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юк Б.Р.              __________</w:t>
            </w:r>
          </w:p>
        </w:tc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О.В.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а Л.Ю.     __________</w:t>
            </w:r>
          </w:p>
        </w:tc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евітін В.Ю.      __________</w:t>
            </w:r>
          </w:p>
        </w:tc>
      </w:tr>
    </w:tbl>
    <w:p>
      <w:pPr>
        <w:pStyle w:val="Style22"/>
        <w:ind w:firstLine="5387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uk-UA"/>
    </w:rPr>
  </w:style>
  <w:style w:type="paragraph" w:styleId="14">
    <w:name w:val="Цитата1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Cs w:val="28"/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Cs w:val="28"/>
      <w:lang w:val="uk-UA"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8:00Z</dcterms:created>
  <dc:creator>Admin</dc:creator>
  <dc:description/>
  <cp:keywords/>
  <dc:language>en-US</dc:language>
  <cp:lastModifiedBy>Rozumniki-T</cp:lastModifiedBy>
  <cp:lastPrinted>2023-10-18T14:44:00Z</cp:lastPrinted>
  <dcterms:modified xsi:type="dcterms:W3CDTF">2024-09-05T08:45:00Z</dcterms:modified>
  <cp:revision>7</cp:revision>
  <dc:subject/>
  <dc:title/>
</cp:coreProperties>
</file>