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uk-UA"/>
        </w:rPr>
        <w:t>28.08.2024</w:t>
        <w:tab/>
        <w:tab/>
        <w:tab/>
        <w:tab/>
        <w:t xml:space="preserve">         Харків</w:t>
        <w:tab/>
        <w:tab/>
        <w:tab/>
        <w:tab/>
        <w:t xml:space="preserve">               № 62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відповідального за склад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звітності в ПАК «АІКОМ»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С «ДІСО» в спеціальній шко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72 Закону України «Про освіту», пункту 2 Формули розподілу освітньої субвенції між місцевими бюджетами, затвердженої постановою Кабінету Міністрів України від 27 грудня 2017 року № 1088 (у редакції постанови Кабінету Міністрів України від 20 грудня 2021 року            № 1364), підпункту 903 пункту 4 та пункту 8 Положення про Міністерство освіти і науки України, затвердженого постановою Кабінету Міністрів України від 16 жовтня 2014 року № 630 (зі змінами), наказу Міністерства освіти і науки України від 28.08.2023 № 1042 «Про збір відомчої адміністративної звітності дошкільної, загальної середньої та позашкільної освіти у 2023/2024 навчальному році», з метою дерегуляції та дебюрократизації  управління системою освіти, а також покращення якості даних, що використовуються для розподілу освітньої субвенції з державного бюджету місцевим бюджета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уповноваженого працівника за складання, подання звітності за формами ЗНЗ-1, 83-РВК та завантаження даних в програмно-апаратний комплекс «Автоматизований інформаційний комплекс освітнього менеджменту» (далі – ПАК «АІКОМ») та його складової інформаційно-телекомунікаційної системи «Державна інформаційна система освіти» (далі – ІТС «ДІСО») КУШНІРЕНКО О.В., заступника директора з навчально-виховної робо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у директора з навчально-виховної роботи КУШНІРЕНКО О.В.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ь правил використання програмних комплексів ПАК «АІКОМ», ІТС «ДІСО», мати у наявності кваліфікований електронний підпис, виданий акредитованим центром сертифікації ключі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2. На виконання Закону України «Про захист персональних даних» (стаття   6, пункт 1) підтримувати бази даних програмних комплексів ПАК «АІКОМ», ІТС «ДІСО» у актуальному стані.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ab/>
        <w:tab/>
        <w:t xml:space="preserve"> Упродовж 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pacing w:val="-6"/>
          <w:sz w:val="28"/>
          <w:szCs w:val="28"/>
          <w:lang w:val="uk-UA"/>
        </w:rPr>
        <w:t xml:space="preserve">Інформувати учасників освітнього процесу про занесення їхніх персональних даних для обробки до баз даних програмного комплексу, з роз’ясненням мети створення таких баз даних та ознайомленням із заходами щодо забезпечення захисту персональних даних в програмних комплексах </w:t>
      </w:r>
      <w:r>
        <w:rPr>
          <w:sz w:val="28"/>
          <w:szCs w:val="28"/>
          <w:lang w:val="uk-UA"/>
        </w:rPr>
        <w:t>ПАК «АІКОМ», ІТС «ДІСО».</w:t>
      </w:r>
      <w:r>
        <w:rPr>
          <w:spacing w:val="-6"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4. Статистичні форми та звіти формувати на основі даних </w:t>
      </w:r>
      <w:r>
        <w:rPr>
          <w:spacing w:val="-6"/>
          <w:sz w:val="28"/>
          <w:szCs w:val="28"/>
          <w:lang w:val="uk-UA"/>
        </w:rPr>
        <w:t xml:space="preserve">програмних комплексах </w:t>
      </w:r>
      <w:r>
        <w:rPr>
          <w:sz w:val="28"/>
          <w:szCs w:val="28"/>
          <w:lang w:val="uk-UA"/>
        </w:rPr>
        <w:t xml:space="preserve">ПАК «АІКОМ», ІТС «ДІСО» у відповідних їх розділах.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 2024/2025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 xml:space="preserve">                           Тетяна АЛЬОШИЧЕ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а:      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rFonts w:cs="Tahoma"/>
          <w:sz w:val="28"/>
          <w:szCs w:val="28"/>
          <w:lang w:val="uk-UA"/>
        </w:rPr>
        <w:t>Кушніренко О.В.</w:t>
        <w:tab/>
        <w:t xml:space="preserve">____________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8:00Z</dcterms:created>
  <dc:creator>Admin</dc:creator>
  <dc:description/>
  <cp:keywords/>
  <dc:language>en-US</dc:language>
  <cp:lastModifiedBy>Rozumniki-T</cp:lastModifiedBy>
  <cp:lastPrinted>2023-09-04T10:12:00Z</cp:lastPrinted>
  <dcterms:modified xsi:type="dcterms:W3CDTF">2024-09-03T09:18:00Z</dcterms:modified>
  <cp:revision>33</cp:revision>
  <dc:subject/>
  <dc:title/>
</cp:coreProperties>
</file>